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</w:rPr>
        <w:t>GIÁO-HỘI PHẬT-GIÁO VIỆT-NAM TRÊN THẾ-GIỚI</w:t>
      </w:r>
      <w:r>
        <w:rPr>
          <w:b/>
          <w:bCs/>
        </w:rPr>
        <w:br/>
      </w:r>
      <w:r>
        <w:rPr>
          <w:rStyle w:val="StrongEmphasis"/>
          <w:sz w:val="27"/>
          <w:szCs w:val="27"/>
        </w:rPr>
        <w:t>CHÙA QUÁN-ÂM</w:t>
      </w:r>
      <w:r>
        <w:rPr/>
        <w:br/>
        <w:t>3033 West Leeward Avenue, Los Angeles, CA 90005, U.S.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 </w:t>
      </w:r>
      <w:r>
        <w:rPr/>
        <w:t>Số 1404/VP/TT                       Ngày 04 tháng 12 năm 2007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 </w:t>
      </w:r>
      <w:r>
        <w:rPr/>
        <w:t>Kính gửi : Hòa-Thượng Thích-Huyền-Quang</w:t>
        <w:br/>
        <w:t>                          Tăng-Thống Giáo-Hội Phật-Giáo Việt-Nam Thống Nhất.</w:t>
      </w:r>
    </w:p>
    <w:p>
      <w:pPr>
        <w:pStyle w:val="Normal"/>
        <w:rPr/>
      </w:pPr>
      <w:r>
        <w:rPr/>
        <w:t>            </w:t>
      </w:r>
      <w:r>
        <w:rPr/>
        <w:t>Trích yếu : V/v xin đứng ngoài Hội-Đồng Giáo-Phẩm Trung-Ương VTT, GHPGVNT</w:t>
      </w:r>
    </w:p>
    <w:p>
      <w:pPr>
        <w:pStyle w:val="Normal"/>
        <w:rPr/>
      </w:pPr>
      <w:r>
        <w:rPr/>
        <w:t>(Kính nhờ Ông Võ-văn-Ái, GĐ Phòng TTPGQT chuyển giúp)</w:t>
      </w:r>
    </w:p>
    <w:p>
      <w:pPr>
        <w:pStyle w:val="Normal"/>
        <w:rPr/>
      </w:pPr>
      <w:r>
        <w:rPr/>
        <w:t>Kính bạch Hòa Thượng,</w:t>
      </w:r>
    </w:p>
    <w:p>
      <w:pPr>
        <w:pStyle w:val="Normal"/>
        <w:rPr/>
      </w:pPr>
      <w:r>
        <w:rPr/>
        <w:t xml:space="preserve">            </w:t>
      </w:r>
      <w:r>
        <w:rPr/>
        <w:t xml:space="preserve">Hôm nay, tôi được Quý vị xem Internet cho biết : “Qua Giáo-Chỉ số 10/VTT/GC/TT, ngày 02 tháng 12 năm 2007, Hòa-Thượng đã cung thỉnh tôi làm Thành-Viên Hội-Đồng Giáo Phẩm Trung-Ương Viện Tăng-Thống, Giáo-Hội Phật-Giáo Việt-Nam Thống Nhất tại ngoài nước”. Tôi thành thực cảm ơn Hòa-Thượng. </w:t>
        <w:br/>
        <w:t xml:space="preserve">Tôi tự cảm thấy, từ năm 20 tuổi tới nay, trải qua 68 năm làm việc đạo, tham gia việc đời không ngừng nghỉ, nay “đã mệt mỏi”! </w:t>
        <w:br/>
        <w:t>Trong năm 88 tuổi này, tâm nguyện của tôi là “Phật-sự hay thế-sự”, tôi chỉ đứng trên cương vị chứng-minh, còn các việc, dành cho các vị lớp dưới đảm trách.</w:t>
        <w:br/>
        <w:t xml:space="preserve">Do đó, tôi không dám nhận làm Thành-Viên Hội-Đồng Giáo Phẩm Trung-Ương, Viện Tăng-Thống, Giáo-Hội Phật-Giáo Việt-Nam Thống Nhất, mà Hòa-Thượng đã có thiện ý cung thỉnh. </w:t>
        <w:br/>
        <w:t xml:space="preserve">Kính mong Hòa-Thượng cùng chư vị Tôn-Túc từ-bi hoan hỷ. </w:t>
        <w:br/>
        <w:t>Tuy vậy, đối với công việc Hòa-Thượng cùng chư Hòa-Thượng, Thượng-Tọa, Đại-Đức Tăng, Ni và nhân dân Việt-Nam, đòi hỏi cho quyền làm người, quyền tự do, dân chủ, tôi luôn luôn ủng hộ và cầu nguyện cho mọi điều được như nguyện.</w:t>
        <w:br/>
        <w:t>Cầu nguyện Tam Bảo từ bi gia hộ Hòa-Thượng, Hòa-Thượng Viện-Trưởng cùng chư Tôn-Đức trong nước, thân tâm an lạc, lập trường kiên cố và quyết đạt được mục đích mong muốn.</w:t>
      </w:r>
    </w:p>
    <w:p>
      <w:pPr>
        <w:pStyle w:val="Normal"/>
        <w:jc w:val="center"/>
        <w:rPr/>
      </w:pPr>
      <w:r>
        <w:rPr/>
        <w:t>Kính thư,</w:t>
        <w:br/>
        <w:t>(Ấn Ký)</w:t>
        <w:br/>
        <w:t>Hòa-Thượng Thích-Tâm-Châ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PHỤ KÝ : HT Thích-Quảng-Độ, HT Thích-Hộ-Giác, </w:t>
        <w:br/>
        <w:t>Chư Hòa-Thượng, Thượng-Tọa, Đại-Đức Tăng, Ni, Cư-sĩ</w:t>
        <w:br/>
        <w:t>lãnh-đạo Phật-Giáo các châu-lục cùng biế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8:12:00Z</dcterms:created>
  <dc:creator>Swiftship</dc:creator>
  <dc:description/>
  <cp:keywords/>
  <dc:language>en-US</dc:language>
  <cp:lastModifiedBy>Swiftship</cp:lastModifiedBy>
  <dcterms:modified xsi:type="dcterms:W3CDTF">2007-12-07T18:13:00Z</dcterms:modified>
  <cp:revision>1</cp:revision>
  <dc:subject/>
  <dc:title>GIÁO-HỘI PHẬT-GIÁO VIỆT-NAM TRÊN THẾ-GIỚI</dc:title>
</cp:coreProperties>
</file>