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5"/>
          <w:szCs w:val="15"/>
        </w:rPr>
        <w:t>********************************************************************************</w:t>
        <w:br/>
        <w:t>Phòng Thông Tin Phật Giáo Quốc Tế</w:t>
        <w:br/>
        <w:t>International Buddhist Information Bureau</w:t>
        <w:br/>
        <w:t>Bureau International d'Information Bouddhiste</w:t>
        <w:br/>
        <w:t>Cơ quan Thông tin và Phát ngôn của Viện Hóa Đạo, Giáo hội Phật giáo Việt Nam Thống nhất</w:t>
        <w:br/>
        <w:t>B.P. 63 - 94472 Boissy Saint Léger cedex (France) - Tel.: (Paris) (331) 45 98 30 85</w:t>
        <w:br/>
        <w:t>Fax : Paris (331) 45 98 32 61 - E-mail : ubcv.ibib@buddhist.com</w:t>
        <w:br/>
        <w:t>Web : http://www.queme.net</w:t>
        <w:br/>
        <w:t>********************************************************************************</w:t>
      </w:r>
    </w:p>
    <w:p>
      <w:pPr>
        <w:pStyle w:val="Normal"/>
        <w:rPr>
          <w:sz w:val="15"/>
          <w:szCs w:val="15"/>
        </w:rPr>
      </w:pPr>
      <w:r>
        <w:rPr>
          <w:sz w:val="15"/>
          <w:szCs w:val="15"/>
        </w:rPr>
      </w:r>
    </w:p>
    <w:p>
      <w:pPr>
        <w:pStyle w:val="Normal"/>
        <w:jc w:val="center"/>
        <w:rPr>
          <w:sz w:val="15"/>
          <w:szCs w:val="15"/>
        </w:rPr>
      </w:pPr>
      <w:r>
        <w:rPr>
          <w:sz w:val="20"/>
          <w:szCs w:val="20"/>
        </w:rPr>
        <w:t>THÔNG CÁO BÁO CHÍ LÀM TẠI PORT ARTHUR NGÀY 12.11.2007</w:t>
      </w:r>
    </w:p>
    <w:p>
      <w:pPr>
        <w:pStyle w:val="Normal"/>
        <w:rPr>
          <w:rStyle w:val="Xnewscontent"/>
        </w:rPr>
      </w:pPr>
      <w:r>
        <w:rPr>
          <w:sz w:val="15"/>
          <w:szCs w:val="15"/>
        </w:rPr>
        <w:br/>
      </w:r>
      <w:r>
        <w:rPr>
          <w:rFonts w:cs="Arial" w:ascii="Arial" w:hAnsi="Arial"/>
          <w:sz w:val="27"/>
          <w:szCs w:val="27"/>
        </w:rPr>
        <w:t>Đại hội Bất thường Giáo hội Phật giáoViệt Nam Thống nhất Hải ngoại tại Hoa Kỳ đồng thanh quyết nghị triệt để khâm tuân Giáo chỉ số 9 của Đức Tăng thống Thích Huyền Quang</w:t>
        <w:br/>
      </w:r>
      <w:r>
        <w:rPr>
          <w:rFonts w:cs="Arial" w:ascii="Arial" w:hAnsi="Arial"/>
          <w:sz w:val="18"/>
          <w:szCs w:val="18"/>
        </w:rPr>
        <w:br/>
      </w:r>
    </w:p>
    <w:p>
      <w:pPr>
        <w:pStyle w:val="Normal"/>
        <w:jc w:val="center"/>
        <w:rPr/>
      </w:pPr>
      <w:r>
        <w:rPr/>
        <w:t>Đồng thời Đại hội thỉnh cử 30 chư Tăng Ni, Cư sĩ vào Hội đồng Giáo phẩm và Hội đồng Điều hành Giáo hội Phật giáo Việt Nam Thống nhất Hải ngoại tại Hoa Kỳ và ra QUYẾT NGHỊ CHÍN ĐIỂM khâm tuân Giáo chỉ, phát huy nội lực và chấn chỉnh nội bộ.</w:t>
      </w:r>
    </w:p>
    <w:p>
      <w:pPr>
        <w:pStyle w:val="Normal"/>
        <w:rPr>
          <w:rStyle w:val="Xnewscontent"/>
        </w:rPr>
      </w:pPr>
      <w:r>
        <w:rPr/>
        <w:br/>
      </w:r>
      <w:r>
        <w:rPr>
          <w:rStyle w:val="Xnewscontent"/>
        </w:rPr>
        <w:t>PORT ARTHUR, ngày 12.11.2007 (PTTPGQT) - Để đối phó với tình hình khẩn trương của Giáo hội trong và ngoài nước, Giáo hội Phật giáo Việt Nam Thống nhất Hải ngoại tại Hoa Kỳ (GHPGVNTNHN-HK) đã triệu tập Đại hội Bất thường tại chùa Bửu Môn ở thành phố Port Arthur, bang Texas, ngày 10.11.2007.</w:t>
      </w:r>
      <w:r>
        <w:rPr/>
        <w:br/>
        <w:br/>
      </w:r>
      <w:r>
        <w:rPr>
          <w:rStyle w:val="Xnewscontent"/>
        </w:rPr>
        <w:t>Dù thời gian triệu tập khẩn cấp, nhưng 89 đơn vị thuộc các Hội đồng, các Tổng vụ và các Miền của Giáo hội trên toàn quốc Hoa Kỳ bao gồm 108 Hòa thượng, Thượng tọa, Đại đức Tăng Ni, và Cư sĩ đại biểu.</w:t>
      </w:r>
      <w:r>
        <w:rPr/>
        <w:br/>
        <w:br/>
      </w:r>
      <w:r>
        <w:rPr>
          <w:rStyle w:val="Xnewscontent"/>
        </w:rPr>
        <w:t xml:space="preserve">Sau khi Thượng tọa Thích Giác Đẳng, Trưởng ban Tổ chức Đại hội Bất thường, ngỏ lời chào mừng và giới thiệu các đại biểu đến từ 89 đơn vị của Giáo hội, Đại lão Hòa thượng Thích Hộ Giác, Chủ tịch Văn phòng II Viện Hóa Đạo kiêm Chủ tịch Hội đồng Điều hành Giáo hội Phật giáo Việt Nam Thống nhất Hải ngoại tại Hoa Kỳ xác định đường hướng của Giáo hội qua Đạo từ khai mạc rằng : </w:t>
      </w:r>
      <w:r>
        <w:rPr>
          <w:rStyle w:val="Xnewscontent"/>
          <w:i/>
          <w:iCs/>
        </w:rPr>
        <w:t>"Trên căn bản của đại bi tâm, Giáo hội Phật giáo Việt Nam Thống nhất đã không xoay lưng với nỗi khổ trầm thống của dân, của nước, ngược lại, trong bất kỳ hoàn cảnh nào, Giáo Hội cũng dang rộng đôi tay hùng lực, can đảm trực diện với mọi hiểm nguy nhằm minh thị và khẳng định giá trị của đức Vô uý được trang bị bởi tinh thần vị tha vô ngã (...) Việc làm của Giáo Hội không phải vì sự khen chê nhất thời, cũng không phải chỉ nhằm đáp ứng nhu cầu mang tính giai đoạn chấp vá mà chính là sự thừa đương, xiển phát thể mệnh và sự nghiệp hoằng hóa của chư Phật và lịch đại Tổ sư".</w:t>
      </w:r>
      <w:r>
        <w:rPr/>
        <w:br/>
        <w:br/>
      </w:r>
      <w:r>
        <w:rPr>
          <w:rStyle w:val="Xnewscontent"/>
        </w:rPr>
        <w:t>Hòa thượng tuyên bố lý do của Đại hội Bất thường :</w:t>
      </w:r>
      <w:r>
        <w:rPr>
          <w:rStyle w:val="Xnewscontent"/>
          <w:i/>
          <w:iCs/>
        </w:rPr>
        <w:t xml:space="preserve"> "Trước hiện tình pháp nạn bức thiết và vì sự tồn vong của Giáo Hội, vào ngày 08 tháng 9 năm 2007, Đức Đệ Tứ Tăng Thống Thích Huyền Quang đã ban hành Giáo Chỉ số 09 nhằm cứu nguy Giáo Hội. Cũng trong tinh thần trách nhiệm đó, Hòa Thượng Thích Quảng Độ, Viện Trưởng Viện Hóa Đạo đã ra Thông Bạch Hướng dẫn thi hành Giáo Chỉ của đức Đệ Tứ Tăng Thống để kiện toàn nhân sự và chấn chỉnh cơ cấu tổ chức các GHPGVNTN tại Hải ngoại.(...) Người xưa bảo, “Gia bần tri hiếu tử, quốc loạn thức trung thần”. Trước giai đoạn khó khăn nguy biến hiện nay, nhị vị Hoà Thượng lãnh đạo tối cao của Giáo Hội đang đặt hết tin tưởng và kỳ vọng nơi mỗi chúng ta. Do vậy, hơn bất cứ lúc nào, chúng ta cần ý thức rằng, trở lực càng nhiều, chí nguyện của chúng ta càng kiên cố; hiểm nạn càng tăng thì lòng trung kiên sắt son của chúng ta đối với Giáo Hội càng bền vững. Chúng ta cương quyết bảo vệ mạng mạch của Giáo Hội, giữ vững lập trường, sẵn sàng vì sự an lạc của mọi loài mà hết lòng hy hiến.".</w:t>
      </w:r>
      <w:r>
        <w:rPr>
          <w:i/>
          <w:iCs/>
        </w:rPr>
        <w:br/>
      </w:r>
      <w:r>
        <w:rPr/>
        <w:br/>
      </w:r>
      <w:r>
        <w:rPr>
          <w:rStyle w:val="Xnewscontent"/>
        </w:rPr>
        <w:t xml:space="preserve">Tiếp đấy, khi máy vi âm phát ra lời Huấn từ của Đại lão Hòa thượng Thích Quảng Độ, Viện trưởng Viện Hóa Đạo, từ trong nước gửi ra chào mừng và nhắn nhủ Đại hội, toàn thể các đại biểu đã tự động đứng lên chắp tay lắng nghe. Hòa thượng nói : </w:t>
      </w:r>
      <w:r>
        <w:rPr>
          <w:rStyle w:val="Xnewscontent"/>
          <w:i/>
          <w:iCs/>
        </w:rPr>
        <w:t>"Trước hết, tôi thành kính chuyển lời vấn an của Đức Đệ Tứ Tăng thống và Hội đồng Lưỡng Viện Gíao hội Phật giáo Việt Nam Thống nhất (GHPGVNTN) đến Hòa thượng Chủ tịch, Toàn thể Đại biểu Đại hội và Tăng Ni, Phật tử thuộc GHPGVNTNHN-HK. Nguyện cầu tất cả đều được thân tâm an lạc, Phật sự viên thành, Bồ đề tâm kiên cố.</w:t>
      </w:r>
      <w:r>
        <w:rPr>
          <w:i/>
          <w:iCs/>
        </w:rPr>
        <w:br/>
        <w:br/>
      </w:r>
      <w:r>
        <w:rPr>
          <w:rStyle w:val="Xnewscontent"/>
          <w:i/>
          <w:iCs/>
        </w:rPr>
        <w:t>"Sau đây, nhân dịp may mắn này tôi xin bày tỏ một số ý kiến rất vắn tắt về các Phật sự quan trọng của Giáo hội mới diễn ra mấy tuần lễ này, mà theo chỗ tôi biết, đã khiến dư luận thắc mắc, xôn xao nhiều nơi trong nhiều giới. Tôi muốn đề cập đến Giáo chỉ số 9 do Đức Đệ Tứ Tăng thống GHPGVNTN ban hành ngày 8.9.2007 và Thông bạch Hướng dẫn thi hành Giáo chỉ số 9 của Đức Tăng thống do tôi, Viện trưởng Viện Hóa Đạo, ký ngày 25.9.2007. Cả hai văn kiện này đã được Phòng Thông tin Phật giáo Quốc tế phổ biến khắp nơi, trong nước và ngoài nước".</w:t>
      </w:r>
      <w:r>
        <w:rPr>
          <w:i/>
          <w:iCs/>
        </w:rPr>
        <w:br/>
      </w:r>
      <w:r>
        <w:rPr/>
        <w:br/>
      </w:r>
      <w:r>
        <w:rPr>
          <w:rStyle w:val="Xnewscontent"/>
        </w:rPr>
        <w:t xml:space="preserve">Trình bày đại quan chủ trương tiêu diệt GHPGVNTN của Nhà cầm quyền Cộng sản từ năm 1975 đến 2007, Hòa thượng Viện trưởng Viện Hóa Đạo cho biết nội tình mới của Giáo hội : </w:t>
      </w:r>
      <w:r>
        <w:rPr>
          <w:rStyle w:val="Xnewscontent"/>
          <w:i/>
          <w:iCs/>
        </w:rPr>
        <w:t xml:space="preserve">"Giáo hội đang trong tình cảnh trên đe dưới búa như thế, thì một vài thành viên của GHPGVNTN Hải ngoại tại Hoa Kỳ về khuyên các thành viên của GHPGVNTN ở trong nước nghỉ việc, lý do "vì Giáo hội còn ai theo nữa đâu, còn xơ múi gì mà làm việc", cũng hệt như lời ông Nguyễn Văn Hưởng đã khuyên Đức Tăng thống nghỉ việc như trên. Thế thì hiển nhiên Giáo hội đang ở vào một tình trạng nguy cấp, bị trong đánh ra ngoài đánh vào. Phải đối phó sao đây ? Chính vì thế mà phải sử dụng biện pháp Giáo chỉ để đương đầu cứu nguy Giáo hội và như tôi đã nói ở trên. Giáo chỉ là biện pháp cấp bách, nghiêm trọng. Nó mạnh mẽ, đau đớn như một cuộc phẫu thuật để cứu lấy mạng sống của người bệnh. Dẫu có phải cắt bỏ một vài bộ phận trong cơ thể cũng phải hy sinh". </w:t>
      </w:r>
      <w:r>
        <w:rPr>
          <w:rStyle w:val="Xnewscontent"/>
        </w:rPr>
        <w:t>(xem toàn văn dưới đây).</w:t>
      </w:r>
      <w:r>
        <w:rPr/>
        <w:br/>
        <w:br/>
      </w:r>
      <w:r>
        <w:rPr>
          <w:rStyle w:val="Xnewscontent"/>
        </w:rPr>
        <w:t>Sau phần khai mạc, Thượng tọa Thích Viên Lý, Tổng Thư ký GHPGVNTNHN-HK, đọc các nguyên tắc điều hành Đại hội, từ thành phần đại biểu, quyền hạn các đại biểu đến thời lượng phát biểu và tư cách biểu quyết.</w:t>
      </w:r>
      <w:r>
        <w:rPr/>
        <w:br/>
        <w:br/>
      </w:r>
      <w:r>
        <w:rPr>
          <w:rStyle w:val="Xnewscontent"/>
        </w:rPr>
        <w:t>Đại hội Bất thường tập trung vào hai khóa khoáng đại khai thông tình thế. Khoáng đại 1 vào buổi sáng thâm nhập Giáo chỉ số 9 của Đức Tăng thống Thích Huyền Quang qua ba thuyết trình viên. Thượng tọa Thích Giác Đẳng trình bày về "Sự cần thiết của Giáo chỉ số 9", Cư sĩ Võ Văn Ái trình bày về "Giáo chỉ số 9 : từ hợp pháp tới khế cơ", và Pháp sư Niên trưởng Thích Giác Đức nói đại quan về tính xây dựng của Giáo chỉ số 9.</w:t>
      </w:r>
      <w:r>
        <w:rPr/>
        <w:br/>
        <w:br/>
      </w:r>
      <w:r>
        <w:rPr>
          <w:rStyle w:val="Xnewscontent"/>
        </w:rPr>
        <w:t>Kết thúc phần thuyết trình, Hòa thượng Chủ tịch Thích Hộ Giác ba lần hỏi Đại hội : Sau khi nghe thuyết trình xong nội dung Giáo chỉ số 9 của Đức Đệ tứ Tăng thống, về sự cần thiết và tính hợp pháp, hợp hiến của Giáo chỉ, xin các Đại biểu cho biết ý kiến. Ai triệt để khâm tuân Giáo chỉ số 9 và thực hiện theo Thông bạch hướng dẫn thi hành Giáo chỉ số 9 của Hòa thượng Viện trưởng Viện Hóa Đạo thì xin nhất tề đứng lên chắp tay trước ngực niệm Phật. Ai không đồng ý xin cứ ngồi yên tại chỗ.</w:t>
      </w:r>
      <w:r>
        <w:rPr/>
        <w:br/>
        <w:br/>
      </w:r>
      <w:r>
        <w:rPr>
          <w:rStyle w:val="Xnewscontent"/>
        </w:rPr>
        <w:t>Ba lần dóng hỏi đã được toàn thể các đại biểu đồng loạt đứng lên hoan hỉ chắp tay đảnh lễ. Không một người ngồi. Thế là Giáo chỉ số 9 của Đức Tăng thống đã được toàn thể các đại biểu thành viên GHPGVNTNHN-HK triệt để khâm tuân và thực thi.</w:t>
      </w:r>
      <w:r>
        <w:rPr/>
        <w:br/>
        <w:br/>
      </w:r>
      <w:r>
        <w:rPr>
          <w:rStyle w:val="Xnewscontent"/>
        </w:rPr>
        <w:t>Khoáng đại 2 vào buổi chiều dành cho việc tu chính Quy chế GHPGVNTNHN-HK. Quy chế mới gồm 9 chương, 31 điều được đưa ra thảo luận, nghiên cứu từng điều một trước đại hội và đã được toàn thể các đại biểu thông qua với đa số tuyệt đối. Tiếp đấy, Đại lão Hòa thượng Thích Hộ Giác, Chủ tịch Hội đồng Điều hành GHPGVNTNHN-HK, công bố trước Đại hội thành phần nhân sự mới, được thỉnh cử vào Hội đồng Giáo phẩm và Hội đồng Điều hành, là hai Hội đồng duy nhất của GHPGVNTNHN-HK để điều hành Phật sự tại Hoa Kỳ chiếu theo Quy chế mới. Hòa thượng cũng công bố danh sách công cử các vị Chánh Đại diện cho các Miền Giáo hội tại Hoa Kỳ.</w:t>
      </w:r>
      <w:r>
        <w:rPr/>
        <w:br/>
        <w:br/>
      </w:r>
      <w:r>
        <w:rPr>
          <w:rStyle w:val="Xnewscontent"/>
        </w:rPr>
        <w:t>Thành phần nhân sự mới trong hai Hội đồng sẽ trình lên Viện Hóa Đạo trong nước xin phê chuẩn. Thành phần vừa thỉnh cử ấy như sau :</w:t>
      </w:r>
      <w:r>
        <w:rPr/>
        <w:br/>
        <w:br/>
      </w:r>
      <w:r>
        <w:rPr>
          <w:rStyle w:val="Xnewscontent"/>
          <w:b/>
          <w:bCs/>
        </w:rPr>
        <w:t>Hội Đồng Giáo Phẩm :</w:t>
      </w:r>
      <w:r>
        <w:rPr>
          <w:b/>
          <w:bCs/>
        </w:rPr>
        <w:br/>
      </w:r>
      <w:r>
        <w:rPr>
          <w:rStyle w:val="Xnewscontent"/>
        </w:rPr>
        <w:t>Hòa thượng Thích Hộ Giác</w:t>
      </w:r>
      <w:r>
        <w:rPr/>
        <w:br/>
      </w:r>
      <w:r>
        <w:rPr>
          <w:rStyle w:val="Xnewscontent"/>
        </w:rPr>
        <w:t>Hòa thượng Thích Chánh Lạc</w:t>
      </w:r>
      <w:r>
        <w:rPr/>
        <w:br/>
      </w:r>
      <w:r>
        <w:rPr>
          <w:rStyle w:val="Xnewscontent"/>
        </w:rPr>
        <w:t>Hòa thượng Thích Trí Lãng</w:t>
      </w:r>
      <w:r>
        <w:rPr/>
        <w:br/>
      </w:r>
      <w:r>
        <w:rPr>
          <w:rStyle w:val="Xnewscontent"/>
        </w:rPr>
        <w:t>Hòa thượng Thích Viên Thành</w:t>
      </w:r>
      <w:r>
        <w:rPr/>
        <w:br/>
      </w:r>
      <w:r>
        <w:rPr>
          <w:rStyle w:val="Xnewscontent"/>
        </w:rPr>
        <w:t>Hòa thượng Thích Chơn Trí</w:t>
      </w:r>
      <w:r>
        <w:rPr/>
        <w:br/>
      </w:r>
      <w:r>
        <w:rPr>
          <w:rStyle w:val="Xnewscontent"/>
        </w:rPr>
        <w:t>Hòa thượng Thích Giác Chân</w:t>
      </w:r>
      <w:r>
        <w:rPr/>
        <w:br/>
      </w:r>
      <w:r>
        <w:rPr>
          <w:rStyle w:val="Xnewscontent"/>
        </w:rPr>
        <w:t>Hòa thượng Thích Thiện Hữu</w:t>
      </w:r>
      <w:r>
        <w:rPr/>
        <w:br/>
      </w:r>
      <w:r>
        <w:rPr>
          <w:rStyle w:val="Xnewscontent"/>
        </w:rPr>
        <w:t>Hòa thượng Thích Huyền Việt</w:t>
      </w:r>
      <w:r>
        <w:rPr/>
        <w:br/>
        <w:br/>
      </w:r>
      <w:r>
        <w:rPr>
          <w:rStyle w:val="Xnewscontent"/>
          <w:b/>
          <w:bCs/>
        </w:rPr>
        <w:t>Hội Đồng Điều Hành</w:t>
      </w:r>
      <w:r>
        <w:rPr>
          <w:b/>
          <w:bCs/>
        </w:rPr>
        <w:br/>
      </w:r>
      <w:r>
        <w:rPr>
          <w:rStyle w:val="Xnewscontent"/>
        </w:rPr>
        <w:t>Chủ Tịch : HT Thích Hộ Giác</w:t>
      </w:r>
      <w:r>
        <w:rPr/>
        <w:br/>
      </w:r>
      <w:r>
        <w:rPr>
          <w:rStyle w:val="Xnewscontent"/>
        </w:rPr>
        <w:t>Phó Chủ Tịch Nội Vụ : HT Thích Chánh Lạc</w:t>
      </w:r>
      <w:r>
        <w:rPr/>
        <w:br/>
      </w:r>
      <w:r>
        <w:rPr>
          <w:rStyle w:val="Xnewscontent"/>
        </w:rPr>
        <w:t>Phó Chủ Tịch đặc trách Nghiên Cứu Kế Hoạch : Pháp Sư Niên Trưởng Thích Giác Đức</w:t>
      </w:r>
      <w:r>
        <w:rPr/>
        <w:br/>
      </w:r>
      <w:r>
        <w:rPr>
          <w:rStyle w:val="Xnewscontent"/>
        </w:rPr>
        <w:t>Tổng Thư Ký : TT Thích Viên Lý</w:t>
      </w:r>
      <w:r>
        <w:rPr/>
        <w:br/>
      </w:r>
      <w:r>
        <w:rPr>
          <w:rStyle w:val="Xnewscontent"/>
        </w:rPr>
        <w:t>Phó Tổng Thư Ký : TT Thích Viên Thông</w:t>
      </w:r>
      <w:r>
        <w:rPr/>
        <w:br/>
      </w:r>
      <w:r>
        <w:rPr>
          <w:rStyle w:val="Xnewscontent"/>
        </w:rPr>
        <w:t>Chánh văn phòng Hội Đồng Thường Trực kiêm Phụ tá đặc biệt HT Chủ tịch : TT. Thích Giác Đẳng</w:t>
      </w:r>
      <w:r>
        <w:rPr/>
        <w:br/>
      </w:r>
      <w:r>
        <w:rPr>
          <w:rStyle w:val="Xnewscontent"/>
        </w:rPr>
        <w:t>Tổng Thủ Quỹ : Sư Bà Thích Nữ Nguyên Thanh</w:t>
      </w:r>
      <w:r>
        <w:rPr/>
        <w:br/>
      </w:r>
      <w:r>
        <w:rPr>
          <w:rStyle w:val="Xnewscontent"/>
        </w:rPr>
        <w:t>Phó Tổng Thủ Quỹ : Ni sư Thích Nữ Tịnh Thường</w:t>
      </w:r>
      <w:r>
        <w:rPr/>
        <w:br/>
      </w:r>
      <w:r>
        <w:rPr>
          <w:rStyle w:val="Xnewscontent"/>
        </w:rPr>
        <w:t>Tổng Vụ Trưởng Tổng Vụ Hoằng Pháp : HT Thích Chánh Lạc</w:t>
      </w:r>
      <w:r>
        <w:rPr/>
        <w:br/>
      </w:r>
      <w:r>
        <w:rPr>
          <w:rStyle w:val="Xnewscontent"/>
        </w:rPr>
        <w:t>Tổng Vụ Trưởng Tổng Vụ Tăng Sự : HT Thích Thiện Hữu</w:t>
      </w:r>
      <w:r>
        <w:rPr/>
        <w:br/>
      </w:r>
      <w:r>
        <w:rPr>
          <w:rStyle w:val="Xnewscontent"/>
        </w:rPr>
        <w:t>Vụ Ni Bộ : Sư Bà Thích Nữ Giác Hương</w:t>
      </w:r>
      <w:r>
        <w:rPr/>
        <w:br/>
      </w:r>
      <w:r>
        <w:rPr>
          <w:rStyle w:val="Xnewscontent"/>
        </w:rPr>
        <w:t>Tổng Vụ Trưởng Tổng Vụ Văn Hóa : TT Thích Giác Đẳng</w:t>
      </w:r>
      <w:r>
        <w:rPr/>
        <w:br/>
      </w:r>
      <w:r>
        <w:rPr>
          <w:rStyle w:val="Xnewscontent"/>
        </w:rPr>
        <w:t>Tổng Vụ Trưởng Tổng Vụ Giáo Dục : TT Thích Viên Quang</w:t>
      </w:r>
      <w:r>
        <w:rPr/>
        <w:br/>
      </w:r>
      <w:r>
        <w:rPr>
          <w:rStyle w:val="Xnewscontent"/>
        </w:rPr>
        <w:t>Tổng Vụ Trưởng Tổng Vụ Cư Sĩ : HT Thích Chơn Trí</w:t>
      </w:r>
      <w:r>
        <w:rPr/>
        <w:br/>
      </w:r>
      <w:r>
        <w:rPr>
          <w:rStyle w:val="Xnewscontent"/>
        </w:rPr>
        <w:t>Tổng Vụ Trưởng Tổng Vụ Thanh Niên : HT Thích Huyền Việt</w:t>
      </w:r>
      <w:r>
        <w:rPr/>
        <w:br/>
      </w:r>
      <w:r>
        <w:rPr>
          <w:rStyle w:val="Xnewscontent"/>
        </w:rPr>
        <w:t>Tổng Vụ Trưởng Tổng Vụ Từ Thiện Xã Hội : HT Thích Trí Lãng</w:t>
      </w:r>
      <w:r>
        <w:rPr/>
        <w:br/>
      </w:r>
      <w:r>
        <w:rPr>
          <w:rStyle w:val="Xnewscontent"/>
        </w:rPr>
        <w:t>Tổng Vụ Trưởng Tổng Vụ Kinh Tế và Tài Chánh : TT Thích Viên Huy</w:t>
      </w:r>
      <w:r>
        <w:rPr/>
        <w:br/>
      </w:r>
      <w:r>
        <w:rPr>
          <w:rStyle w:val="Xnewscontent"/>
        </w:rPr>
        <w:t>Tổng Vụ Trưởng Tổng Vụ Nghi Lễ : HT Thích Viên Thành</w:t>
      </w:r>
      <w:r>
        <w:rPr/>
        <w:br/>
      </w:r>
      <w:r>
        <w:rPr>
          <w:rStyle w:val="Xnewscontent"/>
        </w:rPr>
        <w:t>Tổng Vụ Trưởng Tổng Vụ Ngoại Vụ : GS Võ Văn Ái</w:t>
      </w:r>
      <w:r>
        <w:rPr/>
        <w:br/>
      </w:r>
      <w:r>
        <w:rPr>
          <w:rStyle w:val="Xnewscontent"/>
        </w:rPr>
        <w:t>Tổng Vụ Trưởng Tổng Vụ Kiến Thiết : TT Thích Thông Đạt</w:t>
      </w:r>
      <w:r>
        <w:rPr/>
        <w:br/>
      </w:r>
      <w:r>
        <w:rPr>
          <w:rStyle w:val="Xnewscontent"/>
        </w:rPr>
        <w:t>Tổng Vụ Trưởng Tổng Vụ Truyền Thông : ĐĐ Thích Trí Tịnh</w:t>
      </w:r>
      <w:r>
        <w:rPr/>
        <w:br/>
      </w:r>
      <w:r>
        <w:rPr>
          <w:rStyle w:val="Xnewscontent"/>
        </w:rPr>
        <w:t>Tổng Vụ Trưởng Tổng Vụ Pháp Chế : HT Thích Giác Chân</w:t>
      </w:r>
      <w:r>
        <w:rPr/>
        <w:br/>
        <w:br/>
      </w:r>
      <w:r>
        <w:rPr>
          <w:rStyle w:val="Xnewscontent"/>
          <w:b/>
          <w:bCs/>
        </w:rPr>
        <w:t>Các vị Chánh Đại diện :</w:t>
      </w:r>
      <w:r>
        <w:rPr>
          <w:b/>
          <w:bCs/>
        </w:rPr>
        <w:br/>
      </w:r>
      <w:r>
        <w:rPr>
          <w:rStyle w:val="Xnewscontent"/>
        </w:rPr>
        <w:t>Miền Vạn Hạnh, (Nam California từ Bakersfield đến San Diego) : HT Thích Chơn Trí.</w:t>
      </w:r>
      <w:r>
        <w:rPr/>
        <w:br/>
      </w:r>
      <w:r>
        <w:rPr>
          <w:rStyle w:val="Xnewscontent"/>
        </w:rPr>
        <w:t>Miền Liễu Quán, (Bắc Bakersfield đến địa đầu Bắc California.: TT Thích Viên Dung</w:t>
      </w:r>
      <w:r>
        <w:rPr/>
        <w:br/>
      </w:r>
      <w:r>
        <w:rPr>
          <w:rStyle w:val="Xnewscontent"/>
        </w:rPr>
        <w:t>Miền Giác Nhiên: Tiểu Bang Hawaii (còn chờ công cử)</w:t>
      </w:r>
      <w:r>
        <w:rPr/>
        <w:br/>
      </w:r>
      <w:r>
        <w:rPr>
          <w:rStyle w:val="Xnewscontent"/>
        </w:rPr>
        <w:t>Miền Khuông Việt, các Tiểu Bang Alaska, Oregon, Washington.: TT Thích Viên Dung</w:t>
      </w:r>
      <w:r>
        <w:rPr/>
        <w:br/>
      </w:r>
      <w:r>
        <w:rPr>
          <w:rStyle w:val="Xnewscontent"/>
        </w:rPr>
        <w:t>Miền Khánh Hòa, các Tiểu Bang Montana, Idaho, Wyoming và Colorado (còn chờ)</w:t>
      </w:r>
      <w:r>
        <w:rPr/>
        <w:br/>
      </w:r>
      <w:r>
        <w:rPr>
          <w:rStyle w:val="Xnewscontent"/>
        </w:rPr>
        <w:t>Miền Khánh Anh, các Tiểu Bang Nevada, Arizona, New Mexico và Utah : HT Thích Chơn Trí.</w:t>
      </w:r>
      <w:r>
        <w:rPr/>
        <w:br/>
      </w:r>
      <w:r>
        <w:rPr>
          <w:rStyle w:val="Xnewscontent"/>
        </w:rPr>
        <w:t>Miền Quảng Đức, các Tiểu Bang North Dakota, South Dakota, Nebraska, Kansas, Missouri, Iowa và Minnisota (còn chờ công cử).</w:t>
      </w:r>
      <w:r>
        <w:rPr/>
        <w:br/>
      </w:r>
      <w:r>
        <w:rPr>
          <w:rStyle w:val="Xnewscontent"/>
        </w:rPr>
        <w:t>Miền Thiện Luật, Tiểu Bang Texas : TT Thích Giác Đẳng.</w:t>
      </w:r>
      <w:r>
        <w:rPr/>
        <w:br/>
      </w:r>
      <w:r>
        <w:rPr>
          <w:rStyle w:val="Xnewscontent"/>
        </w:rPr>
        <w:t>Miền Tuệ Tạng, các Tiểu Bang Wisconsin, Michigan, Illinois,Indiana, Ohio và Kentucky (còn chờ công cử).</w:t>
      </w:r>
      <w:r>
        <w:rPr/>
        <w:br/>
      </w:r>
      <w:r>
        <w:rPr>
          <w:rStyle w:val="Xnewscontent"/>
        </w:rPr>
        <w:t>Miền Vĩnh Nghiêm, các Tiểu Bang Tennessee, Mississippi, Louisiana, Alabama, Arkansas và Oklahoma (còn chờ công cử).</w:t>
      </w:r>
      <w:r>
        <w:rPr/>
        <w:br/>
      </w:r>
      <w:r>
        <w:rPr>
          <w:rStyle w:val="Xnewscontent"/>
        </w:rPr>
        <w:t>Miền Phước Huệ, các Tiểu Bang Connecticut, New York, Massachusetts, Vermont, New Hampshire và Maine : Pháp Sư Niên Trưởng Thích Giác Đức</w:t>
      </w:r>
      <w:r>
        <w:rPr/>
        <w:br/>
      </w:r>
      <w:r>
        <w:rPr>
          <w:rStyle w:val="Xnewscontent"/>
        </w:rPr>
        <w:t>Miền Tịnh Khiết : Pháp Sư Niên Trưởng Thích Giác Đức</w:t>
      </w:r>
      <w:r>
        <w:rPr/>
        <w:br/>
      </w:r>
      <w:r>
        <w:rPr>
          <w:rStyle w:val="Xnewscontent"/>
        </w:rPr>
        <w:t>Miền Tố Liên, các Tiểu Bang North Carolina, South Carolina (còn chờ công cử).</w:t>
      </w:r>
      <w:r>
        <w:rPr/>
        <w:br/>
      </w:r>
      <w:r>
        <w:rPr>
          <w:rStyle w:val="Xnewscontent"/>
        </w:rPr>
        <w:t>Miền Đôn Hậu, các Tiểu Bang Georgia và Florida : Đại Đức Thích Trí Tịnh</w:t>
      </w:r>
      <w:r>
        <w:rPr/>
        <w:br/>
        <w:br/>
      </w:r>
      <w:r>
        <w:rPr>
          <w:rStyle w:val="Xnewscontent"/>
        </w:rPr>
        <w:t>Đại hội cũng đã đồng thanh thông qua với đa số tuyệt đối Quyết Nghị Chín điểm của Đại hội Bất thường đặt quyết tâm Khâm tuân Giáo chỉ, Phát huy nội lực và Chấn chỉnh nội bộ. Toàn văn Quyết Nghị viết như sau :</w:t>
      </w:r>
      <w:r>
        <w:rPr/>
        <w:br/>
        <w:br/>
      </w:r>
      <w:r>
        <w:rPr>
          <w:rStyle w:val="Xnewscontent"/>
          <w:b/>
          <w:bCs/>
        </w:rPr>
        <w:t>Khâm tuân Giáo chỉ, Phát huy nội lực, Chấn chỉnh nội bộ :</w:t>
      </w:r>
    </w:p>
    <w:p>
      <w:pPr>
        <w:pStyle w:val="Normal"/>
        <w:jc w:val="center"/>
        <w:rPr/>
      </w:pPr>
      <w:r>
        <w:rPr>
          <w:b/>
          <w:bCs/>
        </w:rPr>
        <w:t>QUYẾT NGHỊ CHÍN ĐIỂM</w:t>
        <w:br/>
        <w:t>của Đại hội Bất thường</w:t>
        <w:br/>
        <w:t>GHPGVNTNHN tại Hoa Kỳ</w:t>
        <w:br/>
        <w:t>Chùa Bửu Môn – Port Arthur, Texas, 10.11.2007</w:t>
      </w:r>
    </w:p>
    <w:p>
      <w:pPr>
        <w:pStyle w:val="Normal"/>
        <w:spacing w:before="0" w:after="240"/>
        <w:rPr>
          <w:rStyle w:val="Xnewscontent"/>
        </w:rPr>
      </w:pPr>
      <w:r>
        <w:rPr/>
        <w:br/>
      </w:r>
      <w:r>
        <w:rPr>
          <w:rStyle w:val="Xnewscontent"/>
        </w:rPr>
        <w:t>"Đại hội Bất thường Giáo hội Phật giáo Việt Nam Thống nhất Hải ngoại tại Hoa Kỳ tổ chức tại Chùa Bửu Môn ở thành phố Port Arthur, bang Texas Hoa Kỳ, ngày 10.11.2007, đã thể hiện sâu xa tinh thần “Vọng hướng Giáo hội Mẹ” với Ý thức Giải nguy hiện trạng nội ma ngoại chướng đang phân hóa cộng đồng dân tộc và cộng đồng Phật giáo.</w:t>
      </w:r>
      <w:r>
        <w:rPr/>
        <w:br/>
        <w:br/>
      </w:r>
      <w:r>
        <w:rPr>
          <w:rStyle w:val="Xnewscontent"/>
        </w:rPr>
        <w:t>"Sau một ngày Đại hội, qua hai phiên khoáng đại tỉnh táo nhìn vào thực trạng hiểm nguy, chư Hòa thượng, Thượng tọa, Đại đức Tăng Ni và quý đạo hữu Cư sĩ, đại diện 89 phái đoàn gồm 108 đại biểu thuộc các Hội đồng, các Tổng vụ và các Miền trên toàn quốc Hoa Kỳ, kiểm điểm tình hình và thâm nhập Giáo chỉ số 9 của Đức Đệ tứ Tăng thống Thích Huyền Quang cùng Thông bạch Hướng dẫn thi hành Giáo chỉ số 9 của Đại lão Hòa thượng Viện trưởng Viện Hóa Đạo, Thích Quảng Độ, với ý chí thiết tha kiện toàn Giáo hội và vạch hướng phát huy sinh hoạt Giáo hội tại Hoa Kỳ liên hệ với tình hình khẩn trương trong nước,</w:t>
      </w:r>
      <w:r>
        <w:rPr/>
        <w:br/>
        <w:br/>
      </w:r>
      <w:r>
        <w:rPr>
          <w:rStyle w:val="Xnewscontent"/>
          <w:b/>
          <w:bCs/>
        </w:rPr>
        <w:t>Đại hội đồng thanh quyết nghị :</w:t>
      </w:r>
      <w:r>
        <w:rPr>
          <w:b/>
          <w:bCs/>
        </w:rPr>
        <w:br/>
      </w:r>
      <w:r>
        <w:rPr/>
        <w:br/>
      </w:r>
      <w:r>
        <w:rPr>
          <w:rStyle w:val="Xnewscontent"/>
        </w:rPr>
        <w:t>1. "Triệt để khâm tuân Giáo chỉ số 9 của Đức Đệ tứ Tăng thống Thích Huyền Quang ban hành ngày 8.9.2007 để lập lại kỷ cương sinh hoạt tổ chức Giáo hội tại Hoa Kỳ, lấy lại niềm tin cho Tăng Ni, Phật tử đang vọng hướng về Giáo hội;</w:t>
      </w:r>
      <w:r>
        <w:rPr/>
        <w:br/>
        <w:br/>
      </w:r>
      <w:r>
        <w:rPr>
          <w:rStyle w:val="Xnewscontent"/>
        </w:rPr>
        <w:t>2. "Triệt để thực hiện Thông bạch Hướng dẫn thi hành Giáo chỉ số 9 của Đại lão Hòa thượng Viện trưởng Viện Hóa Đạo, Thích Quảng Độ, nhằm chấn chỉnh các cơ cấu hoạt động của Hội đồng Giáo phẩm và Hội đồng Điều hành GHPGVNTNHN-HK, điều hướng các cơ sở Giáo hội, các tổ chức Phật giáo Việt Nam trong công tác Phật sự, hoằng dương chánh pháp và phát huy văn hóa;</w:t>
      </w:r>
      <w:r>
        <w:rPr/>
        <w:br/>
        <w:br/>
      </w:r>
      <w:r>
        <w:rPr>
          <w:rStyle w:val="Xnewscontent"/>
        </w:rPr>
        <w:t>3. "Tổ chức các khóa tu học nghiêm túc, tạo thuận duyên cho mọi giới quần chúng Phật tử cũng như giới trẻ, trưởng dưỡng tín tâm, phát huy đạo học, thể nghiệm giáo pháp để viên mãn hạnh nguyện hoằng hóa độ sinh;</w:t>
      </w:r>
      <w:r>
        <w:rPr/>
        <w:br/>
        <w:br/>
      </w:r>
      <w:r>
        <w:rPr>
          <w:rStyle w:val="Xnewscontent"/>
        </w:rPr>
        <w:t xml:space="preserve">4. "Mở rộng và thúc đẩy tích cực công tác vận động quốc tế nhằm hậu thuẫn công cuộc phục hồi quyền sinh hoạt pháp lý của Giáo hội theo lập trường bốn điểm của Viện Hóa Đạo : </w:t>
      </w:r>
      <w:r>
        <w:rPr/>
        <w:br/>
        <w:br/>
      </w:r>
      <w:r>
        <w:rPr>
          <w:rStyle w:val="Xnewscontent"/>
        </w:rPr>
        <w:t>"Thứ nhất, CHXHCNVN phải phục hồi quyền sinh hoạt pháp lý của Giáo hội Phật giáo Việt Nam Thống nhất ;</w:t>
      </w:r>
      <w:r>
        <w:rPr/>
        <w:br/>
        <w:br/>
      </w:r>
      <w:r>
        <w:rPr>
          <w:rStyle w:val="Xnewscontent"/>
        </w:rPr>
        <w:t>"Thứ hai, hoàn trả Giáo hội Phật giáo Việt Nam Thống nhất tất cả các cơ sở chùa viện, văn hóa, giáo dục, từ thiện mà Nhà nước chiếm dụng sau năm 1975. Bước đầu, hoàn trả ngay cho Giáo hội hai cơ sở chính yếu là Việt Nam Quốc tự và Trung tâm Văn hóa Quảng Đức để Giáo hội có cơ ngơi đặt trụ sở cho Viện Tăng thống và Viện Hóa Đạo;</w:t>
      </w:r>
      <w:r>
        <w:rPr/>
        <w:br/>
        <w:br/>
      </w:r>
      <w:r>
        <w:rPr>
          <w:rStyle w:val="Xnewscontent"/>
        </w:rPr>
        <w:t>"Thứ ba, đưa Giáo hội Phật giáo Việt Nam do Đảng và Nhà nước thiết lập năm 1981 ra khỏi Mặt trận Tổ quốc ; và</w:t>
      </w:r>
      <w:r>
        <w:rPr/>
        <w:br/>
        <w:br/>
      </w:r>
      <w:r>
        <w:rPr>
          <w:rStyle w:val="Xnewscontent"/>
        </w:rPr>
        <w:t>"Thứ tư, làm sáng tỏ cái chết của Cố Hòa thượng Thích Thiện Minh năm 1978".</w:t>
      </w:r>
      <w:r>
        <w:rPr/>
        <w:br/>
        <w:br/>
      </w:r>
      <w:r>
        <w:rPr>
          <w:rStyle w:val="Xnewscontent"/>
        </w:rPr>
        <w:t>5. "Tổ chức học tập các văn kiện, thông điệp và tài liệu do Hội đồng Lưỡng viện trong nước và Văn phòng II Viện Hóa Đạo ở ngoài nước công bố. Tổ chức những chuyến viếng thăm các cơ sở Giáo hội tại Hoa Kỳ và các châu ;</w:t>
      </w:r>
      <w:r>
        <w:rPr/>
        <w:br/>
        <w:br/>
      </w:r>
      <w:r>
        <w:rPr>
          <w:rStyle w:val="Xnewscontent"/>
        </w:rPr>
        <w:t>6. "Mời gọi sự tham gia của giới Trí thức, Nhân sĩ và Cư sĩ trong công cuộc Vận động cho Tự do, Nhân quyền và Dân chủ Việt Nam ;</w:t>
      </w:r>
      <w:r>
        <w:rPr/>
        <w:br/>
        <w:br/>
      </w:r>
      <w:r>
        <w:rPr>
          <w:rStyle w:val="Xnewscontent"/>
          <w:b/>
          <w:bCs/>
        </w:rPr>
        <w:t>Trên lĩnh vực hoạt động đối ngoại và quốc tế :</w:t>
      </w:r>
      <w:r>
        <w:rPr>
          <w:b/>
          <w:bCs/>
        </w:rPr>
        <w:br/>
      </w:r>
      <w:r>
        <w:rPr/>
        <w:br/>
      </w:r>
      <w:r>
        <w:rPr>
          <w:rStyle w:val="Xnewscontent"/>
        </w:rPr>
        <w:t>7. "Mở rộng công tác ngoại giao thân hữu với các phong trào Phật giáo, Nhân quyền và Dân chủ trên thế giới, đặc biệt tại các quốc gia Châu Á ;</w:t>
      </w:r>
      <w:r>
        <w:rPr/>
        <w:br/>
        <w:br/>
      </w:r>
      <w:r>
        <w:rPr>
          <w:rStyle w:val="Xnewscontent"/>
        </w:rPr>
        <w:t>8. "Giáo hội Phật giáo Việt Nam Thống nhất Hải ngoại tại Hoa Kỳ cùng với Giáo hội các châu tiếp tục cuộc vận động quốc tế để hoàn tất mục tiêu tối hậu : đòi trả tự do cho Đức Tăng thống Thích Huyền Quang, Hòa thượng Thích Quảng Độ, chư Tăng Ni giáo phẩm và phục hồi quyền sinh hoạt pháp lý của GHPGVNTN;</w:t>
      </w:r>
      <w:r>
        <w:rPr/>
        <w:br/>
        <w:br/>
      </w:r>
      <w:r>
        <w:rPr>
          <w:rStyle w:val="Xnewscontent"/>
        </w:rPr>
        <w:t>9. "Kêu gọi sự hậu thuẫn của thế giới thực hiện Chương trình 8 điểm trong “Lời Kêu gọi cho Dân chủ Việt Nam” do Hòa thượng Thích Quảng Độ nhân danh Hội đồng Lưỡng viện, Giáo hội Phật giáo Việt Nam Thống nhất, công bố năm 2001, như tiến trình dân chủ hóa Việt Nam bằng tình nghĩa dân tộc và phương thức bất bạo động, nhằm chấm dứt tình trạng phân tranh, nghèo đói, suy kiệt của đất nước".</w:t>
      </w:r>
      <w:r>
        <w:rPr/>
        <w:br/>
        <w:br/>
      </w:r>
      <w:r>
        <w:rPr>
          <w:rStyle w:val="Xnewscontent"/>
          <w:i/>
          <w:iCs/>
        </w:rPr>
        <w:t>Phật lịch 2551 - Làm tại Chùa Bửu Môn,</w:t>
      </w:r>
      <w:r>
        <w:rPr>
          <w:i/>
          <w:iCs/>
        </w:rPr>
        <w:br/>
      </w:r>
      <w:r>
        <w:rPr>
          <w:rStyle w:val="Xnewscontent"/>
          <w:i/>
          <w:iCs/>
        </w:rPr>
        <w:t>thành phố Port Arthur, bang Texas, Hoa Kỳ, ngày 10.11.2007</w:t>
      </w:r>
      <w:r>
        <w:rPr>
          <w:i/>
          <w:iCs/>
        </w:rPr>
        <w:br/>
      </w:r>
      <w:r>
        <w:rPr/>
        <w:br/>
        <w:br/>
      </w:r>
      <w:r>
        <w:rPr>
          <w:rStyle w:val="Xnewscontent"/>
        </w:rPr>
        <w:t>Đại hội Bất thường kết thúc bằng Lễ Cầu An cho Nhị vị Hòa thượng Lãnh đạo, Đức Tăng thống Thích Huyền Quang, Đại lão Hòa thượng Viện trưởng Viện Hóa Đạo, Thích Quảng Độ, cùng chư Giáo phẩm trong Hội Đồng Lưỡng viện và trong 20 Ban Đại diện. Sau đó là Lễ Kiệp kỵ để nhớ ơn lịch đại tổ sư, chư tiền bối hữu công Tăng Ni, Cư sĩ, Thánh tử đạo đã hi hiến thân tâm bảo vệ Đạo pháp và Dân tộc.</w:t>
      </w:r>
      <w:r>
        <w:rPr/>
        <w:br/>
        <w:br/>
      </w:r>
      <w:r>
        <w:rPr>
          <w:rStyle w:val="Xnewscontent"/>
        </w:rPr>
        <w:t>Đại lão Hòa thượng Thích Hộ Giác ban Đạo từ kết thúc Đại hội trong niềm hân hoan của sự thành công rực rỡ đầy đạo tình. Đồng thời Hòa thượng nói lên sự cảm nhận âm thầm nhưng huyết mạch của toàn thể các đại biểu phó hội. Đó là lòng tri ân chí thiết với Nhị vị lãnh đạo tối cao, Đức Tăng thống và Đại lão Hòa thượng Thích Quảng Độ đã đem hết cuộc đời làm sáng danh Phật giáo Việt Nam. Không có công đức sâu dày của Nhị vị Hòa thượng, thì GHPGVNTN không còn có như ngày hôm nay trong công luận thế giới cũng như giữa lòng dân tộc. Hòa thượng xúc động trong nước mắt nói rằng :</w:t>
      </w:r>
      <w:r>
        <w:rPr/>
        <w:br/>
        <w:br/>
      </w:r>
      <w:r>
        <w:rPr>
          <w:rStyle w:val="Xnewscontent"/>
        </w:rPr>
        <w:t>"Nếu Nhị vị có mặt hôm nay, Nhị vị sẽ hoan hỉ lắm, vì Nhị vị sẽ không ngờ rằng Giáo chỉ số 9 quý vị đưa ra đã được toàn thể chư Hòa thượng, Thượng tọa, Đại Đức Tăng Ni, Phật tử tuyệt đối khâm tuân. Nhưng so với hạnh chịu khổ với 30 năm tù tội, không biết lễ Cầu an này có đủ hay không ? Tại sao hai vị lại cứ tiếp tục gánh lấy cảnh tù đày, để rồi tấm thân hai vị cao tuổi, bệnh hoạn, sẽ còn gánh chịu đến bao lâu nữa ! Những gì Đại hội này đã thể hiện trong ngày hôm nay chứng tỏ tất cả chúng ta thật sự biết ơn sâu sắc và chúng ta nỗ lực thể hiện lòng tri ân chúng ta bằng hành động cụ thể phục vụ Giáo hội và đất nước nhằm đền đáp công ơn Nhị vị lãnh đạo tối cao của Phật giáo Việt Nam".</w:t>
      </w:r>
      <w:r>
        <w:rPr/>
        <w:br/>
        <w:br/>
      </w:r>
      <w:r>
        <w:rPr>
          <w:rStyle w:val="Xnewscontent"/>
        </w:rPr>
        <w:t>Toàn thể các đại biểu tham dự vô cùng xúc động. Nhiều người bật khóc. Nhưng nỗi cảm xúc tâm thành ấy tụ hội như một năng lực thanh tịnh, chuyển hóa ra quyết tâm nuôi dưỡng hành động cứu nguy Đạo và Nước.</w:t>
      </w:r>
      <w:r>
        <w:rPr/>
        <w:br/>
        <w:br/>
      </w:r>
      <w:r>
        <w:rPr>
          <w:rStyle w:val="Xnewscontent"/>
          <w:b/>
          <w:bCs/>
          <w:u w:val="single"/>
        </w:rPr>
        <w:t>Tài liệu tham khảo :</w:t>
      </w:r>
      <w:r>
        <w:rPr>
          <w:b/>
          <w:bCs/>
          <w:u w:val="single"/>
        </w:rPr>
        <w:br/>
      </w:r>
    </w:p>
    <w:p>
      <w:pPr>
        <w:pStyle w:val="Normal"/>
        <w:jc w:val="center"/>
        <w:rPr/>
      </w:pPr>
      <w:r>
        <w:rPr>
          <w:b/>
          <w:bCs/>
        </w:rPr>
        <w:t>HUẤN TỪ</w:t>
        <w:br/>
        <w:t>của Đại lão Hòa thượng Thích Quảng Độ, Viện trưởng Viện Hóa Đạo</w:t>
        <w:br/>
        <w:t>gửi Đại hội Bất thường Giáo hội Phật giáo Việt Nam Thống nhất Hải ngoại tại Hoa Kỳ họp tại Chùa Bửu Môn ngày 10.11.2007</w:t>
        <w:br/>
        <w:t>(bản chép lại từ băng ghi âm lời Hòa thượng phát tại Đại hội)</w:t>
      </w:r>
    </w:p>
    <w:p>
      <w:pPr>
        <w:pStyle w:val="Normal"/>
        <w:spacing w:before="0" w:after="240"/>
        <w:rPr>
          <w:rStyle w:val="Xnewscontent"/>
        </w:rPr>
      </w:pPr>
      <w:r>
        <w:rPr/>
        <w:br/>
        <w:br/>
      </w:r>
      <w:r>
        <w:rPr>
          <w:rStyle w:val="Xnewscontent"/>
        </w:rPr>
        <w:t>NAM MÔ BỔN SƯ THÍCH CA MÂU NI PHẬT</w:t>
      </w:r>
      <w:r>
        <w:rPr/>
        <w:br/>
        <w:br/>
      </w:r>
      <w:r>
        <w:rPr>
          <w:rStyle w:val="Xnewscontent"/>
        </w:rPr>
        <w:t>Kính bạch Hòa thượng Phó Viện trưởng Viện Hóa Đạo</w:t>
      </w:r>
      <w:r>
        <w:rPr/>
        <w:br/>
      </w:r>
      <w:r>
        <w:rPr>
          <w:rStyle w:val="Xnewscontent"/>
        </w:rPr>
        <w:t>kiêm Chủ tịch Văn Phòng II Viện Hóa Đạo</w:t>
      </w:r>
      <w:r>
        <w:rPr/>
        <w:br/>
      </w:r>
      <w:r>
        <w:rPr>
          <w:rStyle w:val="Xnewscontent"/>
        </w:rPr>
        <w:t>Kính bạch Chư Tôn đức Tăng Ni, Thành viên Văn Phòng II Viện Hóa Đạo</w:t>
      </w:r>
      <w:r>
        <w:rPr/>
        <w:br/>
      </w:r>
      <w:r>
        <w:rPr>
          <w:rStyle w:val="Xnewscontent"/>
        </w:rPr>
        <w:t>và Toàn thể quý vị Đại biểu Đại hội</w:t>
      </w:r>
      <w:r>
        <w:rPr/>
        <w:br/>
        <w:br/>
      </w:r>
      <w:r>
        <w:rPr>
          <w:rStyle w:val="Xnewscontent"/>
        </w:rPr>
        <w:t>Thưa quý Liệt vị,</w:t>
      </w:r>
      <w:r>
        <w:rPr/>
        <w:br/>
        <w:br/>
      </w:r>
      <w:r>
        <w:rPr>
          <w:rStyle w:val="Xnewscontent"/>
        </w:rPr>
        <w:t>Có lẽ đây là lần đầu tiên tôi hân hạnh được ngỏ lời trước một Đại hội quan trọng như thế này của Giáo hội Phật giáo Việt Nam Thống nhất Hải ngoại tại Hoa Kỳ (GHPGVNTNHN- HK). Tôi chân thành cảm ơn Hòa thượng Chủ tịch và Toàn thể Đại hội đã dành cho tôi vinh dự này.</w:t>
      </w:r>
      <w:r>
        <w:rPr/>
        <w:br/>
        <w:br/>
      </w:r>
      <w:r>
        <w:rPr>
          <w:rStyle w:val="Xnewscontent"/>
        </w:rPr>
        <w:t>Thưa qúy Liệt vị,</w:t>
      </w:r>
      <w:r>
        <w:rPr/>
        <w:br/>
        <w:br/>
      </w:r>
      <w:r>
        <w:rPr>
          <w:rStyle w:val="Xnewscontent"/>
        </w:rPr>
        <w:t>Trước hết, tôi thành kính chuyển lời vấn an của Đức Đệ Tứ Tăng thống và Hội đồng Lưỡng Viện Gíao hội Phật giáo Việt Nam Thống nhất (GHPGVNTN) đến Hòa thượng Chủ tịch, Toàn thể Đại biểu Đại hội và Tăng Ni, Phật tử thuộc GHPGVNTNHN-HK. Nguyện cầu tất cả đều được thân tâm an lạc, Phật sự viên thành, Bồ đề tâm kiên cố.</w:t>
      </w:r>
      <w:r>
        <w:rPr/>
        <w:br/>
        <w:br/>
      </w:r>
      <w:r>
        <w:rPr>
          <w:rStyle w:val="Xnewscontent"/>
        </w:rPr>
        <w:t>Sau đây, nhân dịp may mắn này tôi xin bày tỏ một số ý kiến rất vắn tắt về các Phật sự quan trọng của Giáo hội mới diễn ra mấy tuần lễ này, mà theo chỗ tôi biết, đã khiến dư luận thắc mắc, xôn xao nhiều nơi trong nhiều giới. Tôi muốn đề cập đến Giáo chỉ số 9 do Đức Đệ Tứ Tăng thống GHPGVNTN ban hành ngày 8.9.2007 và Thông bạch Hướng dẫn thi hành Giáo chỉ số 9 của Đức Tăng thống do tôi, Viện trưởng Viện Hóa Đạo, ký ngày 25.9.2007. Cả hai văn kiện này đã được Phòng Thông tin Phật giáo Quốc tế phổ biến khắp nơi, trong nước và ngoài nước.</w:t>
      </w:r>
      <w:r>
        <w:rPr/>
        <w:br/>
        <w:br/>
      </w:r>
      <w:r>
        <w:rPr>
          <w:rStyle w:val="Xnewscontent"/>
        </w:rPr>
        <w:t>Như quý vị đều biết, việc ban hành Giáo chỉ là một việc hết sức nghiêm trọng và cấp bách. Việc chẳng đặng đừng liên quan đến vấn đề sinh tử của Giáo hội. Xin quý vị đọc lại tập "Tài liệu Mật" của Bộ Công an ở Hà Nội để biết rằng, sau ngày 30.4.1975 của thế kỷ trước, Cộng sản Việt Nam đã nghĩ đến nhiều phương án làm thế nào để triệt tiêu GHPGVNTN. Từ đó đến gần đây, họ đã thực hiện nhiều kế hoạch mà đầu tiên là việc thống nhất Phật giáo cả nước vào năm 1981. Tiếp đến, nhiều kế sách khác nữa. Nhưng cho đến nay, họ vẫn chưa hoàn toàn triệt tiêu được GHPGVNTN.</w:t>
      </w:r>
      <w:r>
        <w:rPr/>
        <w:br/>
        <w:br/>
      </w:r>
      <w:r>
        <w:rPr>
          <w:rStyle w:val="Xnewscontent"/>
        </w:rPr>
        <w:t>Lần này, sau ngày 30.4.2007, ông Nguyễn Văn Hưởng, Thứ trưởng Bộ Công an, từ Hà Nội vào tỉnh Bình Định đến Tu viện Nguyên Thiều thăm Đức Tăng thống Thích Huyền Quang và ngỏ lời khuyên Ngài nghỉ việc để nghỉ ngơi. Nhưng Ngài trả lời sẽ tiếp tục phục vụ Giáo hội cho đến trọn đời. Khi ông Nguyễn Văn Hưởng từ biệt Đức Tăng thống, thì Ngài tiễn chân ông ra ngõ, có Thượng tọa Thích Minh Tuấn đi theo. Ông Hưởng quay lại nói với Thượng tọa Minh Tuấn rằng : "Ông đừng cho ông Quảng Độ ra đây gặp Đức Tăng thống". Thầy Thích Minh Tuấn hỏi lại : "Tại sao không cho gặp ?". Ông Hưởng trả lời : "Vì ông Quảng Độ bắt tay với Mỹ rồi". Đức Tăng thống đứng đó cũng nghe. Ngài hỏi ông Hưởng rằng : "Nhà nước cũng bắt tay Mỹ rồi đấy thôi ? Thế lúc bắt lúc không à ?". Ông Hưởng im lặng.</w:t>
      </w:r>
      <w:r>
        <w:rPr/>
        <w:br/>
        <w:br/>
      </w:r>
      <w:r>
        <w:rPr>
          <w:rStyle w:val="Xnewscontent"/>
        </w:rPr>
        <w:t>Sau đó ít lâu, ông Trần Tư, cũng là một viên chức cao cấp của Bộ Công an, cũng vào Tu viện Nguyên Thiều thăm Đức Tăng thống, và ngỏ lời mời Ngài ra Hà Nội dự Đại hội Khoáng đại của Giáo hội Nhà nước vào trung tuần tháng 11 này, và cũng cung thỉnh Ngài lên ngôi vị Pháp chủ của Giáo hội Nhà nước. Chúng ta hãy chờ xem.</w:t>
      </w:r>
      <w:r>
        <w:rPr/>
        <w:br/>
        <w:br/>
      </w:r>
      <w:r>
        <w:rPr>
          <w:rStyle w:val="Xnewscontent"/>
        </w:rPr>
        <w:t>Rồi đến ngày 17.7.2007, tôi đến Văn phòng 2 Quốc hội Cộng sản ở Saigon thăm đồng bào Dân oan và tặng cho họ một số tiền. Rồi sau đó không lâu, Nhà nước Cộng sản Việt Nam mở một chiến dịch đánh phá Giáo hội và cá nhân tôi bằng cách vu cáo, xuyên tạc, mạ lỵ. Cho tôi là đã xúi giục, kích động Dân oan biểu tình chống phá Nhà nước. Tất cả cơ quan truyền thông, như đài truyền hình, đài phát thanh, 600 tờ báo thay nhau chửi bới, bôi nhọ khắp nơi, từ thành thị đến thôn quê, từ Bắc vào Nam suốt cả mấy tuần lễ. Việc làm này của Nhà nước Cộng sản Việt Nam là nhằm chuẩn bị dư luận để bắt tôi đi biệt xứ ở một nơi nào đó cũng như năm 1982. Rồi đưa Đức Tăng thống ra Hà Nội để đặt lên ngôi vị Pháp chủ của Giáo hội Nhà nước như tôi đã nói ở trên.</w:t>
      </w:r>
      <w:r>
        <w:rPr/>
        <w:br/>
        <w:br/>
      </w:r>
      <w:r>
        <w:rPr>
          <w:rStyle w:val="Xnewscontent"/>
        </w:rPr>
        <w:t>Cứ theo sự tính toán của Nhà nước Cộng sản Việt Nam, thì trong hoàn cảnh ấy GHPGVNTN sẽ hoàn toàn bị tê liệt.</w:t>
      </w:r>
      <w:r>
        <w:rPr/>
        <w:br/>
        <w:br/>
      </w:r>
      <w:r>
        <w:rPr>
          <w:rStyle w:val="Xnewscontent"/>
        </w:rPr>
        <w:t>Giáo hội đang trong tình cảnh trên đe dưới búa như thế, thì một vài thành viên của GHPGVNTN Hải ngoại tại Hoa Kỳ về khuyên các thành viên của GHPGVNTN ở trong nước nghỉ việc, lý do "vì Giáo hội còn ai theo nữa đâu, còn xơ múi gì mà làm việc", cũng hệt như lời ông Nguyễn Văn Hưởng đã khuyên Đức Tăng thống nghỉ việc như trên.</w:t>
      </w:r>
      <w:r>
        <w:rPr/>
        <w:br/>
        <w:br/>
      </w:r>
      <w:r>
        <w:rPr>
          <w:rStyle w:val="Xnewscontent"/>
        </w:rPr>
        <w:t xml:space="preserve">Thế thì hiển nhiên Giáo hội đang ở vào một tình trạng nguy cấp, </w:t>
      </w:r>
      <w:r>
        <w:rPr>
          <w:rStyle w:val="Xnewscontent"/>
          <w:b/>
          <w:bCs/>
        </w:rPr>
        <w:t>bị trong đánh ra ngoài đánh vào</w:t>
      </w:r>
      <w:r>
        <w:rPr>
          <w:rStyle w:val="Xnewscontent"/>
        </w:rPr>
        <w:t>. Phải đối phó sao đây ? Chính vì thế mà phải sử dụng biện pháp Giáo chỉ để đương đầu cứu nguy Giáo hội và như tôi đã nói ở trên. Giáo chỉ là biện pháp cấp bách, nghiêm trọng. Nó mạnh mẽ, đau đớn như một cuộc phẫu thuật để cứu lấy mạng sống của người bệnh. Dẫu có phải cắt bỏ một vài bộ phận trong cơ thể cũng phải hy sinh. Hay như một người mang đầy vàng bạc trong mình đi trên bờ sông. Bỗng có bọn cướp từ hai phía áp lại, tới nhằm giết người, cướp vàng bạc, thì chủ nhân đành phải trút bỏ hết vàng bạc trong mình và nhảy xuống sông bơi sang bờ kia để thoát thân.</w:t>
      </w:r>
      <w:r>
        <w:rPr/>
        <w:br/>
        <w:br/>
      </w:r>
      <w:r>
        <w:rPr>
          <w:rStyle w:val="Xnewscontent"/>
        </w:rPr>
        <w:t>Hiệu quả trước mắt của Giáo chỉ là ở chỗ, nếu Nhà nước có thành công trong việc bắt cóc và đặt Đức Tăng thống Thích Huyền Quang lên ngôi Pháp chủ của Giáo hội Nhà nước, và tôi bị đưa đi biệt xứ, thì GHPGVNTN cũng sẽ không bị tê liệt hay triệt tiêu như họ muốn. Bởi vì Giáo chỉ số 9 đã dự liệu trao toàn quyền điều hành công việc của Giáo hội trong nước cho Văn phòng II Viện Hóa Đạo ở hải ngoại, nếu Giáo hội trong nước bị đàn áp, không hoạt động được nữa. Trong tình hình ấy Giáo hội vẫn tiếp tục sinh hoạt, không bị đình đốn, không bị triệt tiêu như Nhà nước Cộng sản Việt Nam toan tính.</w:t>
      </w:r>
      <w:r>
        <w:rPr/>
        <w:br/>
        <w:br/>
      </w:r>
      <w:r>
        <w:rPr>
          <w:rStyle w:val="Xnewscontent"/>
        </w:rPr>
        <w:t>Tóm lại, biện pháp Đức Tăng thống ban hành Giáo chỉ là nhằm cứu nguy Giáo hội, chứ không nhằm loại bỏ một tổ chức hay một nhóm người nào, như có người cố tình xuyên tạc.</w:t>
      </w:r>
      <w:r>
        <w:rPr/>
        <w:br/>
        <w:br/>
      </w:r>
      <w:r>
        <w:rPr>
          <w:rStyle w:val="Xnewscontent"/>
        </w:rPr>
        <w:t>Tôi thiết tưởng trong hoàn cảnh dầu sôi lửa bỏng đối với Giáo hội như hiện nay, thì bất cứ tổ chức hoặc cá nhân nào, nếu muốn tồn tại thì cũng phải sử dụng biện pháp mạnh như Giáo hội vậy thôi.</w:t>
      </w:r>
      <w:r>
        <w:rPr/>
        <w:br/>
        <w:br/>
      </w:r>
      <w:r>
        <w:rPr>
          <w:rStyle w:val="Xnewscontent"/>
        </w:rPr>
        <w:t>Kính mong quý Hòa thượng, chư Tôn đức Tăng Ni và Toàn thể quý vị Nam Nữ Cư sĩ Phật tử thông cảm và giải thích cho mọi người cùng biết, để cố gắng mang lại sự ổn định cho Giáo hội càng sớm càng tốt.</w:t>
      </w:r>
      <w:r>
        <w:rPr/>
        <w:br/>
        <w:br/>
      </w:r>
      <w:r>
        <w:rPr>
          <w:rStyle w:val="Xnewscontent"/>
        </w:rPr>
        <w:t>Nguyện cầu chư Phật, lịch đại Tổ sư, chư Thánh tử đạo phù hộ cho tất cả chúng ta. Cầu chúc Đại hội Bất thường thành công viên mãn và khâm tuân thi hành Giáo chỉ số 9 của Đức Tăng thống Đệ tứ Thích Huyền Quang.</w:t>
      </w:r>
      <w:r>
        <w:rPr/>
        <w:br/>
        <w:br/>
      </w:r>
      <w:r>
        <w:rPr>
          <w:rStyle w:val="Xnewscontent"/>
        </w:rPr>
        <w:t>Nam Mô Bổn Sư Thích Ca Mâu Ni Phật</w:t>
      </w:r>
      <w:r>
        <w:rPr/>
        <w:br/>
      </w:r>
      <w:r>
        <w:rPr>
          <w:rStyle w:val="Xnewscontent"/>
        </w:rPr>
        <w:t xml:space="preserve">Sa môn </w:t>
      </w:r>
      <w:r>
        <w:rPr>
          <w:rStyle w:val="Xnewscontent"/>
          <w:b/>
          <w:bCs/>
        </w:rPr>
        <w:t>THÍCH QUẢNG ĐỘ</w:t>
      </w:r>
      <w:r>
        <w:rPr>
          <w:b/>
          <w:bCs/>
        </w:rPr>
        <w:br/>
      </w:r>
      <w:r>
        <w:rPr>
          <w:rStyle w:val="Xnewscontent"/>
        </w:rPr>
        <w:t>Viện trưởng Viện Hóa Đạo</w:t>
      </w:r>
      <w:r>
        <w:rPr/>
        <w:br/>
      </w:r>
      <w:r>
        <w:rPr>
          <w:rStyle w:val="Xnewscontent"/>
        </w:rPr>
        <w:t>Giáo hội Phật giáo Việt Nam Thống nhất</w:t>
      </w:r>
      <w:r>
        <w:rPr/>
        <w:br/>
      </w:r>
    </w:p>
    <w:p>
      <w:pPr>
        <w:pStyle w:val="Normal"/>
        <w:jc w:val="center"/>
        <w:rPr/>
      </w:pPr>
      <w:r>
        <w:rPr>
          <w:b/>
          <w:bCs/>
        </w:rPr>
        <w:t>DIỄN VĂN KHAI MẠC</w:t>
        <w:br/>
        <w:t>của Hòa Thượng Thích Hộ Giác, Chủ Tịch Hội Đồng Điều Hành GHPGVNTNHN-HK</w:t>
      </w:r>
    </w:p>
    <w:p>
      <w:pPr>
        <w:pStyle w:val="Normal"/>
        <w:spacing w:before="0" w:after="240"/>
        <w:rPr>
          <w:rStyle w:val="Xnewscontent"/>
        </w:rPr>
      </w:pPr>
      <w:r>
        <w:rPr/>
        <w:br/>
        <w:br/>
      </w:r>
      <w:r>
        <w:rPr>
          <w:rStyle w:val="Xnewscontent"/>
        </w:rPr>
        <w:t>Nam Mô Bổn Sư Thích Ca Mâu Ni Phật</w:t>
      </w:r>
      <w:r>
        <w:rPr/>
        <w:br/>
        <w:br/>
      </w:r>
      <w:r>
        <w:rPr>
          <w:rStyle w:val="Xnewscontent"/>
        </w:rPr>
        <w:t>Kính bạch chư Tôn đức Giáo Phẩm,</w:t>
      </w:r>
      <w:r>
        <w:rPr/>
        <w:br/>
        <w:br/>
      </w:r>
      <w:r>
        <w:rPr>
          <w:rStyle w:val="Xnewscontent"/>
        </w:rPr>
        <w:t xml:space="preserve">Kính thưa toàn thể Đại Hội, </w:t>
      </w:r>
      <w:r>
        <w:rPr/>
        <w:br/>
        <w:br/>
      </w:r>
      <w:r>
        <w:rPr>
          <w:rStyle w:val="Xnewscontent"/>
        </w:rPr>
        <w:t>Ngay từ thuở bình minh lập quốc, cứu quốc và kiến quốc, đạo pháp và dân tộc đã gắn bó hài hoà như bóng với hình, đã đồng hành với vận mệnh thăng trầm nhục vinh của lịch sử đất nước. Có thể nói, lịch sử Phật giáo Việt Nam là lịch sử của dân tộc Việt.</w:t>
      </w:r>
      <w:r>
        <w:rPr/>
        <w:br/>
        <w:br/>
      </w:r>
      <w:r>
        <w:rPr>
          <w:rStyle w:val="Xnewscontent"/>
        </w:rPr>
        <w:t xml:space="preserve">Trên căn bản của đại bi tâm, GHPGVNTN đã không xoay lưng với nỗi khổ trầm thống của dân, của nước, ngược lại, trong bất kỳ hoàn cảnh nào, Giáo Hội cũng dang rộng đôi tay hùng lực, can đảm trực diện với mọi hiểm nguy nhằm minh thị và khẳng định giá trị của đức vô uý được trang bị bởi tinh thần vị tha vô ngã. </w:t>
      </w:r>
      <w:r>
        <w:rPr/>
        <w:br/>
        <w:br/>
      </w:r>
      <w:r>
        <w:rPr>
          <w:rStyle w:val="Xnewscontent"/>
        </w:rPr>
        <w:t>Bằng dụng lực của bồ đề tâm, tiếng nói của Giáo Hội là tiếng nói của lương tri nhân loại. Giáo Hội không nhìn thực tế khổ đau qua lăng kính chính trị mà chính bằng trái tim từ bi và tuệ giác siêu việt của mình.</w:t>
      </w:r>
      <w:r>
        <w:rPr/>
        <w:br/>
        <w:br/>
      </w:r>
      <w:r>
        <w:rPr>
          <w:rStyle w:val="Xnewscontent"/>
        </w:rPr>
        <w:t>Hơn suốt 30 năm qua, nhà nước CS VN đã dùng mọi kế sách tinh vi để tiêu diệt GHPGVNTN. Đặc biệt gần đây, một sự kiện xảy ra làm xúc động hàng triệu trái tim của cộng đồng người Việt hải ngoại và quốc nội, Hòa Thượng Viện Trưởng Viện Hóa Đạo do thể hiện lòng bi mẫn, dù đang trong cảnh quản chế khó khăn, đã cố gắng đến trước Tiền Đình Văn Phòng II của Quốc Hội CS để thăm viếng, uỷ lạo dân oan. Kể từ thời điểm đó, nhà nước Cộng Sản Việt Nam mở chiến dịch quy mô trên các kênh truyền thông đại chúng, tuyên truyền, bôi nhọ, vu khống Đại Lão Hòa Thượng Viện Trưởng và chư Tôn túc Giáo phẩm lãnh đạo GHPGVNTN, đồng lúc phong tỏa, cô lập các tự viện của Giáo hội. Nhiều dấu hiệu cho thấy GHPGVNTN đang đứng trước nguy cơ bị huỷ diệt.</w:t>
      </w:r>
      <w:r>
        <w:rPr/>
        <w:br/>
        <w:br/>
      </w:r>
      <w:r>
        <w:rPr>
          <w:rStyle w:val="Xnewscontent"/>
        </w:rPr>
        <w:t>Trước hiện tình pháp nạn bức thiết và vì sự tồn vong của Giáo Hội, vào ngày 08 tháng 9 năm 2007, Đức Đệ Tứ Tăng Thống Thích Huyền Quang đã ban hành Giáo Chỉ số 09 nhằm cứu nguy Giáo Hội. Cũng trong tinh thần trách nhiệm đó, Hòa Thượng Thích Quảng Độ, Viện Trưởng Viện Hóa Đạo đã ra Thông Bạch Hướng dẫn thi hành Giáo Chỉ của đức Đệ Tứ Tăng Thống để kiện toàn nhân sự và chấn chỉnh cơ cấu tổ chức các GHPGVNTN tại Hải ngoại.</w:t>
      </w:r>
      <w:r>
        <w:rPr/>
        <w:br/>
        <w:br/>
      </w:r>
      <w:r>
        <w:rPr>
          <w:rStyle w:val="Xnewscontent"/>
        </w:rPr>
        <w:t>Bản thân của Giáo chỉ số 09 và Thông bạch hướng dẫn thực thi Giáo Chỉ tự nó đã nói lên thực tế nghiêm trọng mang tính sinh tử của Giáo Hội. Chính vì lý do đó, trong mọi tình huống, là những người trung thành với lý tưởng phụng sự chánh pháp, lợi lạc quần sanh, chúng ta không thể không tuyệt đối khâm tuân Giáo Chỉ của Đức Đệ Tứ Tăng Thống và thành tâm thực hiện Thông Bạch hướng dẫn của Hòa Thượng Viện Trưởng Viện Hóa Đạo.</w:t>
      </w:r>
      <w:r>
        <w:rPr/>
        <w:br/>
        <w:br/>
      </w:r>
      <w:r>
        <w:rPr>
          <w:rStyle w:val="Xnewscontent"/>
        </w:rPr>
        <w:t>Hoằng pháp độ sinh là sứ mệnh thiêng liêng trọng đại, là sứ mệnh lâu dài nhưng không lắm chướng duyên nghịch cảnh, đòi hỏi sự hy sinh dấn thân không ngừng nghĩ. Do vậy, khi đất nước còn điêu linh, đạo pháp còn nguy khốn, chúng ta không thể phản lại hạnh nguyện son sắc của mình mà ngược lại càng tận lực phát huy bản thể thanh tịnh hòa hiệp, quyết tâm sát cánh với Giáo hội mẹ để ổn cố niềm tin, bảo vệ chánh pháp.</w:t>
      </w:r>
      <w:r>
        <w:rPr/>
        <w:br/>
        <w:br/>
      </w:r>
      <w:r>
        <w:rPr>
          <w:rStyle w:val="Xnewscontent"/>
        </w:rPr>
        <w:t>Việc làm của Giáo Hội không phải vì sự khen chê nhất thời, cũng không phải chỉ nhằm đáp ứng nhu cầu mang tính giai đoạn chấp vá mà chính là sự thừa đương, xiển phát thể mệnh và sự nghiệp hoằng hóa của chư Phật và lịch đại Tổ sư.</w:t>
      </w:r>
      <w:r>
        <w:rPr/>
        <w:br/>
        <w:br/>
      </w:r>
      <w:r>
        <w:rPr>
          <w:rStyle w:val="Xnewscontent"/>
        </w:rPr>
        <w:t>Người xưa bảo, “Gia bần tri hiếu tử, quốc loạn thức trung thần”. Trước giai đoạn khó khăn nguy biến hiện nay, nhị vị Hoà Thượng lãnh đạo tối cao của Giáo Hội đang đặt hết tin tưởng và kỳ vọng nơi mỗi chúng ta. Do vậy, hơn bất cứ lúc nào, chúng ta cần ý thức rằng, trở lực càng nhiều, chí nguyện của chúng ta càng kiên cố; hiểm nạn càng tăng thì lòng trung kiên sắt son của chúng ta đối với Giáo Hội càng bền vững. Chúng ta cương quyết bảo vệ mạng mạch của Giáo Hội, giữ vững lập trường, sẵn sàng vì sự an lạc của mọi loài mà hết lòng hy hiến.</w:t>
      </w:r>
      <w:r>
        <w:rPr/>
        <w:br/>
        <w:br/>
      </w:r>
      <w:r>
        <w:rPr>
          <w:rStyle w:val="Xnewscontent"/>
        </w:rPr>
        <w:t xml:space="preserve">Dưới sự lãnh đạo đầy kinh nghiệm, sáng suốt và vô uý của Đức Đệ Tứ Tăng Thống và Đại Lão Hòa Thượng Viện Trưởng Viện Hóa Đạo, chắc chắn GHPGVNTN sẽ phải phục hoạt và luôn mãi là biểu tượng cao quý cho hòa bình, tự do, dân chủ và nhân quyền của dân tộc, là nơi quy hướng cho toàn thể Tăng tín đồ Phật giáo Việt Nam trên khắp châu lục. </w:t>
      </w:r>
      <w:r>
        <w:rPr/>
        <w:br/>
        <w:br/>
      </w:r>
      <w:r>
        <w:rPr>
          <w:rStyle w:val="Xnewscontent"/>
        </w:rPr>
        <w:t>Bằng tất cả sự tin tưởng và quyết tâm, chúng tôi chân thành tri ân và cầu nguyện quý đại biểu phước trí nhị nghiêm để hoàn thành sứ mệnh lịch sử trọng đại trong giai đoạn pháp nạn nghiệt ngã hiện nay.</w:t>
      </w:r>
      <w:r>
        <w:rPr/>
        <w:br/>
        <w:br/>
      </w:r>
      <w:r>
        <w:rPr>
          <w:rStyle w:val="Xnewscontent"/>
        </w:rPr>
        <w:t>Thay mặt Hội Đồng Điều Hành, chúng tôi long trọng tuyên bố khai mạc Đại Hội Bất Thường Giáo Hội Phật Giáo Việt Nam Thống Nhất Hải Ngoại tại Hoa Kỳ.</w:t>
      </w:r>
      <w:r>
        <w:rPr/>
        <w:br/>
      </w:r>
    </w:p>
    <w:p>
      <w:pPr>
        <w:pStyle w:val="Normal"/>
        <w:jc w:val="center"/>
        <w:rPr/>
      </w:pPr>
      <w:r>
        <w:rPr>
          <w:b/>
          <w:bCs/>
        </w:rPr>
        <w:t>Sự Cần Thiết Của Giáo Chỉ số 9</w:t>
        <w:br/>
        <w:t>Thượng tọa Thích Giác Đẳng</w:t>
      </w:r>
    </w:p>
    <w:p>
      <w:pPr>
        <w:pStyle w:val="Normal"/>
        <w:spacing w:before="0" w:after="240"/>
        <w:rPr>
          <w:rStyle w:val="Xnewscontent"/>
        </w:rPr>
      </w:pPr>
      <w:r>
        <w:rPr/>
        <w:br/>
        <w:br/>
      </w:r>
      <w:r>
        <w:rPr>
          <w:rStyle w:val="Xnewscontent"/>
        </w:rPr>
        <w:t xml:space="preserve">Giáo chỉ số 9 của Đức Tăng thống Thích Huyền Quang ban hành hôm 8.9.2007 và Thông bạch Hướng dẫn thi hành Giáo chỉ của Đại lão Hòa thượng Thích Quảng Độ công bố hôm 25.9.2007 đã tạo nên biến chuyển to lớn trong tổ chức Giáo Hội. Nhiều người bày tỏ quan điểm rằng tại sao Giáo Hội "đang tốt đẹp" lại có những thay đổi không cần thiết nếu không muốn nói là tai hại. Phản ứng như vậy, không may, dựa trên sự thiếu nhận thức về tính cấp thiết trong hiện tình Giáo Hội và những chi phối từ bên ngoài ngày càng rõ rệt. </w:t>
      </w:r>
      <w:r>
        <w:rPr/>
        <w:br/>
        <w:br/>
      </w:r>
      <w:r>
        <w:rPr>
          <w:rStyle w:val="Xnewscontent"/>
          <w:b/>
          <w:bCs/>
        </w:rPr>
        <w:t>Những sự thật cần được ý thức rõ rệt</w:t>
      </w:r>
      <w:r>
        <w:rPr>
          <w:b/>
          <w:bCs/>
        </w:rPr>
        <w:br/>
      </w:r>
      <w:r>
        <w:rPr/>
        <w:br/>
      </w:r>
      <w:r>
        <w:rPr>
          <w:rStyle w:val="Xnewscontent"/>
        </w:rPr>
        <w:t>Hình ảnh Việt Nam ngày nay tạo nên những ý kiến tương phản về những gì đang xẩy ra đối với dân tộc chúng ta. Những con số thống kê về phát triển kinh tế thật hấp dẫn với những nhà đầu tư trong lúc sự nghèo đói của đại đa số dân chúng khiến một số người sẵn sàng mạo hiểm bán thân để nuôi sống gia đình. Nếp sống thị thành với hào nhoáng với kỹ thuật tân kỳ trong lúc cuộc sống nông thôn lam lũ lạc hậu. Nhiều chùa chiền được xây cất tráng lệ trong lúc tổ chức Phật giáo không có được cơ chế lãnh đạo độc lập được phép hoạt động. Cho dù nói thế nào thì trong cục diện hiện nay có những sự thật hiển nhiên mà người ta không thể không nhìn nhận.</w:t>
      </w:r>
      <w:r>
        <w:rPr/>
        <w:br/>
        <w:br/>
      </w:r>
      <w:r>
        <w:rPr>
          <w:rStyle w:val="Xnewscontent"/>
          <w:b/>
          <w:bCs/>
        </w:rPr>
        <w:t xml:space="preserve">Nhà cầm quyền không cho phép một cơ cấu lãnh đạo Phật giáo tồn tại ngoài sự chỉ đạo của Ban Tôn giáo chính phủ. </w:t>
      </w:r>
      <w:r>
        <w:rPr>
          <w:b/>
          <w:bCs/>
        </w:rPr>
        <w:br/>
      </w:r>
      <w:r>
        <w:rPr/>
        <w:br/>
      </w:r>
      <w:r>
        <w:rPr>
          <w:rStyle w:val="Xnewscontent"/>
        </w:rPr>
        <w:t xml:space="preserve">Với những ai tin rằng Phật giáo đang "trong điều kiện phát triển thuận lợi" tại Việt Nam nên biết rõ rằng: Phật giáo vốn không có được cơ cấu lãnh đạo độc lập. Nhà nước chỉ cho phép một tổ chức mang tên "Giáo Hội Phật Giáo Việt Nam" nằm trong Mặt Trận Tổ Quốc. Trong cuộc gặp gỡ duy nhất giữa Đại lão Hoà Thượng Thích Huyền Quang với Thủ tướng Phan Văn Khải một sự kiện được Phòng Thông Tin Phật Tin Phật Giáo Quốc Tế ghi nhận qua cuộc phỏng vấn: Bạch Hòa thượng, thế còn yêu sách phục hồi quyền sinh hoạt của Giáo hội Phật giáo Việt Nam Thống nhất, thì quan điểm của ông Khải như thế nào ? Hòa thượng đáp là </w:t>
      </w:r>
      <w:r>
        <w:rPr>
          <w:rStyle w:val="Xnewscontent"/>
          <w:i/>
          <w:iCs/>
        </w:rPr>
        <w:t xml:space="preserve">Ông Khải nói :"Hiện nay có một Giáo hội Phật giáo Việt Nam là đủ rồi". </w:t>
      </w:r>
      <w:r>
        <w:rPr>
          <w:i/>
          <w:iCs/>
        </w:rPr>
        <w:br/>
      </w:r>
      <w:r>
        <w:rPr/>
        <w:br/>
      </w:r>
      <w:r>
        <w:rPr>
          <w:rStyle w:val="Xnewscontent"/>
        </w:rPr>
        <w:t>Không có một cơ chế lãnh đạo Phật Giáo độc lập với thế quyền là tai ương lớn của Phật giáo Việt Nam hiện nay. Điều đó là điểu hiển nhiên. Thế nhưng ngày nay vẫn có những người tuyên bố mạnh mẽ rằng không hề có Pháp nạn.</w:t>
      </w:r>
      <w:r>
        <w:rPr/>
        <w:br/>
        <w:br/>
      </w:r>
      <w:r>
        <w:rPr>
          <w:rStyle w:val="Xnewscontent"/>
          <w:b/>
          <w:bCs/>
        </w:rPr>
        <w:t>Nhà cầm quyền có kế hoạch tinh vi để phân hoá, lũng đoạn Phật giáo.</w:t>
      </w:r>
      <w:r>
        <w:rPr>
          <w:b/>
          <w:bCs/>
        </w:rPr>
        <w:br/>
      </w:r>
      <w:r>
        <w:rPr/>
        <w:br/>
      </w:r>
      <w:r>
        <w:rPr>
          <w:rStyle w:val="Xnewscontent"/>
        </w:rPr>
        <w:t>Trong "Tài liệu mật", kế hoạch khống chế Phật giáo được Công an nói rõ. Một đoạn trích dẫn ở đây cho thấy điều đó:</w:t>
      </w:r>
      <w:r>
        <w:rPr/>
        <w:br/>
        <w:br/>
      </w:r>
      <w:r>
        <w:rPr>
          <w:rStyle w:val="Xnewscontent"/>
          <w:i/>
          <w:iCs/>
        </w:rPr>
        <w:t>"Thời gian qua, công tác vận động quần chúng tín đồ, tranh thủ hàng ngũ tăng ni đã đạt được kết quả tích cực. Tuy nhiên vẫn còn bộc lộ những sơ hở, thiếu sót, một số cao tăng phái Phật giáo Ấn Quang cũ vẫn còn mặc cảm, e dè. Vì vậy công tác có ý nghĩa chiến lược là phải tăng cường tranh thủ hàng ngũ tăng ni, nhất là số cao tăng, trong đó việc giải tỏa nghi ngờ, mặc cảm của số này có ý nghĩa quan trọng nhất. Cần tăng cường tiếp xúc, đối thoại với họ, kịp thời động viên và khuyến khích những hoạt động tích cực của họ, dù là rất nhỏ. Quan tâm đáp ứng những nhu cầu chính đáng của họ và tạo điều kiện cho họ trong các sinh hoạt tín ngưỡng theo đúng chính sách, pháp luật. Trong khả năng cần thiết và có thể nên thuyết phục và mạnh dạn đưa một số nhân vật có vị trí cao trong phái Phật giáo Ấn Quang còn đứng ngoài giáo hội tham gia vào "Giáo hội Phật giáo Việt Nam", từng bước cảm hóa họ.</w:t>
      </w:r>
      <w:r>
        <w:rPr>
          <w:i/>
          <w:iCs/>
        </w:rPr>
        <w:br/>
        <w:br/>
      </w:r>
      <w:r>
        <w:rPr>
          <w:rStyle w:val="Xnewscontent"/>
          <w:i/>
          <w:iCs/>
        </w:rPr>
        <w:t>"Những đối tượng có hoạt động chống đối, hiện đang bị giam giữ hay quản chế phải tính toán đấu tranh có hiệu quả, nhưng phải rất coi trọng vấn đề giáo dục, cảm hóa theo phương hướng "vừa đánh, vừa kéo".</w:t>
      </w:r>
      <w:r>
        <w:rPr>
          <w:i/>
          <w:iCs/>
        </w:rPr>
        <w:br/>
        <w:br/>
      </w:r>
      <w:r>
        <w:rPr>
          <w:rStyle w:val="Xnewscontent"/>
          <w:i/>
          <w:iCs/>
        </w:rPr>
        <w:t>"Cần khẩn trương rà soát, kịp thời khắc phục những sơ hở thiếu sót trong chủ trương chính sách và việc thực hiện chính sách đối với tôn giáo nói chung và Phật giáo nói riêng để tạo niềm tin trong tăng ni, tín đồ".</w:t>
      </w:r>
      <w:r>
        <w:rPr>
          <w:i/>
          <w:iCs/>
        </w:rPr>
        <w:br/>
      </w:r>
      <w:r>
        <w:rPr/>
        <w:br/>
      </w:r>
      <w:r>
        <w:rPr>
          <w:rStyle w:val="Xnewscontent"/>
        </w:rPr>
        <w:t>Nói rằng chính sách đó không hề có hoặc không ảnh hưởng nghiêm trọng gì đến Phật giáo trong và ngoài nước là điều ngây thơ đáng tiếc.</w:t>
      </w:r>
      <w:r>
        <w:rPr/>
        <w:br/>
        <w:br/>
      </w:r>
      <w:r>
        <w:rPr>
          <w:rStyle w:val="Xnewscontent"/>
          <w:b/>
          <w:bCs/>
        </w:rPr>
        <w:t>Một số không ít các thành viên của Giáo Hội đã chuyển hướng từ nỗ lực giải trừ Pháp nạn sang sự hợp tác với nhà cầm quyền.</w:t>
      </w:r>
      <w:r>
        <w:rPr>
          <w:b/>
          <w:bCs/>
        </w:rPr>
        <w:br/>
      </w:r>
      <w:r>
        <w:rPr/>
        <w:br/>
      </w:r>
      <w:r>
        <w:rPr>
          <w:rStyle w:val="Xnewscontent"/>
        </w:rPr>
        <w:t>Chính sách của Hà Nội rõ ràng đã chi phối và chuyển hướng được một số các thành viên trong Giáo Hội. Hoà Thượng Thiện Hạnh, Chánh Thư ký Viện Tăng thống, trong "Bản Phúc trình Phật sự" đã nói lên sự âu lo cực kỳ đối với điều nầy:</w:t>
      </w:r>
      <w:r>
        <w:rPr/>
        <w:br/>
        <w:br/>
      </w:r>
      <w:r>
        <w:rPr>
          <w:rStyle w:val="Xnewscontent"/>
          <w:i/>
          <w:iCs/>
        </w:rPr>
        <w:t>"Chúng tôi nghĩ và hết sức ngạc nhiên, nếu các vị thấy sự nghiệp vận động để GHPGVNTN được phục hoạt, còn nhiều khó khăn nguy nan, không muốn hợp tác nữa thì các vị cứ tự nhiên rút lui khỏi Giáo hội. Có ai ngăn cản gì đâu. Nhưng đã tự nguyện đứng trong hàng ngũ Giáo hội, cùng chung lý tưởng phục vụ Đạo pháp và Dân tộc, mà nay trở lại chống phá Giáo hội, rủ rê xui khiến người khác cùng nghỉ để cô lập hai vị Hòa thượng lãnh đạo tối cao của Giáo hội ; đó là việc làm mà tự vấn lương tâm, kẻ đạo người đời, không ai chấp nhận.”</w:t>
      </w:r>
      <w:r>
        <w:rPr/>
        <w:br/>
        <w:br/>
      </w:r>
      <w:r>
        <w:rPr>
          <w:rStyle w:val="Xnewscontent"/>
        </w:rPr>
        <w:t>Sự ra mặt công khai hay kín đáo hợp tác với thế lực đương quyền đã làm đau lòng và hoang mang một số lớn quần chúng tin tưởng vào sự vận động chính nghĩa của Giáo Hội.</w:t>
      </w:r>
      <w:r>
        <w:rPr/>
        <w:br/>
        <w:br/>
      </w:r>
      <w:r>
        <w:rPr>
          <w:rStyle w:val="Xnewscontent"/>
          <w:b/>
          <w:bCs/>
        </w:rPr>
        <w:t>Quần chúng Phật tử cần sự lãnh đạo rõ ràng.</w:t>
      </w:r>
      <w:r>
        <w:rPr>
          <w:b/>
          <w:bCs/>
        </w:rPr>
        <w:br/>
      </w:r>
      <w:r>
        <w:rPr/>
        <w:br/>
        <w:br/>
      </w:r>
      <w:r>
        <w:rPr>
          <w:rStyle w:val="Xnewscontent"/>
        </w:rPr>
        <w:t>Trong nỗ lực giải trừ quốc nạn và pháp nạn, Giáo Hội Phật Giáo Việt Nam Thống Nhất cần minh định lý tưởng cao cả và tính nhất quán trong hành hoạt. Những chủ trương lấp lững, thiếu phân minh vốn không phải là phương châm hành động của người Phật tử.</w:t>
      </w:r>
      <w:r>
        <w:rPr/>
        <w:br/>
        <w:br/>
      </w:r>
      <w:r>
        <w:rPr>
          <w:rStyle w:val="Xnewscontent"/>
          <w:b/>
          <w:bCs/>
        </w:rPr>
        <w:t>Không thể giải trừ Pháp nạn mà không nói đến Quốc nạn.</w:t>
      </w:r>
      <w:r>
        <w:rPr>
          <w:b/>
          <w:bCs/>
        </w:rPr>
        <w:br/>
      </w:r>
      <w:r>
        <w:rPr/>
        <w:br/>
      </w:r>
      <w:r>
        <w:rPr>
          <w:rStyle w:val="Xnewscontent"/>
        </w:rPr>
        <w:t xml:space="preserve">Hòa thượng Thích Quảng Độ đã từng nói lên sự suy tư sâu xa của mình: </w:t>
      </w:r>
      <w:r>
        <w:rPr>
          <w:rStyle w:val="Xnewscontent"/>
          <w:i/>
          <w:iCs/>
        </w:rPr>
        <w:t xml:space="preserve">"Chúng tôi suy nghĩ từ bản thân qua hàng chục năm lưu đày, tù ngục và quản chế, thì thấy không còn con đường nào khác ngoài con đường dân chủ đa nguyên để tái thiết đất nước, và điều kiện tiên quyết để đạt tới giai đoạn đó, là phải thực hiện quyết tâm dân chủ hóa để "mỗi người và mọi thành phần xa hội được bình đẳng tham gia việc nước". </w:t>
      </w:r>
      <w:r>
        <w:rPr>
          <w:i/>
          <w:iCs/>
        </w:rPr>
        <w:br/>
      </w:r>
      <w:r>
        <w:rPr/>
        <w:br/>
      </w:r>
      <w:r>
        <w:rPr>
          <w:rStyle w:val="Xnewscontent"/>
        </w:rPr>
        <w:t xml:space="preserve">Một số người quan niệm rằng Phật giáo sẽ được phát triển nếu xây dựng được "quan hệ tốt" với thế lực đương quyền. Nhìn sự việc như vậy chỉ thấy được phần ngọn mà không nhận ra cội rễ. Không một quốc gia độc tài đảng trị nào đặt sự hưng thịnh của đạo giáo trên quyền lợi của đảng hay kẻ thống trị. </w:t>
      </w:r>
      <w:r>
        <w:rPr/>
        <w:br/>
        <w:br/>
      </w:r>
      <w:r>
        <w:rPr>
          <w:rStyle w:val="Xnewscontent"/>
          <w:b/>
          <w:bCs/>
        </w:rPr>
        <w:t>Sự hy sinh Tăng Ni, Phật tử là một khẳng định.</w:t>
      </w:r>
      <w:r>
        <w:rPr>
          <w:b/>
          <w:bCs/>
        </w:rPr>
        <w:br/>
      </w:r>
      <w:r>
        <w:rPr/>
        <w:br/>
      </w:r>
      <w:r>
        <w:rPr>
          <w:rStyle w:val="Xnewscontent"/>
        </w:rPr>
        <w:t xml:space="preserve">Trong giòng lịch sử 2000 năm của Phật giáo Việt Nam có lẽ đây là là giai đoạn mà con số Tăng Ni, Phật tử bị tù đày, bách hại nhiều nhất. </w:t>
      </w:r>
      <w:r>
        <w:rPr/>
        <w:br/>
        <w:br/>
      </w:r>
      <w:r>
        <w:rPr>
          <w:rStyle w:val="Xnewscontent"/>
        </w:rPr>
        <w:t xml:space="preserve">Chính vì thế lời mở đầu của Hiến chương ghi rõ: </w:t>
      </w:r>
      <w:r>
        <w:rPr>
          <w:rStyle w:val="Xnewscontent"/>
          <w:i/>
          <w:iCs/>
        </w:rPr>
        <w:t xml:space="preserve">Giáo Hội Phật Giáo Việt Nam Thống nhất không đặt sự tồn tại của mình nơi nguyên vị cá biệt mà đặt sự tồn tại trong sự tồn tại của nhân loại và dân tộc. </w:t>
      </w:r>
      <w:r>
        <w:rPr>
          <w:i/>
          <w:iCs/>
        </w:rPr>
        <w:br/>
      </w:r>
      <w:r>
        <w:rPr/>
        <w:br/>
      </w:r>
      <w:r>
        <w:rPr>
          <w:rStyle w:val="Xnewscontent"/>
          <w:b/>
          <w:bCs/>
        </w:rPr>
        <w:t>Hơn bao giờ hết, Giáo Hội phải xác định rõ chủ trương, hướng đi, và mục đích trong vai trò dẫn đạo.</w:t>
      </w:r>
      <w:r>
        <w:rPr>
          <w:b/>
          <w:bCs/>
        </w:rPr>
        <w:br/>
      </w:r>
      <w:r>
        <w:rPr/>
        <w:br/>
      </w:r>
      <w:r>
        <w:rPr>
          <w:rStyle w:val="Xnewscontent"/>
        </w:rPr>
        <w:t xml:space="preserve">Không phải chỉ vì lý do đơn giản mà sự vận động giải trừ quốc nạn và pháp nạn của Giáo Hội Phật Giáo Việt Nam Thống Nhất được sự ủng hộ to lớn của quần chúng cũng như chính giới quốc tế. Nhị vị Hoà Thượng lãnh đạo Hội Đồng Lưỡng Viện đã minh thị hướng đi cao cả của Giáo Hội bất chấp sự an nguy bản thân. </w:t>
      </w:r>
      <w:r>
        <w:rPr/>
        <w:br/>
        <w:br/>
      </w:r>
      <w:r>
        <w:rPr>
          <w:rStyle w:val="Xnewscontent"/>
        </w:rPr>
        <w:t>Trước tình thế cam go, nhân tâm ly tán hiện nay Giáo Hội cần tiếp tục khẳng định tôn chỉ đã đề ra. Duy trì niềm tin của đại đa số quần chúng Việt Nam.</w:t>
      </w:r>
      <w:r>
        <w:rPr/>
        <w:br/>
        <w:br/>
      </w:r>
      <w:r>
        <w:rPr>
          <w:rStyle w:val="Xnewscontent"/>
          <w:b/>
          <w:bCs/>
        </w:rPr>
        <w:t>Giáo Hội cần có một đối sách</w:t>
      </w:r>
      <w:r>
        <w:rPr>
          <w:b/>
          <w:bCs/>
        </w:rPr>
        <w:br/>
      </w:r>
      <w:r>
        <w:rPr/>
        <w:br/>
      </w:r>
      <w:r>
        <w:rPr>
          <w:rStyle w:val="Xnewscontent"/>
        </w:rPr>
        <w:t>Trước cục diện đầy thử thách, Giáo Hội không thể không có những biện pháp nhằm bảo vệ sự tồn tại và nỗ lực phục hoạt. Giáo chỉ số 9 và Thông bạch hướng dẫn ra đời nhằm đáp ứng nhu cầu cấp thiết đó.</w:t>
      </w:r>
      <w:r>
        <w:rPr/>
        <w:br/>
        <w:br/>
      </w:r>
      <w:r>
        <w:rPr>
          <w:rStyle w:val="Xnewscontent"/>
          <w:b/>
          <w:bCs/>
        </w:rPr>
        <w:t>Phải chấm dứt những nỗ lực phá hoại từ trong nội bộ.</w:t>
      </w:r>
      <w:r>
        <w:rPr>
          <w:b/>
          <w:bCs/>
        </w:rPr>
        <w:br/>
      </w:r>
      <w:r>
        <w:rPr/>
        <w:br/>
      </w:r>
      <w:r>
        <w:rPr>
          <w:rStyle w:val="Xnewscontent"/>
        </w:rPr>
        <w:t xml:space="preserve">Cho dù lạc quan tới đâu cũng không thể phủ nhận rằng Giáo Hội đã bị manh múng trong cơ cấu trước chính sách phân hoá tinh vi của nhà cầm quyền cộng sản. Hoà Thượng Thích Quảng Độ ghi nhận rẳng: </w:t>
      </w:r>
      <w:r>
        <w:rPr/>
        <w:br/>
        <w:br/>
      </w:r>
      <w:r>
        <w:rPr>
          <w:rStyle w:val="Xnewscontent"/>
          <w:i/>
          <w:iCs/>
        </w:rPr>
        <w:t>"Thực tế hiểm nghèo mà Giáo hội đang phải đương đầu suốt ba năm qua trước chủ trương mới của Nhà cầm quyền Cộng sản nhằm thanh toán GHPGVNTN theo ba phương án: một là chấp nhận danh xưng GHPGVNTN nhưng loại bỏ cá nhân Đức Đệ tứ Tăng thống và Viện trưởng Viện Hóa Đạo để thành phần mới chịu quy phục thế quyền phục vụ chính trị ; hai là GHPGVNTN thay đổi danh xưng khác ; và ba là sáp nhập thực thể GHPGVNTN vào một hình thái thống nhất Phật giáo mới do Đảng Cộng sản và Nhà cầm quyền chủ trương. Phương án thứ ba tái hồi âm mưu thành lập một Tổng hội Phật giáo làm công cụ chính trị theo mô thức năm 1981, cốt đáp ứng tình thế mới do sức ép quốc tế yêu sách Nhà cầm quyền Việt Nam tuân thủ các điếu kiện hội nhập Cộng đồng thế giới.”</w:t>
      </w:r>
      <w:r>
        <w:rPr>
          <w:i/>
          <w:iCs/>
        </w:rPr>
        <w:br/>
      </w:r>
      <w:r>
        <w:rPr/>
        <w:br/>
      </w:r>
      <w:r>
        <w:rPr>
          <w:rStyle w:val="Xnewscontent"/>
        </w:rPr>
        <w:t>Không cần tinh mắt cũng dễ dàng ghi nhận những cố gắng cô lập Hoà Thượng Viện Trưởng; dập tắt tiếng nói của Phòng Thông Tin Phật Giáo Quốc Tế; làm suy thoái nội lực Giáo Hội; bôi bẩn cá nhân những vị lãnh đạo Giáo Hội.</w:t>
      </w:r>
      <w:r>
        <w:rPr/>
        <w:br/>
        <w:br/>
      </w:r>
      <w:r>
        <w:rPr>
          <w:rStyle w:val="Xnewscontent"/>
        </w:rPr>
        <w:t>Sinh hoạt trong Giáo Hội mà không thấy điều đó đúng là một quan điểm có chủ trương.</w:t>
      </w:r>
      <w:r>
        <w:rPr/>
        <w:br/>
        <w:br/>
      </w:r>
      <w:r>
        <w:rPr>
          <w:rStyle w:val="Xnewscontent"/>
          <w:b/>
          <w:bCs/>
        </w:rPr>
        <w:t>Phải có một cơ cấu bảo đảm sự sống còn của Giáo Hội trong mọi tình huống.</w:t>
      </w:r>
      <w:r>
        <w:rPr>
          <w:b/>
          <w:bCs/>
        </w:rPr>
        <w:br/>
      </w:r>
      <w:r>
        <w:rPr/>
        <w:br/>
      </w:r>
      <w:r>
        <w:rPr>
          <w:rStyle w:val="Xnewscontent"/>
        </w:rPr>
        <w:t xml:space="preserve">Trước những phá hoại từ bên trong lẫn bên ngoài, Giáo Hội không thể tồn tại khi chưa có quyết tâm bảo vệ sự tồn tại. Thông Bạch Hướng Dẫn thi hành Giáo chỉ nêu rõ: </w:t>
      </w:r>
      <w:r>
        <w:rPr/>
        <w:br/>
        <w:br/>
      </w:r>
      <w:r>
        <w:rPr>
          <w:rStyle w:val="Xnewscontent"/>
          <w:i/>
          <w:iCs/>
        </w:rPr>
        <w:t>"Văn phòng II Viện Hóa Đạo nối tiếp nhiệm vụ và hoạt động của Giáo hội gặp lúc Viện Hóa Đạo trong nước bị đàn áp không thể hoạt động. Mọi hoạt động của Văn phòng II Viện Hóa Đạo dựa trên cơ sở lập trường và đường hướng quy định trong bản Hiến chương GHPGVNTN được Đại hội Khoáng đại kỳ V ngày 12.12.1973 tu chỉnh, và tuân thủ lập trường biểu hiện qua các văn kiện, thông điệp, tuyên cáo, kêu gọi do Giáo hội trong nước công bố từ năm 1992 đến nay".</w:t>
      </w:r>
      <w:r>
        <w:rPr>
          <w:i/>
          <w:iCs/>
        </w:rPr>
        <w:br/>
      </w:r>
      <w:r>
        <w:rPr/>
        <w:br/>
      </w:r>
      <w:r>
        <w:rPr>
          <w:rStyle w:val="Xnewscontent"/>
        </w:rPr>
        <w:t>Văn Phòng II với vai trò lịch sử đảm nhận trọng nhiệm thực thi Phật sự Giáo Hội không thể là một cơ cấu thiếu tương quan mật thiết với Hội Đồng Lưỡng Viện tại quê nhà.</w:t>
      </w:r>
      <w:r>
        <w:rPr/>
        <w:br/>
        <w:br/>
      </w:r>
      <w:r>
        <w:rPr>
          <w:rStyle w:val="Xnewscontent"/>
          <w:b/>
          <w:bCs/>
        </w:rPr>
        <w:t>Phải tiếp tục duy trì niềm tin ở Giáo Hội bằng những giải pháp có tánh quyết định.</w:t>
      </w:r>
      <w:r>
        <w:rPr>
          <w:b/>
          <w:bCs/>
        </w:rPr>
        <w:br/>
      </w:r>
      <w:r>
        <w:rPr/>
        <w:br/>
      </w:r>
      <w:r>
        <w:rPr>
          <w:rStyle w:val="Xnewscontent"/>
        </w:rPr>
        <w:t xml:space="preserve">Đường hướng của Giáo Hội phải đủ mạnh và rõ nét. Những quyết định "nửa vời" chẳng những không mang lại kết quả mà gây thêm tai hại. Suốt thời gian từ lúc Giáo Hội Phật Giáo Việt Nam Thống Nhất Hải Ngoại tại Hoa Kỳ thành lập cho tới nay đã để lại những kinh nghiệm quý báu : Nếu không giải quyết những vấn đề cần giải quyết thì sẽ mang lại suy thoái trầm trọng từ bên ngoài lẫn nội bộ. Chính vì vậy mà Hoà Thượng Thích Thiện Hạnh đã mạnh dạn qua các đề nghị: </w:t>
      </w:r>
      <w:r>
        <w:rPr/>
        <w:br/>
        <w:br/>
      </w:r>
      <w:r>
        <w:rPr>
          <w:rStyle w:val="Xnewscontent"/>
          <w:i/>
          <w:iCs/>
        </w:rPr>
        <w:t>"Chấn chỉnh các Hội đồng Điều hành GHPGVNTN Hải ngoại tại các châu lục, lập lại kỷ cưong sinh hoạt tổ chức Giáo hội, lấy lại niềm tin cho Tăng Ni, Phật tử trong và ngoài nước đang vọng hướng về Giáo hội.</w:t>
      </w:r>
      <w:r>
        <w:rPr>
          <w:i/>
          <w:iCs/>
        </w:rPr>
        <w:br/>
        <w:br/>
      </w:r>
      <w:r>
        <w:rPr>
          <w:rStyle w:val="Xnewscontent"/>
          <w:i/>
          <w:iCs/>
        </w:rPr>
        <w:t>"Những thành viên trung kiên với Giáo hội lâu nay, hãy bảo vệ các vị với bất cứ giá nào trước những mưu mô, xuyên tạc hạ uy tín, mà Cộng sản Việt Nam đang cài người vào nội bộ chúng ta để quấy phá. Tạo điều kiện tốt để các vị tiếp tục phục vụ Giáo hội và Dân tộc.</w:t>
      </w:r>
      <w:r>
        <w:rPr>
          <w:i/>
          <w:iCs/>
        </w:rPr>
        <w:br/>
        <w:br/>
      </w:r>
      <w:r>
        <w:rPr>
          <w:rStyle w:val="Xnewscontent"/>
          <w:i/>
          <w:iCs/>
        </w:rPr>
        <w:t>"Những cá nhân, hoặc nhân danh tập thể, không còn giữ được lòng trung kiên với Giáo hội, thì tạo điều kiện để các vị được rút lui, không nên cầm giữ làm gì. Ít cũng được, ít mà lòng trung thành, chí kiên hậu còn hơn nhiều mà bất trung, bất nghĩa. Thập niên 90 chỉ có hai vị Hòa thượng đơn độc. Ai bảo là nhiều ? Một thập niên sau, chung quanh hai vị Hòa thượng có thêm Hội đồng Lưỡng Viện, có thêm 22 Ban Đại diện các quận, huyện, tỉnh, thành. Ai bảo là ít ?".</w:t>
      </w:r>
      <w:r>
        <w:rPr>
          <w:i/>
          <w:iCs/>
        </w:rPr>
        <w:br/>
      </w:r>
      <w:r>
        <w:rPr/>
        <w:br/>
      </w:r>
      <w:r>
        <w:rPr>
          <w:rStyle w:val="Xnewscontent"/>
        </w:rPr>
        <w:t xml:space="preserve">Trong lúc Pháp nạn còn tiếp tục thì cơ cấu tổ chức cũng như sự điều hành Giáo Hội không thể quan niệm như "thời bình". Hiểu được như vậy chúng ta sẽ cảm kích sự quyết định quả cảm "chẳng đặng đừng" của chư tôn lãnh đạo Giáo Hội. Điều đó có thể mất ít nhiều thời gian để nhận thức như lời Đại lão Hòa thượng Thích Hộ Giác hồi âm bức Tâm Thư của Hòa thượng Thượng thủ Thích Tâm Châu: </w:t>
      </w:r>
      <w:r>
        <w:rPr/>
        <w:br/>
        <w:br/>
      </w:r>
      <w:r>
        <w:rPr>
          <w:rStyle w:val="Xnewscontent"/>
          <w:i/>
          <w:iCs/>
        </w:rPr>
        <w:t>"Giáo Hội có phần xáo trộn nhưng tin rằng bất cứ ai thật lòng với dân tộc và đạo pháp sẽ từ từ nhận ra sự cần thiết trong nỗ lực chấn chỉnh hiện nay".</w:t>
      </w:r>
      <w:r>
        <w:rPr>
          <w:i/>
          <w:iCs/>
        </w:rPr>
        <w:br/>
      </w:r>
    </w:p>
    <w:p>
      <w:pPr>
        <w:pStyle w:val="Normal"/>
        <w:jc w:val="center"/>
        <w:rPr/>
      </w:pPr>
      <w:r>
        <w:rPr>
          <w:b/>
          <w:bCs/>
          <w:sz w:val="27"/>
          <w:szCs w:val="27"/>
        </w:rPr>
        <w:t>Giáo chỉ số 9 từ hợp pháp đến khế cơ</w:t>
        <w:br/>
      </w:r>
      <w:r>
        <w:rPr>
          <w:b/>
          <w:bCs/>
        </w:rPr>
        <w:t>Cư sĩ Võ Văn Ái</w:t>
      </w:r>
    </w:p>
    <w:p>
      <w:pPr>
        <w:pStyle w:val="Normal"/>
        <w:rPr/>
      </w:pPr>
      <w:r>
        <w:rPr/>
        <w:br/>
        <w:br/>
      </w:r>
      <w:r>
        <w:rPr>
          <w:rStyle w:val="Xnewscontent"/>
        </w:rPr>
        <w:t>Kính bạch Hòa thượng Chủ tịch,</w:t>
      </w:r>
      <w:r>
        <w:rPr/>
        <w:br/>
      </w:r>
      <w:r>
        <w:rPr>
          <w:rStyle w:val="Xnewscontent"/>
        </w:rPr>
        <w:t>Kình bạch chư Tôn đức Tăng Ni lãnh đạo,</w:t>
      </w:r>
      <w:r>
        <w:rPr/>
        <w:br/>
      </w:r>
      <w:r>
        <w:rPr>
          <w:rStyle w:val="Xnewscontent"/>
        </w:rPr>
        <w:t>Kính thưa quý Đại biểu,</w:t>
      </w:r>
      <w:r>
        <w:rPr/>
        <w:br/>
        <w:br/>
      </w:r>
      <w:r>
        <w:rPr>
          <w:rStyle w:val="Xnewscontent"/>
        </w:rPr>
        <w:t>Ban Tổ chức nhờ tôi trình bày trước Đại hội tính chất hợp pháp và hợp lệ của Giáo chỉ số 9 của Đức Đệ tứ Tăng thống Thích Huyền Quang ban hành ngày 8.9 vừa qua về việc thành lập Văn phòng II Viện Hóa Đạo trực thuộc Viện Hóa Đạo trong nước. Mục đích nhằm đối phó tình hình nguy biến như chúng ta vừa nghe Huấn từ của Đại lão Hòa thượng Thích Quảng Độ nhắn nhủ Đại hội.</w:t>
      </w:r>
      <w:r>
        <w:rPr/>
        <w:br/>
        <w:br/>
      </w:r>
      <w:r>
        <w:rPr>
          <w:rStyle w:val="Xnewscontent"/>
        </w:rPr>
        <w:t>Thoạt đầu trong tôi dấy lên ý nghĩ bất an khi nghe đề tài được giao phó. Tôi tự thấy đề tài này bất kính với Đức Tăng thống, với một Giáo chỉ. Bởi vì Giáo chỉ trong tôn giáo, giống như Sắc lệnh trong một quốc gia. Sắc lệnh ban ra, người công dân phải tuân thủ. Giáo chỉ ban hành thì chư Tăng Ni, Phật tử phải khâm tuân. Ngoại trừ khi người đọc không thống thuộc GHPGVNTN, hoặc tự thấy không còn là thành viên của GHPGVNTN.</w:t>
      </w:r>
      <w:r>
        <w:rPr/>
        <w:br/>
        <w:br/>
      </w:r>
      <w:r>
        <w:rPr>
          <w:rStyle w:val="Xnewscontent"/>
        </w:rPr>
        <w:t>Nhưng bình tĩnh lại, tôi thấy Ban Tổ chức không bất kính với Đức Tăng thống, mà đây là đề tài cần thiết phải nói ra. Bởi gần đây, trong dư luận có một số bài viết không những tỏ ra bất kính, hỗn láo với Đức Tăng thống, mà còn tiểu tâm để mạ lỵ lời lẽ và nội dung Giáo chỉ.</w:t>
      </w:r>
      <w:r>
        <w:rPr/>
        <w:br/>
        <w:br/>
      </w:r>
      <w:r>
        <w:rPr>
          <w:rStyle w:val="Xnewscontent"/>
        </w:rPr>
        <w:t>Chẳng hạn người ta nói rằng Giáo chỉ này đã được ngụy tạo, với chữ ký giả và con dấu giả. Thoạt đầu như thế. Rồi dần dà thấy đuối lý, người ta hạ nhiệt, để vờ hỏi sao Giáo chỉ không đóng con dấu Viện Tăng thống mà đóng bằng triện riêng ? Hoặc lời lẽ Giáo chỉ không phải của Đức Tăng thống. Cuối cùng, cơ tâm của họ hồ đồ vu cáo rằng Đức Tăng thống, Hòa thượng Viện trưởng Viện Hóa Đạo bị một số người bao vây làm cho hai ngài không thấy rõ sự thật nên viết ra những điều</w:t>
      </w:r>
      <w:r>
        <w:rPr>
          <w:rStyle w:val="Xnewscontent"/>
          <w:i/>
          <w:iCs/>
        </w:rPr>
        <w:t xml:space="preserve"> "sai lầm không những về mặt pháp lý mà còn về mặt hành chánh", "vi phạm Hiến Chương" cần "phải xử trí như thế nào đây" ?!</w:t>
      </w:r>
      <w:r>
        <w:rPr>
          <w:i/>
          <w:iCs/>
        </w:rPr>
        <w:br/>
      </w:r>
      <w:r>
        <w:rPr/>
        <w:br/>
      </w:r>
      <w:r>
        <w:rPr>
          <w:rStyle w:val="Xnewscontent"/>
        </w:rPr>
        <w:t>Sống giữa xã hội hiện đại về kỹ thuật như Hoa Kỳ, mà những người này suy nghĩ như kẻ đi bộ giữa rừng già Trường Sơn. Vì sao vậy ? Vì chỉ cần nhấc cái cellphone / mobile phone gọi về Bình Định, về Saigon là họ biết ngay Giáo chỉ giả hay thật ? Thông bạch Hướng dẫn thi hành Giáo chỉ giả hay thật.</w:t>
      </w:r>
      <w:r>
        <w:rPr/>
        <w:br/>
        <w:br/>
      </w:r>
      <w:r>
        <w:rPr>
          <w:rStyle w:val="Xnewscontent"/>
        </w:rPr>
        <w:t>Câu hỏi sao không đóng con dấu Viện Tăng thống mà đóng triện riêng trên Giáo chỉ đủ chứng minh họ sống cách biệt với thực tại khủng bố tại Việt Nam đến 14 năm ánh sáng. Thưa rằng con dấu Viện Tăng thống đã bị nhà cầm quyền Cộng sản tịch thu tại Quảng Ngãi từ năm 1993. Nhà nước vẫn chưa trả lại, dù rằng các thứ trưởng Công an nườm nượp đến thăm Đức Tăng thống với biết bao mời mọc đường mật ! Cho nên các văn kiện từ thập niên 90 đến nay, Đức Tăng thống ấn ký bằng triện riêng của mình.</w:t>
      </w:r>
      <w:r>
        <w:rPr/>
        <w:br/>
        <w:br/>
      </w:r>
      <w:r>
        <w:rPr>
          <w:rStyle w:val="Xnewscontent"/>
        </w:rPr>
        <w:t xml:space="preserve">Thực tế là "người ta" rất sợ Giáo chỉ số 9, "người ta" rất sợ Thông bạch Hướng dẫn thi hành Giáo chỉ. Vì rằng hai văn kiện này là cẩm nang cứu sống GHPGVNTN. GHPGVNTN mà được cứu sống là Pháp nạn được giải trừ. GHPGVNTN mà được cứu sống là Quốc nạn được giải trừ. Cho nên những người muốn cho Pháp nạn kéo dài, muốn cho Quốc nạn kéo dài, rất sợ Giáo chỉ số 9. Điều hiển nhiên một đứa con nít cũng biết, cũng hiểu rằng, bao lâu chưa có tự do tôn giáo, chưa có nhân quyền, chưa có dân chủ, nghĩa là bao lâu chế độ độc tài toàn trị còn chễm chệ trên đầu dân, thì Pháp nạn và Quốc nạn còn kéo dài. Pháp nạn và Quốc nạn còn kéo dài thì hai ngài Huyền Quang và Quảng Độ vẫn bị kéo dài thời gian quản chế. </w:t>
      </w:r>
      <w:r>
        <w:rPr/>
        <w:br/>
        <w:br/>
      </w:r>
      <w:r>
        <w:rPr>
          <w:rStyle w:val="Xnewscontent"/>
        </w:rPr>
        <w:t>Bây giờ quý Đại biểu hiểu rằng vì sao người ta tìm cách bôi nhọ và vu khống Giáo chỉ và Thông bạch. Nhưng có thể quý Đại biểu chưa hiểu vì sao, những người viết bài bôi nhọ và vu khống Giáo chỉ và Thông bạch kia luôn luôn tìm cách chứng minh rằng họ là người "của GHPGVNTN", họ là "người chống độc tài Cộng sản". Họ chống báng Giáo chỉ và Thông bạch là vì họ "muốn bảo vệ GHPGVNTN" (sic), và bảo vệ "lập trường chống Cộng của họ" !</w:t>
      </w:r>
      <w:r>
        <w:rPr/>
        <w:br/>
        <w:br/>
      </w:r>
      <w:r>
        <w:rPr>
          <w:rStyle w:val="Xnewscontent"/>
        </w:rPr>
        <w:t>Không phải vậy đâu. Có kẻ nào vào bếp ăn vụng mà thú nhận mình ăn vụng đâu. Có kẻ nào muốn đi đêm, muốn thỏa hiệp với chế độ độc tài Cộng sản mà công khai chuyện đó giữa một cộng đồng tị nạn Cộng sản đâu ? Cho nên, những chống chế kia chỉ cốt giữ vững nồi gạo của họ mà thôi. Làm sao sống được, làm sao làm ăn, làm sao xây chùa và phát triển tín đồ giữa cộng đồng tị nạn cộng sản, khi họ âm thầm đi đêm, khi họ âm thầm thỏa hiệp với chế độ Cộng sản ?! Cho nên họ phải che giấu. Che giấu để làm ăn, để thùng Phước sương không rỗng.</w:t>
      </w:r>
      <w:r>
        <w:rPr/>
        <w:br/>
        <w:br/>
      </w:r>
      <w:r>
        <w:rPr>
          <w:rStyle w:val="Xnewscontent"/>
        </w:rPr>
        <w:t>Nhưng thưa quý Đại biểu, chúng tôi không chống việc họ thỏa hiệp với cộng sản, vì đó là quyền của họ trong một quốc gia tự do dân chủ. Nhưng chúng tôi chỉ xin họ minh bạch, cứ nói thật cho mọi người rõ. Đừng nấp sau sự thỏa hiệp mà bôi nhọ và vu khống Giáo chỉ và Thông bạch. Chúng tôi không trách họ lựa chọn con đường thỏa hiệp. Nhưng chúng tôi có quyền thống trách họ, vì trong cương vị chư Tăng và Phật tử mà làm như thế, là họ đang kéo dài những ngày quản chế của Đức Tăng thống tại Tu viện Nguyên Thiều, của Hòa thượng Thích Quảng Độ tại Thanh Minh Thiền viện. Làm như thế họ bán đứng GHPGVNTN, họ đồng lõa với khủng bố để đàn áp 20 Ban Đại diện và đày đọa những người đồng đạo của họ trong nước.</w:t>
      </w:r>
      <w:r>
        <w:rPr/>
        <w:br/>
        <w:br/>
      </w:r>
      <w:r>
        <w:rPr>
          <w:rStyle w:val="Xnewscontent"/>
        </w:rPr>
        <w:t>Ở thời đại mà một vị Phó tổng thống trước kia kêu gào Bắc tiến và sát Cộng, nhưng nay về làm ăn với nhà nước Cộng sản, thì tại sao những người Phật giáo kia không có quyền thỏa hiệp với nhà nước đàn áp Phật giáo ? Tuy nhiên xin quý vị cứ công khai hóa ý kiến chính trị của quý vị. Nhưng xin quý vị chấm dứt việc bôi nhọ và vu khống Giáo chỉ và Thông bạch hướng dẫn thi hành Giáo chỉ.</w:t>
      </w:r>
      <w:r>
        <w:rPr/>
        <w:br/>
        <w:br/>
      </w:r>
      <w:r>
        <w:rPr>
          <w:rStyle w:val="Xnewscontent"/>
        </w:rPr>
        <w:t>Trở lại câu hỏi : Giáo chỉ số 9 của Đức Tăng thống Thích Huyền Quang và Thông bạch hướng dẫn thi hành Giáo chỉ của Hòa thượng Thích Quảng Độ có "sai lầm những về mặt pháp lý mà còn về mặt hành chánh", có "vi phạm Hiến Chương" như họ nói, họ viết không ?</w:t>
      </w:r>
      <w:r>
        <w:rPr/>
        <w:br/>
        <w:br/>
      </w:r>
      <w:r>
        <w:rPr>
          <w:rStyle w:val="Xnewscontent"/>
        </w:rPr>
        <w:t>Để minh bạch vấn đề, cho phép tôi hỏi quý Đại biểu : GHPGVNTN có là Giáo hội lịch sử và dân lập không ? Xin quý Đại biểu hoan hỉ trả lời.</w:t>
      </w:r>
      <w:r>
        <w:rPr/>
        <w:br/>
      </w:r>
      <w:r>
        <w:rPr>
          <w:rStyle w:val="Xnewscontent"/>
        </w:rPr>
        <w:t>GHPGVNTN có là Giáo hội hợp pháp và hợp hiến không ? Xin quý Đại biểu hoan hỉ trả lời. (toàn thể đại hội đã đồng thanh đáp lớn : Có !)</w:t>
      </w:r>
      <w:r>
        <w:rPr/>
        <w:br/>
        <w:br/>
        <w:br/>
      </w:r>
      <w:r>
        <w:rPr>
          <w:rStyle w:val="Xnewscontent"/>
        </w:rPr>
        <w:t>Quý Đại biểu đã trả lời CÓ một cách đoan quyết. Vậy thì tôi tuyên bố Giáo chỉ số 9 của Đức Tăng thống Thích Huyền Quang và Thông bạch hướng dẫn thi hành Giáo chỉ của Hòa thượng Thích Quảng Độ ban hành ngày 8.9 và 25.9 vừa qua là hợp pháp và hợp Hiến chương.</w:t>
      </w:r>
      <w:r>
        <w:rPr/>
        <w:br/>
        <w:br/>
      </w:r>
      <w:r>
        <w:rPr>
          <w:rStyle w:val="Xnewscontent"/>
        </w:rPr>
        <w:t>Hợp pháp, hợp lý và đúng với Hiến chương, vì hai văn kiện này đang cứu nguy nền Phật giáo dân tộc và Giáo hội chúng ta. Đây là vấn đề cơ bản và sinh tử. Hiến chương GHPGVNTN viết rằng :</w:t>
      </w:r>
      <w:r>
        <w:rPr/>
        <w:br/>
        <w:br/>
      </w:r>
      <w:r>
        <w:rPr>
          <w:rStyle w:val="Xnewscontent"/>
        </w:rPr>
        <w:t xml:space="preserve">“Quan niệm thống nhất của Phật Giáo Việt Nam để thực hiện </w:t>
      </w:r>
      <w:r>
        <w:rPr>
          <w:rStyle w:val="Xnewscontent"/>
          <w:b/>
          <w:bCs/>
        </w:rPr>
        <w:t>theo chủ trương điểu hợp</w:t>
      </w:r>
      <w:r>
        <w:rPr>
          <w:rStyle w:val="Xnewscontent"/>
        </w:rPr>
        <w:t>, nghĩa là giáo lý, giới luật và nếp sống của hai tông phái cũng như của hai giới Tăng sĩ và Cư sĩ chẳng những được tôn trọng mà còn phải nổ lực phát triển trong sự kết hợp có chỉ đạo. Chính đó là sắc thái đặc biệt của nền Phật Giáo thống nhất tại Việt Nam”.</w:t>
      </w:r>
      <w:r>
        <w:rPr/>
        <w:br/>
        <w:br/>
      </w:r>
      <w:r>
        <w:rPr>
          <w:rStyle w:val="Xnewscontent"/>
        </w:rPr>
        <w:t xml:space="preserve">Chư Đại Tăng và quý Đại biểu ngồi trong hội trường hôm nay đang là sự chứng minh hùng hồn nhất của sự </w:t>
      </w:r>
      <w:r>
        <w:rPr>
          <w:rStyle w:val="Xnewscontent"/>
          <w:i/>
          <w:iCs/>
        </w:rPr>
        <w:t>"thực hiện theo chủ trương điểu hợp, nghĩa là giáo lý, giới luật và nếp sống của hai tông phái cũng như của hai giới Tăng sĩ và Cư sĩ chẳng những được tôn trọng mà còn phải nổ lực phát triển trong sự kết hợp có chỉ đạo".</w:t>
      </w:r>
      <w:r>
        <w:rPr>
          <w:i/>
          <w:iCs/>
        </w:rPr>
        <w:br/>
      </w:r>
      <w:r>
        <w:rPr/>
        <w:br/>
      </w:r>
      <w:r>
        <w:rPr>
          <w:rStyle w:val="Xnewscontent"/>
        </w:rPr>
        <w:t>Chỉ nơi hội trường này mới có hai tông phái chính yếu làm nên nền Phật giáo Việt Nam là Bắc tông và Nam tông. Những nơi khác không có sự sum họp hòa vui như thế này. Có phải vậy không quý vị Đại biểu ? (toàn thể đại hội đã đồng thanh đáp lớn : Đúng !)</w:t>
      </w:r>
      <w:r>
        <w:rPr/>
        <w:br/>
        <w:br/>
      </w:r>
      <w:r>
        <w:rPr>
          <w:rStyle w:val="Xnewscontent"/>
        </w:rPr>
        <w:t xml:space="preserve">Chỉ nơi hội trường này mới có sự điều hợp hòa ái của hai giới Tăng sĩ và Cư sĩ làm nên nền Phật giáo thống nhất Việt Nam. Có phải vậy không quý vị Đại biểu ? </w:t>
      </w:r>
      <w:r>
        <w:rPr>
          <w:rStyle w:val="Xnewscontent"/>
          <w:i/>
          <w:iCs/>
        </w:rPr>
        <w:t>(toàn thể đại hội đã đồng thanh đáp lớn : Đúng !)</w:t>
      </w:r>
      <w:r>
        <w:rPr>
          <w:i/>
          <w:iCs/>
        </w:rPr>
        <w:br/>
      </w:r>
      <w:r>
        <w:rPr/>
        <w:br/>
      </w:r>
      <w:r>
        <w:rPr>
          <w:rStyle w:val="Xnewscontent"/>
        </w:rPr>
        <w:t>Hai sự kiện tôi vừa nêu trên</w:t>
      </w:r>
      <w:r>
        <w:rPr>
          <w:rStyle w:val="Xnewscontent"/>
          <w:i/>
          <w:iCs/>
        </w:rPr>
        <w:t xml:space="preserve"> "chẳng những được tôn trọng mà còn phải nổ lực phát triển trong sự kết hợp có chỉ đạo"</w:t>
      </w:r>
      <w:r>
        <w:rPr>
          <w:rStyle w:val="Xnewscontent"/>
        </w:rPr>
        <w:t>, như Hiến chương Phật giáo Việt Nam viết. Chỉ đạo nói đây chính là Giáo chỉ số 9 của Đức Tăng thống và Thông bạch hướng dẫn thi hành Giáo chỉ của Hòa thượng Thích Quảng Độ.</w:t>
      </w:r>
      <w:r>
        <w:rPr/>
        <w:br/>
        <w:br/>
      </w:r>
      <w:r>
        <w:rPr>
          <w:rStyle w:val="Xnewscontent"/>
        </w:rPr>
        <w:t xml:space="preserve">Bây giờ, xin cho phép tôi được giải thích một đôi điều bị xuyên tạc. Chẳng hạn như hai chữ "giải tán" các Giáo hội Phật giáo Việt Nam Thống nhất trên các châu lục ; hoặc thành viên Văn phòng II Viện Hóa Đạo hoạt động </w:t>
      </w:r>
      <w:r>
        <w:rPr>
          <w:rStyle w:val="Xnewscontent"/>
          <w:i/>
          <w:iCs/>
        </w:rPr>
        <w:t>"vô thời hạn"</w:t>
      </w:r>
      <w:r>
        <w:rPr>
          <w:rStyle w:val="Xnewscontent"/>
        </w:rPr>
        <w:t xml:space="preserve"> nghe có vẻ phi dân chủ.</w:t>
      </w:r>
      <w:r>
        <w:rPr/>
        <w:br/>
        <w:br/>
      </w:r>
      <w:r>
        <w:rPr>
          <w:rStyle w:val="Xnewscontent"/>
        </w:rPr>
        <w:t xml:space="preserve">Các xuyên tạc đại loại như vậy gây xôn xao dư luận đến nỗi có tờ báo dám cả gan viết rằng </w:t>
      </w:r>
      <w:r>
        <w:rPr>
          <w:rStyle w:val="Xnewscontent"/>
          <w:i/>
          <w:iCs/>
        </w:rPr>
        <w:t>"Giáo Hội Phật giáo Việt Nam Thống Nhất đã chính thức tan vỡ", "quy chụp nhiều chức sắc giáo phẩm cao cấp là “cơ hội,” làm “biến tướng Bát Chánh Đạo” và “làm nghiêng ngửa giáo hội”, và chính thức giải tán các cơ chế địa phương ở hải ngoại".</w:t>
      </w:r>
      <w:r>
        <w:rPr>
          <w:i/>
          <w:iCs/>
        </w:rPr>
        <w:br/>
      </w:r>
      <w:r>
        <w:rPr/>
        <w:br/>
      </w:r>
      <w:r>
        <w:rPr>
          <w:rStyle w:val="Xnewscontent"/>
        </w:rPr>
        <w:t>GHPGVNTN "tan vỡ" hồi nào ? "Chính thức giải tán" các cơ chế địa phương ở hải ngoại hồi nào ? và ở đâu ? Giáo chỉ số 9 của Đức Tăng thống Thích Huyền Quang có nói như thế không ?</w:t>
      </w:r>
      <w:r>
        <w:rPr/>
        <w:br/>
        <w:br/>
      </w:r>
      <w:r>
        <w:rPr>
          <w:rStyle w:val="Xnewscontent"/>
        </w:rPr>
        <w:t>Trong Giáo chỉ số 9 ban hành ngày 8.9.2007, Đức Tăng thống đưa ra 7 nhận định về vị trí và tình hình đạo Phật Việt Nam hai nghìn năm qua. Có hai nhận định ứng với hiện tình nguy biến của Phật giáo. Đó là nhận định thứ 3 và thứ 6. Nhân định thứ 3 viết rằng :</w:t>
      </w:r>
      <w:r>
        <w:rPr/>
        <w:br/>
        <w:br/>
      </w:r>
      <w:r>
        <w:rPr>
          <w:rStyle w:val="Xnewscontent"/>
          <w:i/>
          <w:iCs/>
        </w:rPr>
        <w:t>"Nhận định rằng vì nhiều lý do nội tại hay khách quan, vô tình hay cố ý, một số chư Tăng, Phật tử rời bỏ con đường cao rộng của Chánh pháp, đem thân phục vụ thế quyền làm biến tướng Bát chánh đạo và làm nghiêng ngửa Giáo hội".</w:t>
      </w:r>
      <w:r>
        <w:rPr>
          <w:i/>
          <w:iCs/>
        </w:rPr>
        <w:br/>
      </w:r>
      <w:r>
        <w:rPr/>
        <w:br/>
      </w:r>
      <w:r>
        <w:rPr>
          <w:rStyle w:val="Xnewscontent"/>
        </w:rPr>
        <w:t>Và nhận định thứ 6 viết rằng :</w:t>
      </w:r>
      <w:r>
        <w:rPr/>
        <w:br/>
        <w:br/>
      </w:r>
      <w:r>
        <w:rPr>
          <w:rStyle w:val="Xnewscontent"/>
          <w:i/>
          <w:iCs/>
        </w:rPr>
        <w:t>"Nhận định rằng đồng thời với cuộc đàn áp trong nước nhằm tiêu diệt GHPGVNTN, một số phần tử cơ hội trong cộng đồng Phật giáo hải ngoại tiếp tay gây phân hóa, tạo ly gián, biến tướng chủ trương, đướng hướng sinh hoạt của GHPGVNTN Hải ngoại, âm mưu dập tắt tiếng nói của Giáo hội trên địa bàn quốc tế".</w:t>
      </w:r>
      <w:r>
        <w:rPr>
          <w:i/>
          <w:iCs/>
        </w:rPr>
        <w:br/>
      </w:r>
      <w:r>
        <w:rPr/>
        <w:br/>
      </w:r>
      <w:r>
        <w:rPr>
          <w:rStyle w:val="Xnewscontent"/>
        </w:rPr>
        <w:t>Nhận định thứ 3 nhắm vào hiện tượng một số chư Tăng và Phật tử, vì lý do này hay lý do khác, tham gia vào Giáo hội Phật giáo của Nhà nước năm 1981. Ai chê nhận định này sai, xin giải thích, bình luận hay trưng bằng cớ.</w:t>
      </w:r>
      <w:r>
        <w:rPr/>
        <w:br/>
        <w:br/>
      </w:r>
      <w:r>
        <w:rPr>
          <w:rStyle w:val="Xnewscontent"/>
        </w:rPr>
        <w:t xml:space="preserve">Nhận định thứ 6 ám chỉ hiện tình Phật giáo ở hải ngoại với quá trình lũng đoạn 3 năm vừa qua. Nhận định này chỉ nêu lên hiện tượng </w:t>
      </w:r>
      <w:r>
        <w:rPr>
          <w:rStyle w:val="Xnewscontent"/>
          <w:b/>
          <w:bCs/>
          <w:i/>
          <w:iCs/>
        </w:rPr>
        <w:t xml:space="preserve">"một số phần tử cơ hội trong cộng đồng Phật giáo hải ngoại </w:t>
      </w:r>
      <w:r>
        <w:rPr>
          <w:rStyle w:val="Xnewscontent"/>
          <w:i/>
          <w:iCs/>
        </w:rPr>
        <w:t>tiếp tay gây phân hóa, tạo ly gián, biến tướng chủ trương, đướng hướng sinh hoạt của GHPGVNTN Hải ngoại, âm mưu dập tắt tiếng nói của Giáo hội trên địa bàn quốc tế".</w:t>
      </w:r>
      <w:r>
        <w:rPr>
          <w:i/>
          <w:iCs/>
        </w:rPr>
        <w:br/>
      </w:r>
      <w:r>
        <w:rPr/>
        <w:br/>
      </w:r>
      <w:r>
        <w:rPr>
          <w:rStyle w:val="Xnewscontent"/>
        </w:rPr>
        <w:t>Thực tế của câu viết</w:t>
      </w:r>
      <w:r>
        <w:rPr>
          <w:rStyle w:val="Xnewscontent"/>
          <w:b/>
          <w:bCs/>
          <w:i/>
          <w:iCs/>
        </w:rPr>
        <w:t xml:space="preserve"> "một số phần tử cơ hội trong cộng đồng Phật giáo hải ngoại </w:t>
      </w:r>
      <w:r>
        <w:rPr>
          <w:rStyle w:val="Xnewscontent"/>
          <w:i/>
          <w:iCs/>
        </w:rPr>
        <w:t xml:space="preserve">tiếp tay gây phân hóa, tạo ly gián, biến tướng chủ trương, đướng hướng sinh hoạt của GHPGVNTN Hải ngoại, âm mưu dập tắt tiếng nói của Giáo hội trên địa bàn quốc tế" </w:t>
      </w:r>
      <w:r>
        <w:rPr>
          <w:rStyle w:val="Xnewscontent"/>
        </w:rPr>
        <w:t>là một thực tại. Chỉ những ai trong cuộc, có tham dự các Đại hội đồng Thường niên của Giáo hội Phật giáo Việt Nam Thống nhất Hải ngoại tại Hoa Kỳ suốt ba năm qua mới chân nhận sự thật phũ phàng ấy. Các biên bản những Đại hội Thường niên còn lưu trữ tại Văn phòng Giáo hội làm bằng cho thực tại hiểm nguy này. Đặc biệt, người ngoài Giáo hội cũng có thể kiểm chứng nhận định thứ 6 ấy qua các bài viết đánh phá, mạ lỵ, vu khống trắng trợn trên hai Trang nhà Giao Điểm, Đông Dương Thời báo, qua các bài viết thường kỳ trên các báo An Ninh Thế giới, Công An Nhân Dân, Nhân Dân, Quân Đội Nhân dân, v.v... hoặc thông qua "Nhóm Phật giáo vì Dân tộc (Xô viết)", "Nhóm Tăng Ni Hải ngoại", v.v... hí lộng trên Internet.</w:t>
      </w:r>
      <w:r>
        <w:rPr/>
        <w:br/>
        <w:br/>
      </w:r>
      <w:r>
        <w:rPr>
          <w:rStyle w:val="Xnewscontent"/>
        </w:rPr>
        <w:t xml:space="preserve">Về hai chữ </w:t>
      </w:r>
      <w:r>
        <w:rPr>
          <w:rStyle w:val="Xnewscontent"/>
          <w:b/>
          <w:bCs/>
        </w:rPr>
        <w:t xml:space="preserve">"giải tán" </w:t>
      </w:r>
      <w:r>
        <w:rPr>
          <w:rStyle w:val="Xnewscontent"/>
        </w:rPr>
        <w:t>được một số người giải thích theo mục tiêu phản chống Thông bạch Hướng dẫn thi hành Giáo chỉ của Đại lão Hòa thượng Thích Quảng Độ. Nhóm người này tách 2 chữ ra khỏi toàn bộ tinh thần của Thông bạch Hướng dẫn 2771 chữ, thì họ vo tròn bóp méo cách nào lại chẳng được ?!</w:t>
      </w:r>
      <w:r>
        <w:rPr/>
        <w:br/>
        <w:br/>
      </w:r>
      <w:r>
        <w:rPr>
          <w:rStyle w:val="Xnewscontent"/>
        </w:rPr>
        <w:t>Điều 3 trong Thông bạch nói trên hàm ý "giải tán" cơ cấu hình thành từ Quyết định số 27 do Quyền Viện trưởng Viện Hóa Đạo, tức Hòa thượng Thích Huyền Quang, ban hành ngày 10.12.1992, để chỉnh đốn theo Giáo chỉ số 9 do Đức Đệ tứ Tăng thống, tức Đại lão Hòa thượng Thích Huyền Quang, ban hành ngày 8.9.2007.</w:t>
      </w:r>
      <w:r>
        <w:rPr/>
        <w:br/>
        <w:br/>
      </w:r>
      <w:r>
        <w:rPr>
          <w:rStyle w:val="Xnewscontent"/>
        </w:rPr>
        <w:t xml:space="preserve">Như vậy thì giải tán không có nghĩa là dẹp bỏ, đình chỉ, giải thể, mà là chỉnh đốn nhân sự theo lập trường cố hữu của GHPGVNTN và thích ứng theo tình hình mới. Vì vậy nên mới có Điều 4 tiếp theo, giải thích cung cách chỉnh đốn : </w:t>
      </w:r>
      <w:r>
        <w:rPr>
          <w:rStyle w:val="Xnewscontent"/>
          <w:b/>
          <w:bCs/>
          <w:i/>
          <w:iCs/>
        </w:rPr>
        <w:t>"Chủ tịch và các thành viên Văn phòng II Viện Hóa Đạo cấp tốc triệu tập đại hội trong thời gian sớm nhất để thành lập Hội đồng Giáo phẩm và Hội đồng Điều hành GHPGVNTN-HN tại Hoa Kỳ theo tinh thần Giáo chỉ số 09/VTT/GC/TT</w:t>
      </w:r>
      <w:r>
        <w:rPr>
          <w:rStyle w:val="Xnewscontent"/>
          <w:i/>
          <w:iCs/>
        </w:rPr>
        <w:t xml:space="preserve"> của Đức Đệ tứ Tăng thống Thích Huyền Quang ban hành ngày 8.9.2007 và theo nội dung Thông bạch hướng dẫn thi hành Giáo Chỉ số 09 của Đức Tăng Thống mang số 09/VHĐ/TB/VT do Viện trưởng Viện Hóa Đạo ký ngày 25.9.2007".</w:t>
      </w:r>
      <w:r>
        <w:rPr>
          <w:i/>
          <w:iCs/>
        </w:rPr>
        <w:br/>
      </w:r>
      <w:r>
        <w:rPr/>
        <w:br/>
      </w:r>
      <w:r>
        <w:rPr>
          <w:rStyle w:val="Xnewscontent"/>
        </w:rPr>
        <w:t>Điều 5 trong Giáo chỉ số 9 viết rằng : "Văn phòng II Viện Hóa Đạo và các thành viên được thỉnh cử hoạt động vô thời hạn". Thế là có số người nhao nhao phản đối, nại cớ để chống đối sự "vô lý" của một tập thể hoạt động "vô thời hạn". Nại cớ để lấy cớ chống đối mà phá hoại. Không có cớ để nại, bọn họ cũng cứ tạo cớ ra. Tiên quyết là phải chống đối, phải vu khống. Thế nhưng gian mà không ngoan, do không chịu đọc hết văn kiện. Có đọc cũng không hiểu, vì ngọn lửa phá hoại thôi thúc bên trong. Sự thật như thế này :</w:t>
      </w:r>
      <w:r>
        <w:rPr/>
        <w:br/>
        <w:br/>
      </w:r>
      <w:r>
        <w:rPr>
          <w:rStyle w:val="Xnewscontent"/>
        </w:rPr>
        <w:t xml:space="preserve">Điều 5 ấn định như trên, song Điều 3 đã xác định : </w:t>
      </w:r>
      <w:r>
        <w:rPr>
          <w:rStyle w:val="Xnewscontent"/>
          <w:i/>
          <w:iCs/>
        </w:rPr>
        <w:t>"Văn phòng II Viện Hóa Đạo trực thuộc sự chỉ đạo và điều hành của Viện trưởng Viện Hóa Đạo trong nước. Thành viên Văn phòng II Viện Hóa Đạo do Viện trưởng Viện Hóa Đạo thỉnh tuyển và chỉ định;</w:t>
      </w:r>
      <w:r>
        <w:rPr>
          <w:rStyle w:val="Xnewscontent"/>
          <w:b/>
          <w:bCs/>
          <w:i/>
          <w:iCs/>
        </w:rPr>
        <w:t xml:space="preserve"> tùy theo nhu cầu, hoàn cảnh, các thành viên có thể được bổ sung, hoán chuyển hay thay đổi". Rõ quá : "tùy theo nhu cầu, hoàn cảnh, các thành viên có thể được bổ sung, hoán chuyển hay thay đổi".</w:t>
      </w:r>
      <w:r>
        <w:rPr>
          <w:b/>
          <w:bCs/>
          <w:i/>
          <w:iCs/>
        </w:rPr>
        <w:br/>
      </w:r>
      <w:r>
        <w:rPr>
          <w:i/>
          <w:iCs/>
        </w:rPr>
        <w:br/>
      </w:r>
      <w:r>
        <w:rPr>
          <w:rStyle w:val="Xnewscontent"/>
          <w:i/>
          <w:iCs/>
        </w:rPr>
        <w:t xml:space="preserve">Rõ hơn nữa, khi Thông bạch Hướng dẫn thi hành Giáo chỉ số 9 viết ở Điều 9 : "Chủ tịch Hội Đồng Điều Hành các GHPGVNTN-HN có nhiệm vụ thỉnh cử, bổ sung hay hoán chuyển nhân sự cho đầy đủ theo quy định của Hiến Chương Giáo Hội và trình về Viện Hóa Đạo duyệt xét và chuẩn nhận. </w:t>
      </w:r>
      <w:r>
        <w:rPr>
          <w:rStyle w:val="Xnewscontent"/>
          <w:b/>
          <w:bCs/>
          <w:i/>
          <w:iCs/>
        </w:rPr>
        <w:t>Nếu Pháp nạn còn kéo dài, thì cứ 2 năm một lần cần xem xét lại toàn bộ nhân sự để bổ sung, hoán chuyển hoặc thay đổi theo đúng điều 3 Giáo Chỉ qui định".</w:t>
      </w:r>
      <w:r>
        <w:rPr>
          <w:b/>
          <w:bCs/>
          <w:i/>
          <w:iCs/>
        </w:rPr>
        <w:br/>
      </w:r>
      <w:r>
        <w:rPr>
          <w:i/>
          <w:iCs/>
        </w:rPr>
        <w:br/>
      </w:r>
      <w:r>
        <w:rPr>
          <w:rStyle w:val="Xnewscontent"/>
          <w:i/>
          <w:iCs/>
        </w:rPr>
        <w:t xml:space="preserve">Cái vô thời hạn nằm trong một giới hạn : Điều 11 xác định tính thời gian Giáo chỉ số 9 áp dụng : </w:t>
      </w:r>
      <w:r>
        <w:rPr>
          <w:rStyle w:val="Xnewscontent"/>
          <w:b/>
          <w:bCs/>
          <w:i/>
          <w:iCs/>
        </w:rPr>
        <w:t xml:space="preserve">"Giáo chỉ số 09/VTT/GC/TT của Đức Đệ tứ Tăng thống Thích Huyền Quang ban hành ngày 8.9.2007 để đối phó tình hình khẩn cấp, Giáo hội bị đàn áp khốc liệt, có hiệu lực cho đến khi hết Pháp nạn". </w:t>
      </w:r>
      <w:r>
        <w:rPr>
          <w:rStyle w:val="Xnewscontent"/>
          <w:i/>
          <w:iCs/>
        </w:rPr>
        <w:t>Vậy cần hiểu "vô thời hạn" trong nghĩa trung kiên theo lập trường dân tộc của Giáo hội. Còn cái giới hạn là tính tùy duyên linh động theo hoàn cảnh và khả năng. Tùy duyên nhưng bất biến.</w:t>
      </w:r>
      <w:r>
        <w:rPr>
          <w:i/>
          <w:iCs/>
        </w:rPr>
        <w:br/>
        <w:br/>
      </w:r>
      <w:r>
        <w:rPr>
          <w:rStyle w:val="Xnewscontent"/>
          <w:i/>
          <w:iCs/>
        </w:rPr>
        <w:t>Thành ra Văn phòng II Viện Hóa Đạo và thành viên Văn phòng này tuy "hoạt động vô thời hạn". Nhưng nó không vĩnh viễn mà có giới hạn. Giới hạn gì ? - Giới hạn trong thời gian có Pháp nạn. Ngay trong thời gian này, nó cũng bị giới hạn thêm một lần nữa, như Điều 9 quy định :</w:t>
      </w:r>
      <w:r>
        <w:rPr>
          <w:rStyle w:val="Xnewscontent"/>
          <w:b/>
          <w:bCs/>
          <w:i/>
          <w:iCs/>
        </w:rPr>
        <w:t xml:space="preserve"> "Nếu Pháp nạn còn kéo dài, thì cứ 2 năm một lần cần xem xét lại toàn bộ nhân sự để bổ sung, hoán chuyển hoặc thay đổi theo đúng điều 3 Giáo Chỉ qui định".</w:t>
      </w:r>
      <w:r>
        <w:rPr>
          <w:b/>
          <w:bCs/>
          <w:i/>
          <w:iCs/>
        </w:rPr>
        <w:br/>
      </w:r>
      <w:r>
        <w:rPr>
          <w:i/>
          <w:iCs/>
        </w:rPr>
        <w:br/>
      </w:r>
      <w:r>
        <w:rPr>
          <w:rStyle w:val="Xnewscontent"/>
          <w:i/>
          <w:iCs/>
        </w:rPr>
        <w:t>Cho nên giải thích một văn kiện, cần tôn trọng nội dung và tinh thần văn bản của người viết quy chiếu theo chủ đích và hoàn cảnh văn kiện ấy ra đời. Chứ không thể dựa theo chủ kiến để bóp méo sự thật, hay hư truyền (disinformation) để phá hoại.</w:t>
      </w:r>
      <w:r>
        <w:rPr>
          <w:i/>
          <w:iCs/>
        </w:rPr>
        <w:br/>
        <w:br/>
      </w:r>
      <w:r>
        <w:rPr>
          <w:rStyle w:val="Xnewscontent"/>
          <w:i/>
          <w:iCs/>
        </w:rPr>
        <w:t>Ban Tổ chức nhờ tôi trình bày trước Đại hội tính chất hợp pháp và hợp lệ của Giáo chỉ số 9 của Đức Đệ tứ Tăng thống Thích Huyền Quang và Thông bạch hướng dẫn thi hành Giáo chỉ của Đại lão Hòa thượng Thích Quảng Độ. Tôi đã trình bày và bây giờ xin kết luận rằng : Chẳng những hai văn kiện nói trên hợp pháp, hợp lệ mà còn khế cơ. Bởi vì hai văn kiện này phát xuất từ nền Giáo lý Cứu Khổ và Trí tuệ của Phật giáo Việt Nam để khế cơ vào thời đại nhằm cứu nguy Phật giáo, cứu nguy Dân tộc, là điều mà chúng ta thường nói, thường vận dụng trong công tác Giải trừ Pháp nạn và Quốc nạn. Theo đúng như Tuyên Cáo của Đức Tăng thống Thích Huyền Quang công bố ngày 20.11.1993 và Lời Kêu gọi cho Dân chủ Việt Nam của Đại lão Hòa thượng Viện trưởng Viện Hóa Đạo, Thích Quảng Độ, công bố ngày 21.2.2001.</w:t>
      </w:r>
      <w:r>
        <w:rPr>
          <w:i/>
          <w:iCs/>
        </w:rPr>
        <w:br/>
        <w:br/>
      </w:r>
      <w:r>
        <w:rPr>
          <w:rStyle w:val="Xnewscontent"/>
          <w:i/>
          <w:iCs/>
        </w:rPr>
        <w:t>Đại hội Bất thường GHPGVNTNHN-HK, 10.11.2007</w:t>
      </w:r>
      <w:r>
        <w:rPr>
          <w:i/>
          <w:iCs/>
        </w:rPr>
        <w:br/>
      </w:r>
      <w:r>
        <w:rPr>
          <w:rStyle w:val="Xnewscontent"/>
          <w:i/>
          <w:iCs/>
        </w:rPr>
        <w:t>Chùa Bửu Môn, Port Arthur, Texas</w:t>
      </w:r>
      <w:r>
        <w:rPr>
          <w:i/>
          <w:iCs/>
        </w:rPr>
        <w:br/>
      </w:r>
      <w:r>
        <w:rPr>
          <w:rStyle w:val="Xnewscontent"/>
          <w:b/>
          <w:bCs/>
          <w:i/>
          <w:iCs/>
        </w:rPr>
        <w:t>Võ Văn 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26:00Z</dcterms:created>
  <dc:creator>Swiftship</dc:creator>
  <dc:description/>
  <cp:keywords/>
  <dc:language>en-US</dc:language>
  <cp:lastModifiedBy>Swiftship</cp:lastModifiedBy>
  <dcterms:modified xsi:type="dcterms:W3CDTF">2007-11-13T15:27:00Z</dcterms:modified>
  <cp:revision>1</cp:revision>
  <dc:subject/>
  <dc:title>********************************************************************************</dc:title>
</cp:coreProperties>
</file>