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7"/>
          <w:szCs w:val="27"/>
        </w:rPr>
        <w:t xml:space="preserve">Lạm bàn về Bức Tâm Thư của Hòa thượng Thích Tâm Châu </w:t>
        <w:br/>
      </w:r>
      <w:r>
        <w:rPr>
          <w:rFonts w:cs="Arial" w:ascii="Arial" w:hAnsi="Arial"/>
          <w:sz w:val="18"/>
          <w:szCs w:val="18"/>
        </w:rPr>
        <w:br/>
      </w:r>
      <w:r>
        <w:rPr/>
        <w:br/>
      </w:r>
      <w:r>
        <w:rPr>
          <w:rStyle w:val="Xnewscontent"/>
        </w:rPr>
        <w:t>Sài gòn, ngày 02-11-2007</w:t>
      </w:r>
      <w:r>
        <w:rPr/>
        <w:br/>
        <w:br/>
        <w:br/>
      </w:r>
      <w:r>
        <w:rPr>
          <w:rStyle w:val="Xnewscontent"/>
        </w:rPr>
        <w:t xml:space="preserve">Kính Bạch Hòa thượng, </w:t>
      </w:r>
      <w:r>
        <w:rPr/>
        <w:br/>
        <w:br/>
      </w:r>
      <w:r>
        <w:rPr>
          <w:rStyle w:val="Xnewscontent"/>
        </w:rPr>
        <w:t xml:space="preserve">Qua Tâm Thư của Hòa thượng, con vô cùng xúc động, bởi Ngài chẳng quản niên cao, lạp trưởng, đã trải lòng vô hạn trước hiện tình Giáo hội. Nội dung Tâm Thư Ngài nêu lên 6 việc, con xin phép lạm bàn trong tinh thần “bốn chúng” chung lo, giữ gìn ngôi nhà chánh pháp mà Đức Thế Tôn phú chúc. </w:t>
      </w:r>
      <w:r>
        <w:rPr/>
        <w:br/>
        <w:br/>
      </w:r>
      <w:r>
        <w:rPr>
          <w:rStyle w:val="Xnewscontent"/>
        </w:rPr>
        <w:t xml:space="preserve">Kính Bạch Ngài, </w:t>
      </w:r>
      <w:r>
        <w:rPr/>
        <w:br/>
        <w:br/>
      </w:r>
      <w:r>
        <w:rPr>
          <w:rStyle w:val="Xnewscontent"/>
        </w:rPr>
        <w:t>Những người con Phật có chút lòng son trước sự sống còn của Giáo hội thì ai ai cũng biết rằng tháng 8-2007 là thời điểm XHCNVN mở ra chiến dịch Tổng tấn công, xóa xổ GHPGVNTN; có mấy sự kiện sau đây được xem như là cơ sở cho nhận thức đỉnh điểm Pháp nạn XHCNVN nói trên:</w:t>
      </w:r>
      <w:r>
        <w:rPr/>
        <w:br/>
        <w:br/>
      </w:r>
      <w:r>
        <w:rPr>
          <w:rStyle w:val="Xnewscontent"/>
        </w:rPr>
        <w:t>* Bùi Ngọc Đường, Trần Quang Thuận, Thích Quảng Ba… vốn nhân danh thành viên GHPGVNTN mà lại vận động thành viên GHPGVNTN bỏ con thuyền GHPGVNTN trước “bảo táp phong ba”, nhận chìm con thuyền Giáo hội truyền thống 2000 năm để “bước sang thuyền khác”.</w:t>
      </w:r>
      <w:r>
        <w:rPr/>
        <w:br/>
        <w:br/>
      </w:r>
      <w:r>
        <w:rPr>
          <w:rStyle w:val="Xnewscontent"/>
        </w:rPr>
        <w:t>* Nhà nước mở chiến dịch truyền thông trên tầm cở cả nước tổng tấn công GHPGVNTN: Từ Chủ Tịch Nguyễn Minh Triết cho đến Thủ tưởng Nguyễn Tấn Dũng, họ đều nhất quán một hướng là tuyên bố “xóa xổ GHPGVNTN trong thời hạn sớm nhất”.</w:t>
      </w:r>
      <w:r>
        <w:rPr/>
        <w:br/>
        <w:br/>
      </w:r>
      <w:r>
        <w:rPr>
          <w:rStyle w:val="Xnewscontent"/>
        </w:rPr>
        <w:t xml:space="preserve">* Thân hữu Già Lam tiếp tay với nhà nước trong âm mưu xóa xổ GHPGVNTN qua chiến lược 3 bước: tiếm danh, ly khai, xóa xổ GH mà việc Hòa thượng Thích Minh Tâm là chủ soái nhóm ly khai nầy. Việc “hai năm rõ mười” đã được bạch hóa trên nhiều </w:t>
      </w:r>
      <w:r>
        <w:rPr>
          <w:rStyle w:val="Xnewscontent"/>
          <w:b/>
          <w:bCs/>
        </w:rPr>
        <w:t>Trang Nhà</w:t>
      </w:r>
      <w:r>
        <w:rPr>
          <w:rStyle w:val="Xnewscontent"/>
        </w:rPr>
        <w:t xml:space="preserve"> ở hải ngoại rồi. </w:t>
      </w:r>
      <w:r>
        <w:rPr/>
        <w:br/>
        <w:br/>
      </w:r>
      <w:r>
        <w:rPr>
          <w:rStyle w:val="Xnewscontent"/>
        </w:rPr>
        <w:t xml:space="preserve">Nay </w:t>
      </w:r>
      <w:r>
        <w:rPr>
          <w:rStyle w:val="Xnewscontent"/>
          <w:b/>
          <w:bCs/>
        </w:rPr>
        <w:t>Tâm Thư, điều 2</w:t>
      </w:r>
      <w:r>
        <w:rPr>
          <w:rStyle w:val="Xnewscontent"/>
        </w:rPr>
        <w:t xml:space="preserve">, Hòa thượng đưa ý kiến: </w:t>
      </w:r>
      <w:r>
        <w:rPr/>
        <w:br/>
        <w:br/>
      </w:r>
      <w:r>
        <w:rPr>
          <w:rStyle w:val="Xnewscontent"/>
          <w:i/>
          <w:iCs/>
        </w:rPr>
        <w:t>“Quý Ngài lãnh đạo Giáo-Hội Thống Nhất tại các châu-lục, hiểu rõ hiện tình Giáo-Hội Thống Nhất trong nước, nhất tâm hoan hỷ, tán đồng việc nâng cấp Văn Phòng II Viện Hóa Đạo lên hàng trên”</w:t>
      </w:r>
      <w:r>
        <w:rPr>
          <w:rStyle w:val="Xnewscontent"/>
        </w:rPr>
        <w:t xml:space="preserve"> (hết trích). </w:t>
      </w:r>
      <w:r>
        <w:rPr/>
        <w:br/>
        <w:br/>
      </w:r>
      <w:r>
        <w:rPr>
          <w:rStyle w:val="Xnewscontent"/>
        </w:rPr>
        <w:t>Kính bạch Hòa thượng, so với pháp luật một quốc gia thì Giáo Chỉ của Đức Tăng thống tương đương như sắc lệnh của Tổng thống. Khi sắc lệnh ban hành thì toàn dân chỉ có tuân theo hay không tuân theo mà thôi, nói dễ hiểu là chỉ có Yes hay No mà thôi, chứ không có việc</w:t>
      </w:r>
      <w:r>
        <w:rPr>
          <w:rStyle w:val="Xnewscontent"/>
          <w:i/>
          <w:iCs/>
        </w:rPr>
        <w:t xml:space="preserve"> “hoan hỷ, tán đồng”</w:t>
      </w:r>
      <w:r>
        <w:rPr>
          <w:rStyle w:val="Xnewscontent"/>
        </w:rPr>
        <w:t xml:space="preserve"> như lời Hòa thượng nói. Vậy, không hoan hỷ thì không tán đồng hay sao? Thành viên Giáo hội mà không tán đồng Giáo chỉ (là giáo lệnh tối cao) thì có còn là thành viên nữa hay không? Cho nên Hòa thượng kêu gọi:</w:t>
      </w:r>
      <w:r>
        <w:rPr>
          <w:rStyle w:val="Xnewscontent"/>
          <w:i/>
          <w:iCs/>
        </w:rPr>
        <w:t>“Quý Ngài lãnh đạo Giáo-Hội Thống Nhất tại các châu-lục, hiểu rõ hiện tình Giáo-Hội Thống Nhất trong nước, nhất tâm hoan hỷ, tán đồng việc nâng cấp Văn Phòng II Viện Hóa Đạo lên hàng trên”</w:t>
      </w:r>
      <w:r>
        <w:rPr>
          <w:rStyle w:val="Xnewscontent"/>
        </w:rPr>
        <w:t xml:space="preserve">, thiết nghĩ đó là cố tình giải thích sai lệnh tinh thần Giáo chỉ nếu không nói đó là do bị tạc động bởi nhóm “Thân hữu già Hồ” đang chống phá lại GHPGVNTN. </w:t>
      </w:r>
      <w:r>
        <w:rPr/>
        <w:br/>
        <w:br/>
      </w:r>
      <w:r>
        <w:rPr>
          <w:rStyle w:val="Xnewscontent"/>
        </w:rPr>
        <w:t xml:space="preserve">Tâm Thư mà Hòa thương gọi là: </w:t>
      </w:r>
      <w:r>
        <w:rPr>
          <w:rStyle w:val="Xnewscontent"/>
          <w:i/>
          <w:iCs/>
        </w:rPr>
        <w:t>“Chúng tôi xin có vài ý-kiến nông cạn được trình bày”</w:t>
      </w:r>
      <w:r>
        <w:rPr>
          <w:rStyle w:val="Xnewscontent"/>
        </w:rPr>
        <w:t xml:space="preserve">. Hơn ai hết, Hòa thượng cũng biết, việc điều phối nhân sự Giáo hội là </w:t>
      </w:r>
      <w:r>
        <w:rPr>
          <w:rStyle w:val="Xnewscontent"/>
          <w:b/>
          <w:bCs/>
        </w:rPr>
        <w:t>chuyện nội bộ</w:t>
      </w:r>
      <w:r>
        <w:rPr>
          <w:rStyle w:val="Xnewscontent"/>
        </w:rPr>
        <w:t xml:space="preserve"> của Chư Tăng, Hòa thượng không góp ý với Giáo hội mà lại dưa lên truyền thông quốc tế, Internet như vậy là đã phạm luật Tăng già (yết ma Tăng) rồi. Ngài làm thế, khiến dư luận không khỏi ngạc nhiên là Hòa thượng lại “theo vết xe cũ” mà 2 vị Hòa thượng Thích Tín Nghĩa cũng như Hòa thượng Thích Thắng Hoan đã làm trước đó trong đánh phá Giáo hội. Thế có gọi là góp ý để cùng nhau xây dựng hay không? </w:t>
      </w:r>
      <w:r>
        <w:rPr/>
        <w:br/>
        <w:br/>
      </w:r>
      <w:r>
        <w:rPr>
          <w:rStyle w:val="Xnewscontent"/>
          <w:b/>
          <w:bCs/>
        </w:rPr>
        <w:t>Tâm Thư, điều 4</w:t>
      </w:r>
      <w:r>
        <w:rPr>
          <w:rStyle w:val="Xnewscontent"/>
        </w:rPr>
        <w:t xml:space="preserve">, Hòa thượng đưa ý kiến: </w:t>
      </w:r>
      <w:r>
        <w:rPr/>
        <w:br/>
        <w:br/>
      </w:r>
      <w:r>
        <w:rPr>
          <w:rStyle w:val="Xnewscontent"/>
          <w:i/>
          <w:iCs/>
        </w:rPr>
        <w:t>“Ví dụ, cung thỉnh Hòa-Thượng Thích-Minh-Tâm lên ngôi vị Chủ-Tịch Hội-Đồng Giáo-Phẩm Giáo-Hội Âu-châu và cung thỉnh Hòa-Thượng Thích-Trí-Minh đảm trách chức-vụ Chủ-Tịch Giáo-Hội Âu-châu kiêm Tổng-Ủy-Viên Liên-Lạc Văn Phòng II Viện Hóa Đạo; Thượng-Tọa Thích-Bổn-Đạt hoan hỷ lên ngôi vị Chánh-Thư-Ký Hội-Đồng Chứng-Minh Giáo-Hội Canada</w:t>
      </w:r>
      <w:r>
        <w:rPr>
          <w:rStyle w:val="Xnewscontent"/>
        </w:rPr>
        <w:t xml:space="preserve"> (hết trích).</w:t>
      </w:r>
      <w:r>
        <w:rPr/>
        <w:br/>
        <w:br/>
      </w:r>
      <w:r>
        <w:rPr>
          <w:rStyle w:val="Xnewscontent"/>
        </w:rPr>
        <w:t>Kính Bạch Hòa thượng, ý kiến ở điều 4 vừa dẫn, có 2 việc cần bàn:</w:t>
      </w:r>
      <w:r>
        <w:rPr/>
        <w:br/>
        <w:br/>
      </w:r>
      <w:r>
        <w:rPr>
          <w:rStyle w:val="Xnewscontent"/>
          <w:b/>
          <w:bCs/>
        </w:rPr>
        <w:t>Việc thứ nhất.</w:t>
      </w:r>
      <w:r>
        <w:rPr>
          <w:rStyle w:val="Xnewscontent"/>
        </w:rPr>
        <w:t xml:space="preserve"> Cơ cấu lại nhân sự 2 vị là Hòa thượng Thích Minh Tâm và Thượng tọa Thích Bổn Đạt. Việc nầy chúng con xin thưa rằng:</w:t>
      </w:r>
      <w:r>
        <w:rPr/>
        <w:br/>
        <w:br/>
      </w:r>
      <w:r>
        <w:rPr>
          <w:rStyle w:val="Xnewscontent"/>
          <w:b/>
          <w:bCs/>
        </w:rPr>
        <w:t>Hòa thượng Thích Minh Tâm</w:t>
      </w:r>
      <w:r>
        <w:rPr>
          <w:rStyle w:val="Xnewscontent"/>
        </w:rPr>
        <w:t xml:space="preserve">. Thời gian qua, Hòa-Thượng Thích Minh Tâm, chùa Khánh Anh, Paris, lấy tư cách gì để triệu tập Ban Hoằng Pháp các châu lục, qui tụ Tăng Ni để đi đến thành lập đoàn thể riêng mà không thông qua VP2 GHPGVNTN Hải Ngoại </w:t>
      </w:r>
      <w:r>
        <w:rPr>
          <w:rStyle w:val="Xnewscontent"/>
          <w:b/>
          <w:bCs/>
        </w:rPr>
        <w:t>trong cuộc họp lần thứ nhất ngày 7.1.2007 cho ra đời tổ chức Tăng Ni Việt Nam Hải ngoại, rồi bước thứ hai qua Đại hội Về nguồn tháng 9.2007 ở chùa Pháp Vân, Toronto, Canada, mong tiến tới một Giáo hội thứ hai đối lập với Giáo hội lịch sử và dân lập là GHPGVNTN. Nếu không có phản ứng sáng suốt của đồng bào hải ngoại trên các bài viết vạch mặt, trên các Trang nhà tố cáo, thì ngày nay Giáo hội Quốc doanh đã có cơ sở vững chắc ở hải ngoại rồi ?!</w:t>
      </w:r>
      <w:r>
        <w:rPr>
          <w:rStyle w:val="Xnewscontent"/>
        </w:rPr>
        <w:t xml:space="preserve"> Như vậy có phải là tiếm quyền lãnh đạo và ly khai GH, phá hòa hợp Tăng hay không? Người Phá Giáo hội như vậy thì có nên cơ cấu lại GHPGVNTN hải ngoại nữa không?</w:t>
      </w:r>
      <w:r>
        <w:rPr/>
        <w:br/>
        <w:br/>
      </w:r>
      <w:r>
        <w:rPr>
          <w:rStyle w:val="Xnewscontent"/>
          <w:b/>
          <w:bCs/>
        </w:rPr>
        <w:t>Thượng-Tọa Thích-Bổn-Đạt.</w:t>
      </w:r>
      <w:r>
        <w:rPr>
          <w:rStyle w:val="Xnewscontent"/>
        </w:rPr>
        <w:t xml:space="preserve"> Sự thật về Thượng tọa Thích Bổn Đạt trong cương vị Chủ tich Hội đồng điều hành GHPGVNTN tại Canada, Thượng tọa đã lạm quyền GHPGVNTN tại Canada ra sao khi đưa </w:t>
      </w:r>
      <w:r>
        <w:rPr>
          <w:rStyle w:val="Xnewscontent"/>
          <w:b/>
          <w:bCs/>
        </w:rPr>
        <w:t xml:space="preserve">Thỉnh Nguyện Thư </w:t>
      </w:r>
      <w:r>
        <w:rPr>
          <w:rStyle w:val="Xnewscontent"/>
        </w:rPr>
        <w:t xml:space="preserve">(ngày 01-01-2006) chất vấn Hòa thượng Viện trưởng VHĐ nhằm thực hiện việc: </w:t>
      </w:r>
      <w:r>
        <w:rPr>
          <w:rStyle w:val="Xnewscontent"/>
          <w:i/>
          <w:iCs/>
        </w:rPr>
        <w:t>“thời điểm của Giáo Hội đang chuyển mình để có một cuộc thay đổi”</w:t>
      </w:r>
      <w:r>
        <w:rPr>
          <w:rStyle w:val="Xnewscontent"/>
        </w:rPr>
        <w:t>. Thực chất đó là một âm mưu khuynh đảo VP2 GHPGVNTN hải ngoại có sự hợp đồng của một số Tăng Ni Canada và một số Tăng Ni Hòa Kỳ hổ trợ như lời Thượng tọa Thích Bổn Đạt đã nói (xem lại Tâm Thư 001/VP-HD9CM/TT của Thượng tọa Thích Thiện Tâm)</w:t>
      </w:r>
      <w:r>
        <w:rPr/>
        <w:br/>
        <w:br/>
      </w:r>
      <w:r>
        <w:rPr>
          <w:rStyle w:val="Xnewscontent"/>
        </w:rPr>
        <w:t>Sự thật phơi bày hơn nữa khi Thượng tọa Thích Bổn Đạt tự thú nhận tính chất bất minh của Thỉnh Nguyện Thư:</w:t>
      </w:r>
      <w:r>
        <w:rPr>
          <w:rStyle w:val="Xnewscontent"/>
          <w:i/>
          <w:iCs/>
        </w:rPr>
        <w:t xml:space="preserve"> “tại mấy anh em thúc Bổn Đạt quá nên khi họ viết xong thấy được là Bổn Đạt chỉ ký tên và gởi đi liền, nên không kịp hội ý với thượng tọa”</w:t>
      </w:r>
      <w:r>
        <w:rPr>
          <w:rStyle w:val="Xnewscontent"/>
        </w:rPr>
        <w:t xml:space="preserve"> [Thích Thiện Tâm]. </w:t>
      </w:r>
      <w:r>
        <w:rPr/>
        <w:br/>
        <w:br/>
      </w:r>
      <w:r>
        <w:rPr>
          <w:rStyle w:val="Xnewscontent"/>
        </w:rPr>
        <w:t xml:space="preserve">và Thỉnh Nguyện Thư nầy đã bị Thượng tọa Thích Thiện Tâm, Chánh văn phòng Hội đồng Chứng minh GHPGVNTN Canada bác bỏ: </w:t>
      </w:r>
      <w:r>
        <w:rPr>
          <w:rStyle w:val="Xnewscontent"/>
          <w:i/>
          <w:iCs/>
        </w:rPr>
        <w:t>“vì vậy VP/HĐCM xin tuyên bố: hoàn toàn không chịu trách nhiệm về bức thỉnh nguyện thư đề ngày 01/01/2006 của Thượng tọa Chủ tịch HĐĐH đã gởi cho Hòa thượng Viện trưởng Viện Hóa Đạo”</w:t>
      </w:r>
      <w:r>
        <w:rPr>
          <w:rStyle w:val="Xnewscontent"/>
        </w:rPr>
        <w:t>. (xem thêm toàn văn Tâm Thư 001/VP-HD9CM/TT ngày 30 tháng 04 năm 2006:</w:t>
      </w:r>
      <w:r>
        <w:rPr>
          <w:rStyle w:val="Xnewscontent"/>
          <w:i/>
          <w:iCs/>
        </w:rPr>
        <w:t>“rút một bài học kinh nghiệm cho Giáo hội Canada”</w:t>
      </w:r>
      <w:r>
        <w:rPr>
          <w:rStyle w:val="Xnewscontent"/>
        </w:rPr>
        <w:t xml:space="preserve"> của Thượng tọa Thích Thiện Tâm, Canada gởi Viện Hóa Đạo)</w:t>
      </w:r>
      <w:r>
        <w:rPr/>
        <w:br/>
        <w:br/>
      </w:r>
      <w:r>
        <w:rPr>
          <w:rStyle w:val="Xnewscontent"/>
        </w:rPr>
        <w:t xml:space="preserve">Những vụ việc bất minh chung quanh Thỉnh Nguyện Thư của Thượng tọa Thích Bổn Đạt như nói trên đã được Thượng tọa Thích Chơn Tâm, thành viên GHPGVNTN hồi đáp như thế nào </w:t>
      </w:r>
      <w:r>
        <w:rPr>
          <w:rStyle w:val="Xnewscontent"/>
          <w:i/>
          <w:iCs/>
        </w:rPr>
        <w:t>(Tâm Thư về mấy điều suy nghĩ định hướng hành trang phục vụ Giáo Hội trong giai kỳ mới. 22-01-2006 )</w:t>
      </w:r>
      <w:r>
        <w:rPr>
          <w:rStyle w:val="Xnewscontent"/>
        </w:rPr>
        <w:t xml:space="preserve">. Chung quanh những vụ việc nầy cho thấy Thượng tọa Thích Bổn Đạt làm theo chỉ đạo của thế lực Đỏ ở “hậu trường” trong đánh phá GH. </w:t>
      </w:r>
      <w:r>
        <w:rPr/>
        <w:br/>
        <w:br/>
      </w:r>
      <w:r>
        <w:rPr>
          <w:rStyle w:val="Xnewscontent"/>
        </w:rPr>
        <w:t xml:space="preserve">Sự thật về Hòa thượng Thích Minh Tâm cũng như Thượng tọa Thích Bổn Đạt trong quan hệ với Thân hữu Già Lam, nhóm “âm mưu đảo chánh GHPGVNTN không thành” do Thượng tọa Thích Tuệ Sĩ lãnh đạo, việc nầy đã được vạch trần trên </w:t>
      </w:r>
      <w:r>
        <w:rPr>
          <w:rStyle w:val="Xnewscontent"/>
          <w:b/>
          <w:bCs/>
        </w:rPr>
        <w:t>nhiều</w:t>
      </w:r>
      <w:r>
        <w:rPr>
          <w:rStyle w:val="Xnewscontent"/>
        </w:rPr>
        <w:t xml:space="preserve"> trang nhà trong tháng 08 vừa qua </w:t>
      </w:r>
      <w:r>
        <w:rPr>
          <w:rStyle w:val="Xnewscontent"/>
          <w:b/>
          <w:bCs/>
        </w:rPr>
        <w:t>ở hải ngoạI</w:t>
      </w:r>
      <w:r>
        <w:rPr>
          <w:rStyle w:val="Xnewscontent"/>
        </w:rPr>
        <w:t xml:space="preserve">. Với “những tế bào bệnh hoạn” trong tổ chức như thế, thử hỏi có nên chăng để cơ cấu 2 vị trở lại với </w:t>
      </w:r>
      <w:r>
        <w:rPr>
          <w:rStyle w:val="Xnewscontent"/>
          <w:b/>
          <w:bCs/>
        </w:rPr>
        <w:t>Gíao hộI</w:t>
      </w:r>
      <w:r>
        <w:rPr>
          <w:rStyle w:val="Xnewscontent"/>
        </w:rPr>
        <w:t xml:space="preserve"> ? Rằng không thể trông chờ kẻ đốt nhà trở lại chửa cháy” bao giờ! </w:t>
      </w:r>
      <w:r>
        <w:rPr/>
        <w:br/>
        <w:br/>
        <w:br/>
      </w:r>
      <w:r>
        <w:rPr>
          <w:rStyle w:val="Xnewscontent"/>
          <w:b/>
          <w:bCs/>
        </w:rPr>
        <w:t>Việc thứ hai.</w:t>
      </w:r>
      <w:r>
        <w:rPr>
          <w:rStyle w:val="Xnewscontent"/>
        </w:rPr>
        <w:t xml:space="preserve"> Phá bỏ tinh thần Giáo Chỉ 09/GC/VTT/TT, ngày 08-09-2007.</w:t>
      </w:r>
      <w:r>
        <w:rPr/>
        <w:br/>
      </w:r>
      <w:r>
        <w:rPr>
          <w:rStyle w:val="Xnewscontent"/>
        </w:rPr>
        <w:t>Một mặt Hòa thượng đánh giá Giáo Chỉ 09:</w:t>
      </w:r>
      <w:r>
        <w:rPr>
          <w:rStyle w:val="Xnewscontent"/>
          <w:i/>
          <w:iCs/>
        </w:rPr>
        <w:t xml:space="preserve"> “chúng tôi cho đây chỉ là một “Thông Điệp Cứu Nguy” hay là một “Chúc Thư Dự Phòng” mà thôi”. Mặt khác Hòa thượng đưa ý kiến: thêm danh xưng, chức vụ mới, như thỉnh Thượng-Tọa Thích-Bổn-Đạt hoan hỷ lên ngôi vị Chánh-Thư-Ký Hội-Đồng Chứng-Minh Giáo-Hội Canada v.v… </w:t>
      </w:r>
      <w:r>
        <w:rPr>
          <w:rStyle w:val="Xnewscontent"/>
        </w:rPr>
        <w:t xml:space="preserve">Việc nầy chúng con xin thưa, việc thêm danh xưng, chức vụ mới, đó là hình thức phá bỏ tinh thân Giáo Chỉ 09/GC/VTT/TT, ngày 08-09-2007. Mà một khi Viện Hóa Đạo Phá bỏ tinh thần “Thông Điệp Cứu Nguy” hay vô hiệu hóa “Chúc Thư Dự Phòng” như lời Hòa thường nhận định ở đầu Tâm Thư thì lấy gì để CỨU NGUY GHPGVNTN, nhất là GH mẹ nơi quê nhà đang đứng trước cơn lũ xóa xổ của nhà nước XHCNVN. Giáo Chỉ 09 ra đời là cuộc “phẩu thuật kịp thời” trước pháp nạn như nhận định của nhà </w:t>
      </w:r>
      <w:r>
        <w:rPr>
          <w:rStyle w:val="Xnewscontent"/>
          <w:b/>
          <w:bCs/>
        </w:rPr>
        <w:t xml:space="preserve">báo Lý </w:t>
      </w:r>
      <w:r>
        <w:rPr>
          <w:rStyle w:val="Xnewscontent"/>
        </w:rPr>
        <w:t xml:space="preserve">Đại Nguyên (http://forums.vietbao.com/topic.asp?TOPIC_ID=44825) mà nếu chận trể thì giờ đây, thành viên trung kiên GH có còn đất sống hay không để mà bàn ra tính vào. </w:t>
      </w:r>
      <w:r>
        <w:rPr/>
        <w:br/>
        <w:br/>
      </w:r>
      <w:r>
        <w:rPr>
          <w:rStyle w:val="Xnewscontent"/>
        </w:rPr>
        <w:t xml:space="preserve">Hơn nữa, trong tình thế GH hiện nay, Giáo Chỉ 09/GC/VTT/TT, ngày 08-09-2007 là “rào chắn” ngăn chận pháp nạn XHCNVN, mọi loại hình đề xuất đưa đến vô hiệu hóa Giáo Chỉ 09 là tự đánh mất chính mình và tự “đưa cổ vào tròng” cộng sản. </w:t>
      </w:r>
      <w:r>
        <w:rPr/>
        <w:br/>
        <w:br/>
      </w:r>
      <w:r>
        <w:rPr>
          <w:rStyle w:val="Xnewscontent"/>
        </w:rPr>
        <w:t>Cho nên, chúng con nhất trí tán thành ý kiến Hòa thượng đề ra là:</w:t>
      </w:r>
      <w:r>
        <w:rPr/>
        <w:br/>
        <w:br/>
      </w:r>
      <w:r>
        <w:rPr>
          <w:rStyle w:val="Xnewscontent"/>
          <w:i/>
          <w:iCs/>
        </w:rPr>
        <w:t xml:space="preserve">“chúng tôi tha thiết thỉnh cầu Quý Ngài và Quý vị, vì sự sống còn của tổ chức Giáo-Hội Phật-Giáo Việt-Nam Thống Nhất, cũng như vì sự tự do, hạnh-phúc của nhân dân Việt-Nam [lược] hãy dành sự điều chỉnh tổ chức Phật-Giáo cho những vị có trách nhiệm” </w:t>
      </w:r>
      <w:r>
        <w:rPr>
          <w:rStyle w:val="Xnewscontent"/>
        </w:rPr>
        <w:t xml:space="preserve">Và kính mong thành viên GHPGVNTN trong và ngoài nước </w:t>
      </w:r>
      <w:r>
        <w:rPr>
          <w:rStyle w:val="Xnewscontent"/>
          <w:b/>
          <w:bCs/>
        </w:rPr>
        <w:t>hãy khâm tuân thi hành giáo chỉ 09/GC/VTT/TT ngày 08-09-2007, đó là góp một bày tay cho GHPGVNTN vượt qua pháp nạn XHCNVN hiện nay.</w:t>
      </w:r>
      <w:r>
        <w:rPr/>
        <w:br/>
        <w:br/>
      </w:r>
      <w:r>
        <w:rPr>
          <w:rStyle w:val="Xnewscontent"/>
        </w:rPr>
        <w:t xml:space="preserve">Với Pháp nạn XHCNVN 1945-2007 ngày nay, là người con Phật trung kiên hộ đạo, mỗi người đều có sứ mạng chung sức chung lòng đưa GH qua cơn nguy biến. Dấn thân cứu nguy đạo pháp, cứu khổ đồng bào là thếm bậc bước lên thánh vị; là con đường Bồ Tát để đi đến thành tựu quả vị Phật hiện đời nầy. </w:t>
      </w:r>
      <w:r>
        <w:rPr/>
        <w:br/>
        <w:br/>
      </w:r>
      <w:r>
        <w:rPr>
          <w:rStyle w:val="Xnewscontent"/>
          <w:b/>
          <w:bCs/>
        </w:rPr>
        <w:t>Tâm Thư, điều 5</w:t>
      </w:r>
      <w:r>
        <w:rPr>
          <w:rStyle w:val="Xnewscontent"/>
        </w:rPr>
        <w:t xml:space="preserve">, Hòa thượng cho rằng: </w:t>
      </w:r>
      <w:r>
        <w:rPr>
          <w:rStyle w:val="Xnewscontent"/>
          <w:i/>
          <w:iCs/>
        </w:rPr>
        <w:t>“Chúng tôi mong mỏi, tất cả chúng ta không nên nói, không nên nghe những lời phẩm bình về xu-hướng của nhân vật nọ, nhân vật kia. Và, cũng xin các nhà tranh đấu cũng vui lòng, không nên dùng trí suy tưởng, phẩm bình, gán ghép cho vị nọ, vị kia, cảm thấy, không có lợi gì cho sự đoàn kết của mọi giới”.</w:t>
      </w:r>
      <w:r>
        <w:rPr/>
        <w:br/>
        <w:br/>
      </w:r>
      <w:r>
        <w:rPr>
          <w:rStyle w:val="Xnewscontent"/>
        </w:rPr>
        <w:t>Thế nhưng, chúng con thiết nghĩ: “Nhiêu ích hữu tình giới” trong Tam tụ tịnh giới (Nhiếp luật nghi giới; Nhiếp thiện pháp giới; nhiêu ích hữu tình giới) của nhà Phật cho chúng con suy nghĩ: Điều lợi ích quần sinh phải nên làm mà không làm thì không phải là học hạnh của Bồ tát Đạo. Đạo Bồ tát như lời Thiền tổ Khương Tăng Hội thì phảI</w:t>
      </w:r>
      <w:r>
        <w:rPr>
          <w:rStyle w:val="Xnewscontent"/>
          <w:i/>
          <w:iCs/>
        </w:rPr>
        <w:t xml:space="preserve"> “Bồ Tát thấy dân kêu ca, do vậy gạt lệ xông vào nơi chính trị hà khắt để cứu dân khỏi nạn lầm than”</w:t>
      </w:r>
      <w:r>
        <w:rPr/>
        <w:br/>
        <w:br/>
      </w:r>
      <w:r>
        <w:rPr>
          <w:rStyle w:val="Xnewscontent"/>
        </w:rPr>
        <w:t xml:space="preserve">Cho nên, chẳng những là phải bình phẩm về Hội chứng “giáo gian”, dùng trí suy tưởng, đánh giá âm mưu thâm độc của cộng sản với tôn giáo mà hơn thế nữa còn phải hóa giải âm mưu xóa xổ GHPGVNTN của cộng sản; bên cạnh đó cần phải kết hợp các nhà dân chủ, vận dụng truyền thông phổ cập mọi nhà, bạch hóa </w:t>
      </w:r>
      <w:r>
        <w:rPr>
          <w:rStyle w:val="Xnewscontent"/>
          <w:b/>
          <w:bCs/>
        </w:rPr>
        <w:t xml:space="preserve">những </w:t>
      </w:r>
      <w:r>
        <w:rPr>
          <w:rStyle w:val="Xnewscontent"/>
        </w:rPr>
        <w:t xml:space="preserve">loại hình lừa đảo, mị dân của cộng sản, đó chính là đem lại sự đoàn kết của mọi giới; </w:t>
      </w:r>
      <w:r>
        <w:rPr>
          <w:rStyle w:val="Xnewscontent"/>
          <w:b/>
          <w:bCs/>
        </w:rPr>
        <w:t>đem lại sự sống còn giữa Đạo pháp với Dân tộc</w:t>
      </w:r>
      <w:r>
        <w:rPr>
          <w:rStyle w:val="Xnewscontent"/>
        </w:rPr>
        <w:t xml:space="preserve">, là thiết thực trong việc Hộ Quốc - An Dân. </w:t>
      </w:r>
      <w:r>
        <w:rPr/>
        <w:br/>
        <w:br/>
      </w:r>
      <w:r>
        <w:rPr>
          <w:rStyle w:val="Xnewscontent"/>
        </w:rPr>
        <w:t xml:space="preserve">Kính vấn an Hòa thượng, cầu trên Tam Bảo, Long, Thiên gia hộ Ngài Vạn sự cát tường, luôn là vị thầy thông mẫn, kiên cường lãnh đạo chúng con vượt qua pháp nạn XHCNVN hiện nay. </w:t>
      </w:r>
      <w:r>
        <w:rPr/>
        <w:br/>
        <w:br/>
      </w:r>
      <w:r>
        <w:rPr>
          <w:rStyle w:val="Xnewscontent"/>
        </w:rPr>
        <w:t xml:space="preserve">Kính thư. </w:t>
      </w:r>
      <w:r>
        <w:rPr/>
        <w:br/>
        <w:br/>
      </w:r>
      <w:r>
        <w:rPr>
          <w:rStyle w:val="Xnewscontent"/>
        </w:rPr>
        <w:t>Tổng vụ trưởng, Tổng vụ Giáo dục GHPGVNTN</w:t>
      </w:r>
      <w:r>
        <w:rPr/>
        <w:br/>
        <w:br/>
      </w:r>
      <w:r>
        <w:rPr>
          <w:rStyle w:val="Xnewscontent"/>
        </w:rPr>
        <w:t xml:space="preserve">Thượng tọa </w:t>
      </w:r>
      <w:r>
        <w:rPr>
          <w:rStyle w:val="Xnewscontent"/>
          <w:b/>
          <w:bCs/>
        </w:rPr>
        <w:t>Thích Chơn Tâ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Xnewscontent">
    <w:name w:val="xnews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8:00:00Z</dcterms:created>
  <dc:creator>Swiftship</dc:creator>
  <dc:description/>
  <cp:keywords/>
  <dc:language>en-US</dc:language>
  <cp:lastModifiedBy>Swiftship</cp:lastModifiedBy>
  <dcterms:modified xsi:type="dcterms:W3CDTF">2007-11-06T18:01:00Z</dcterms:modified>
  <cp:revision>1</cp:revision>
  <dc:subject/>
  <dc:title>Lạm bàn về Bức Tâm Thư của Hòa thượng Thích Tâm Châu </dc:title>
</cp:coreProperties>
</file>