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5"/>
          <w:szCs w:val="15"/>
        </w:rPr>
      </w:pPr>
      <w:r>
        <w:rPr>
          <w:sz w:val="20"/>
          <w:szCs w:val="20"/>
        </w:rPr>
        <w:t>GIÁO-HỘI PHẬT-GIÁO VIỆT-NAM TRÊN THẾ-GIỚI</w:t>
        <w:br/>
        <w:t>WORLD VIETNAMESE BUDDHIST ORDER</w:t>
        <w:br/>
        <w:t>ORDRE BOUDDHIQUE VIETNAMIEN MONDIAL</w:t>
        <w:br/>
        <w:t>1978 Rue Parthenais, Montréal, QC. H2K-3S3, Canada, Tel: (514) 525-8122</w:t>
        <w:br/>
        <w:t>2176 Rue Ontario Est, Montréal, QC. H2K-1V6, Canada, Fax: (514) 521-9446 ______________________________________________________________</w:t>
      </w:r>
    </w:p>
    <w:p>
      <w:pPr>
        <w:pStyle w:val="Normal"/>
        <w:rPr>
          <w:rFonts w:ascii="Arial" w:hAnsi="Arial" w:cs="Arial"/>
          <w:sz w:val="27"/>
          <w:szCs w:val="27"/>
        </w:rPr>
      </w:pPr>
      <w:r>
        <w:rPr>
          <w:sz w:val="15"/>
          <w:szCs w:val="15"/>
        </w:rPr>
        <w:br/>
        <w:br/>
        <w:br/>
      </w:r>
    </w:p>
    <w:p>
      <w:pPr>
        <w:pStyle w:val="Normal"/>
        <w:jc w:val="center"/>
        <w:rPr>
          <w:rFonts w:ascii="Arial" w:hAnsi="Arial" w:cs="Arial"/>
          <w:sz w:val="27"/>
          <w:szCs w:val="27"/>
        </w:rPr>
      </w:pPr>
      <w:r>
        <w:rPr>
          <w:rFonts w:cs="Arial" w:ascii="Arial" w:hAnsi="Arial"/>
          <w:sz w:val="36"/>
          <w:szCs w:val="36"/>
        </w:rPr>
        <w:t>TÂM THƯ NGỎ</w:t>
      </w:r>
    </w:p>
    <w:p>
      <w:pPr>
        <w:pStyle w:val="Normal"/>
        <w:rPr/>
      </w:pPr>
      <w:r>
        <w:rPr>
          <w:rFonts w:cs="Arial" w:ascii="Arial" w:hAnsi="Arial"/>
          <w:sz w:val="27"/>
          <w:szCs w:val="27"/>
        </w:rPr>
        <w:br/>
        <w:br/>
      </w:r>
      <w:r>
        <w:rPr>
          <w:rFonts w:cs="Arial" w:ascii="Arial" w:hAnsi="Arial"/>
          <w:sz w:val="18"/>
          <w:szCs w:val="18"/>
        </w:rPr>
        <w:br/>
      </w:r>
      <w:r>
        <w:rPr/>
        <w:br/>
      </w:r>
      <w:r>
        <w:rPr>
          <w:rStyle w:val="Xnewscontent"/>
        </w:rPr>
        <w:t xml:space="preserve">Kính gửi : Quý Ngài và Quý vị : </w:t>
      </w:r>
    </w:p>
    <w:p>
      <w:pPr>
        <w:pStyle w:val="Normal"/>
        <w:ind w:left="720" w:hanging="0"/>
        <w:rPr/>
      </w:pPr>
      <w:r>
        <w:rPr/>
        <w:t xml:space="preserve">- Lãnh-đạo Văn phòng II Viện Hóa Đạo, </w:t>
        <w:br/>
        <w:t xml:space="preserve">- Lãnh-đạo Giáo-Hội Phật-Giáo Việt-Nam Thống Nhất Hải-Ngoại tại các châu-lục, </w:t>
        <w:br/>
        <w:t xml:space="preserve">- Quý vị đại-diện các cơ-quan truyền thông, báo chí, </w:t>
        <w:br/>
        <w:t xml:space="preserve">- Chư tôn Hòa-Thượng, Thượng-Tọa, Đại-Đức Tăng, Ni, đồng bào, đồng hương, Phật-tử. </w:t>
      </w:r>
    </w:p>
    <w:p>
      <w:pPr>
        <w:pStyle w:val="Normal"/>
        <w:spacing w:before="0" w:after="240"/>
        <w:rPr>
          <w:rStyle w:val="Xnewscontent"/>
        </w:rPr>
      </w:pPr>
      <w:r>
        <w:rPr/>
      </w:r>
    </w:p>
    <w:p>
      <w:pPr>
        <w:pStyle w:val="Normal"/>
        <w:spacing w:before="0" w:after="240"/>
        <w:rPr/>
      </w:pPr>
      <w:r>
        <w:rPr>
          <w:rStyle w:val="Xnewscontent"/>
        </w:rPr>
        <w:t xml:space="preserve">Kính bạch Quý Ngài, </w:t>
        <w:br/>
        <w:t>Kính thưa Quý vị,</w:t>
        <w:br/>
        <w:br/>
        <w:t xml:space="preserve">Từ sau ngày 8 tháng 9 năm 2007, Giáo-Chỉ số 9, nâng cấp Văn Phòng II Viện Hóa Đạo tại Hải Ngoại của Hòa-Thượng Tăng-Thống Thích-Huyền-Quang Giáo-Hội Phật-Giáo Việt-Nam Thống Nhất ra đời tới nay, tạo nên nhiều xúc-động, nhiều ngôn-từ có vẻ thiếu bình tĩnh, coi như không có lợi cho ai và cũng không đưa lại sự thuận lợi cho vấn đề điều chỉnh tổ chức. </w:t>
        <w:br/>
        <w:br/>
        <w:t xml:space="preserve">Nay, chúng tôi xin gửi lời thỉnh an chư vị Tôn-Túc, chư Thượng-Tọa, Đại-Đức Tăng, Ni cùng Quý liệt vị, và xin có đôi lời tâm huyết, thô thiển như sau. </w:t>
        <w:br/>
        <w:br/>
        <w:t xml:space="preserve">Khi được xem Giáo-Chỉ số 9 của Hòa-Thượng Thích-Huyền-Quang, chúng tôi bị xúc động cao độ, không ngờ, lại có sự việc xẩy ra như vậy ! Nhưng, lấy lại bình tĩnh, chúng tôi cho đây chỉ là một </w:t>
      </w:r>
      <w:r>
        <w:rPr>
          <w:rStyle w:val="Xnewscontent"/>
          <w:b/>
          <w:bCs/>
        </w:rPr>
        <w:t>“Thông Điệp Cứu Nguy”</w:t>
      </w:r>
      <w:r>
        <w:rPr>
          <w:rStyle w:val="Xnewscontent"/>
        </w:rPr>
        <w:t xml:space="preserve"> hay là một </w:t>
      </w:r>
      <w:r>
        <w:rPr>
          <w:rStyle w:val="Xnewscontent"/>
          <w:b/>
          <w:bCs/>
        </w:rPr>
        <w:t xml:space="preserve">“Chúc Thư Dự Phòng” </w:t>
      </w:r>
      <w:r>
        <w:rPr>
          <w:rStyle w:val="Xnewscontent"/>
        </w:rPr>
        <w:t xml:space="preserve">mà thôi. Chúng tôi tin tưởng, sự thực, nó sẽ là như vậy ! </w:t>
        <w:br/>
        <w:br/>
        <w:t xml:space="preserve">Giờ đây, muốn góp một phần nhỏ vào sự ổn định, chúng tôi tha thiết thỉnh cầu Quý Ngài và Quý vị, </w:t>
      </w:r>
      <w:r>
        <w:rPr>
          <w:rStyle w:val="Xnewscontent"/>
          <w:b/>
          <w:bCs/>
        </w:rPr>
        <w:t xml:space="preserve">vì sự sống còn của tổ chức Giáo-Hội Phật-Giáo Việt-Nam Thống Nhất, cũng như vì sự tự do, hạnh-phúc của nhân dân Việt-Nam, tất cả chúng ta hãy bình tâm, hỷ xả mọi chuyện, không dùng những binh-khí miệng lưỡi - như trong kinh thường diễn tả - để phiền trách, phẩm bình nhân vật này, nhân vật nọ, mà chúng ta hãy dành sự điều chỉnh tổ chức Phật-Giáo cho những vị có trách nhiệm. </w:t>
      </w:r>
      <w:r>
        <w:rPr>
          <w:rStyle w:val="Xnewscontent"/>
        </w:rPr>
        <w:br/>
        <w:br/>
        <w:t xml:space="preserve">Chúng tôi xin có vài ý-kiến nông cạn được trình bày : </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1334770" cy="1304290"/>
                <wp:effectExtent l="0" t="0" r="0" b="0"/>
                <wp:wrapSquare wrapText="bothSides"/>
                <wp:docPr id="1" name="Frame1"/>
                <a:graphic xmlns:a="http://schemas.openxmlformats.org/drawingml/2006/main">
                  <a:graphicData uri="http://schemas.microsoft.com/office/word/2010/wordprocessingShape">
                    <wps:wsp>
                      <wps:cNvSpPr txBox="1"/>
                      <wps:spPr>
                        <a:xfrm>
                          <a:off x="0" y="0"/>
                          <a:ext cx="1334770" cy="1304290"/>
                        </a:xfrm>
                        <a:prstGeom prst="rect"/>
                        <a:solidFill>
                          <a:srgbClr val="FFFFFF">
                            <a:alpha val="0"/>
                          </a:srgbClr>
                        </a:solidFill>
                      </wps:spPr>
                      <wps:txbx>
                        <w:txbxContent>
                          <w:tbl>
                            <w:tblPr>
                              <w:tblW w:w="2102" w:type="dxa"/>
                              <w:jc w:val="left"/>
                              <w:tblInd w:w="0" w:type="dxa"/>
                              <w:tblLayout w:type="fixed"/>
                              <w:tblCellMar>
                                <w:top w:w="120" w:type="dxa"/>
                                <w:left w:w="120" w:type="dxa"/>
                                <w:bottom w:w="120" w:type="dxa"/>
                                <w:right w:w="120" w:type="dxa"/>
                              </w:tblCellMar>
                            </w:tblPr>
                            <w:tblGrid>
                              <w:gridCol w:w="2102"/>
                            </w:tblGrid>
                            <w:tr>
                              <w:trPr/>
                              <w:tc>
                                <w:tcPr>
                                  <w:tcW w:w="2102" w:type="dxa"/>
                                  <w:tcBorders/>
                                  <w:vAlign w:val="center"/>
                                </w:tcPr>
                                <w:p>
                                  <w:pPr>
                                    <w:pStyle w:val="Normal"/>
                                    <w:jc w:val="both"/>
                                    <w:rPr>
                                      <w:color w:val="B22222"/>
                                      <w:sz w:val="16"/>
                                      <w:szCs w:val="16"/>
                                    </w:rPr>
                                  </w:pPr>
                                  <w:r>
                                    <w:rPr>
                                      <w:color w:val="0000FF"/>
                                      <w:sz w:val="16"/>
                                      <w:szCs w:val="16"/>
                                    </w:rPr>
                                    <w:drawing>
                                      <wp:inline distT="0" distB="0" distL="0" distR="0">
                                        <wp:extent cx="1143635" cy="115189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8" t="-18" r="-18" b="-18"/>
                                                <a:stretch>
                                                  <a:fillRect/>
                                                </a:stretch>
                                              </pic:blipFill>
                                              <pic:spPr bwMode="auto">
                                                <a:xfrm>
                                                  <a:off x="0" y="0"/>
                                                  <a:ext cx="1143635" cy="1151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1pt;height:102.7pt;mso-wrap-distance-left:0pt;mso-wrap-distance-right:2.25pt;mso-wrap-distance-top:0pt;mso-wrap-distance-bottom:0pt;margin-top:0pt;mso-position-vertical-relative:text;margin-left:-7.5pt;mso-position-horizontal-relative:text">
                <v:fill opacity="0f"/>
                <v:textbox inset="0in,0in,0in,0in">
                  <w:txbxContent>
                    <w:tbl>
                      <w:tblPr>
                        <w:tblW w:w="2102" w:type="dxa"/>
                        <w:jc w:val="left"/>
                        <w:tblInd w:w="0" w:type="dxa"/>
                        <w:tblLayout w:type="fixed"/>
                        <w:tblCellMar>
                          <w:top w:w="120" w:type="dxa"/>
                          <w:left w:w="120" w:type="dxa"/>
                          <w:bottom w:w="120" w:type="dxa"/>
                          <w:right w:w="120" w:type="dxa"/>
                        </w:tblCellMar>
                      </w:tblPr>
                      <w:tblGrid>
                        <w:gridCol w:w="2102"/>
                      </w:tblGrid>
                      <w:tr>
                        <w:trPr/>
                        <w:tc>
                          <w:tcPr>
                            <w:tcW w:w="2102" w:type="dxa"/>
                            <w:tcBorders/>
                            <w:vAlign w:val="center"/>
                          </w:tcPr>
                          <w:p>
                            <w:pPr>
                              <w:pStyle w:val="Normal"/>
                              <w:jc w:val="both"/>
                              <w:rPr>
                                <w:color w:val="B22222"/>
                                <w:sz w:val="16"/>
                                <w:szCs w:val="16"/>
                              </w:rPr>
                            </w:pPr>
                            <w:r>
                              <w:rPr>
                                <w:color w:val="0000FF"/>
                                <w:sz w:val="16"/>
                                <w:szCs w:val="16"/>
                              </w:rPr>
                              <w:drawing>
                                <wp:inline distT="0" distB="0" distL="0" distR="0">
                                  <wp:extent cx="1143635" cy="115189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8" t="-18" r="-18" b="-18"/>
                                          <a:stretch>
                                            <a:fillRect/>
                                          </a:stretch>
                                        </pic:blipFill>
                                        <pic:spPr bwMode="auto">
                                          <a:xfrm>
                                            <a:off x="0" y="0"/>
                                            <a:ext cx="1143635" cy="1151890"/>
                                          </a:xfrm>
                                          <a:prstGeom prst="rect">
                                            <a:avLst/>
                                          </a:prstGeom>
                                        </pic:spPr>
                                      </pic:pic>
                                    </a:graphicData>
                                  </a:graphic>
                                </wp:inline>
                              </w:drawing>
                            </w:r>
                          </w:p>
                        </w:tc>
                      </w:tr>
                    </w:tbl>
                  </w:txbxContent>
                </v:textbox>
                <w10:wrap type="square"/>
              </v:rect>
            </w:pict>
          </mc:Fallback>
        </mc:AlternateContent>
      </w:r>
    </w:p>
    <w:p>
      <w:pPr>
        <w:pStyle w:val="Normal"/>
        <w:ind w:left="720" w:hanging="0"/>
        <w:rPr/>
      </w:pPr>
      <w:r>
        <w:rPr/>
        <w:t xml:space="preserve">1)- Đối với Hòa-Thượng Thích-Hộ-Giác, Chủ-Tịch Văn Phòng II Viện Hóa-Đạo, chúng tôi biết Hòa-Thượng là người vì đạo, là nạn nhân không hơn không kém cho Giáo-Hội, Hòa-Thượng hãy trực tiếp điện đàm với chư Tôn-Đức lãnh-đạo Giáo-Hội tại Hoa-kỳ và tại các châu-lục, để Quý Ngài hiểu rõ tình cảnh Giáo-Hội trong hiện tại và tìm phương thức điều-chỉnh. </w:t>
      </w:r>
    </w:p>
    <w:p>
      <w:pPr>
        <w:pStyle w:val="Normal"/>
        <w:rPr>
          <w:rStyle w:val="Xnewscontent"/>
        </w:rPr>
      </w:pPr>
      <w:r>
        <w:rPr/>
      </w:r>
    </w:p>
    <w:p>
      <w:pPr>
        <w:pStyle w:val="Normal"/>
        <w:ind w:left="720" w:hanging="0"/>
        <w:rPr/>
      </w:pPr>
      <w:r>
        <w:rPr/>
        <w:t xml:space="preserve">2)- Quý Ngài lãnh đạo Giáo-Hội Thống Nhất tại các châu-lục, hiểu rõ hiện tình Giáo-Hội Thống Nhất trong nước, nhất tâm hoan hỷ, tán đồng việc nâng cấp Văn Phòng II Viện Hóa Đạo lên hàng trên, với trách-vụ : </w:t>
      </w:r>
    </w:p>
    <w:p>
      <w:pPr>
        <w:pStyle w:val="Normal"/>
        <w:rPr>
          <w:rStyle w:val="Xnewscontent"/>
        </w:rPr>
      </w:pPr>
      <w:r>
        <w:rPr/>
      </w:r>
    </w:p>
    <w:p>
      <w:pPr>
        <w:pStyle w:val="Normal"/>
        <w:ind w:left="1440" w:hanging="0"/>
        <w:rPr/>
      </w:pPr>
      <w:r>
        <w:rPr/>
        <w:t>a)- Trực tiếp liên hệ, nhận lãnh chỉ thị của Viện Tăng Thống và Viện Hóa Đạo trong nước.</w:t>
        <w:br/>
        <w:t xml:space="preserve">b)- Liên-lạc, phổ biến và nghị-hội các Phật-sự với Giáo-Hội Thống Nhất các châu-lục. </w:t>
      </w:r>
    </w:p>
    <w:p>
      <w:pPr>
        <w:pStyle w:val="Normal"/>
        <w:rPr>
          <w:rStyle w:val="Xnewscontent"/>
        </w:rPr>
      </w:pPr>
      <w:r>
        <w:rPr/>
      </w:r>
    </w:p>
    <w:p>
      <w:pPr>
        <w:pStyle w:val="Normal"/>
        <w:ind w:left="720" w:hanging="0"/>
        <w:rPr/>
      </w:pPr>
      <w:r>
        <w:rPr/>
        <w:t xml:space="preserve">3)- Giáo-Hội Phật-Giáo Việt-Nam Thống Nhất Hải Ngoại tại các châu-lục, với pháp-lý của địa phương không có gì thay đổi. Nhưng, vị Hội-chủ hay Chủ-Tịch của Giáo-Hội địa phương mang thêm một chức-vị “Tổng-Ủy-Viên Liên-Lạc”, để liên lạc với Văn Phòng II Viện Hóa Đạo. </w:t>
        <w:br/>
        <w:br/>
        <w:t xml:space="preserve">4)- Chức vị Tổng-Ủy-Viên Liên-Lạc đối với chức-vụ của Hòa-Thượng Thích-Hộ-Giác trong Giáo-Hội Thống Nhất tại Hoa-Kỳ, cũng như Hòa-Thượng Thích-Như-Huệ trong Giáo-Hội Thống Nhất Úc-đại-lợi và Tân-tây-lan, tương đối dễ dàng hơn, vì Quý Hòa-Thượng đương trong cương vị đứng đầu Giáo-Hội. Còn Giáo-Hội Thống Nhất tại Âu-châu và Giáo-Hội Thống Nhất tại Canada, chúng tôi cầu mong hai Ngài đem tâm hoan hỷ, uyển chuyển một chút là thành tựu tốt đẹp. Ví dụ, cung thỉnh Hòa-Thượng Thích-Minh-Tâm lên ngôi vị Chủ-Tịch Hội-Đồng Giáo-Phẩm Giáo-Hội Âu-châu và cung thỉnh Hòa-Thượng Thích-Trí-Minh đảm trách chức-vụ Chủ-Tịch Giáo-Hội Âu-châu kiêm Tổng-Ủy-Viên Liên-Lạc Văn Phòng II Viện Hóa Đạo; Thượng-Tọa Thích-Bổn-Đạt hoan hỷ lên ngôi vị Chánh-Thư-Ký Hội-Đồng Chứng-Minh Giáo-Hội Canada và cung thỉnh Thượng-Tọa Thích-Thiện-Tâm đảm trách chức-vụ Chủ-Tịch Giáo-Hội Thống Nhất Canada kiêm Tổng-Ủy-Viên Liên-Lạc Văn Phòng II Viện Hóa Đạo. Nếu được như vậy, chúng ta không phải thêm một tổ chức Thống Nhất mới. </w:t>
        <w:br/>
        <w:br/>
        <w:t>5)- Chúng tôi mong mỏi, tất cả chúng ta không nên nói, không nên nghe những lời phẩm bình về xu-hướng của nhân vật nọ, nhân vật kia. Và, cũng xin các nhà tranh đấu cũng vui lòng, không nên dùng trí suy tưởng, phẩm bình, gán ghép cho vị nọ, vị kia, cảm thấy, không có lợi gì cho sự đoàn kết của mọi giới.</w:t>
        <w:br/>
        <w:br/>
        <w:t xml:space="preserve">6)- Khi không khí an tịnh đối với Giáo-Hội Thống Nhất được trở lại bình thường, Hòa-Thượng Chủ-Tịch Văn Phòng II Viện Hóa Đạo nên triệu tập cuộc họp các vị Lãnh-đạo Giáo-Hội các châu-lục, để thông cảm, hóa giải và cùng nhau bàn bạc Phật-sự chung cho Giáo-Hội Thống Nhất trong nước và ngoài nước. </w:t>
      </w:r>
    </w:p>
    <w:p>
      <w:pPr>
        <w:pStyle w:val="Normal"/>
        <w:rPr/>
      </w:pPr>
      <w:r>
        <w:rPr/>
        <w:br/>
        <w:br/>
      </w:r>
      <w:r>
        <w:rPr>
          <w:rStyle w:val="Xnewscontent"/>
        </w:rPr>
        <w:t xml:space="preserve">Nguyện cầu Tam Bảo từ-bi chứng minh gia-hộ chướng-duyên, pháp-nạn của Giáo-Hội được thoát khỏi, nguyện vọng của Giáo-Hội được thành-tựu và mọi người được vui vẻ. </w:t>
      </w:r>
      <w:r>
        <w:rPr/>
        <w:br/>
        <w:br/>
      </w:r>
      <w:r>
        <w:rPr>
          <w:rStyle w:val="Xnewscontent"/>
        </w:rPr>
        <w:t>Làm tại chùa Liên-Hoa, Charlotte, ngày 30 tháng 10 năm 2007</w:t>
      </w:r>
      <w:r>
        <w:rPr/>
        <w:br/>
        <w:br/>
        <w:br/>
      </w:r>
      <w:r>
        <w:rPr>
          <w:rStyle w:val="Xnewscontent"/>
        </w:rPr>
        <w:t>Kính thư,</w:t>
      </w:r>
      <w:r>
        <w:rPr/>
        <w:br/>
        <w:br/>
      </w:r>
      <w:r>
        <w:rPr>
          <w:rStyle w:val="Xnewscontent"/>
        </w:rPr>
        <w:t>(Ấn ký)</w:t>
      </w:r>
      <w:r>
        <w:rPr/>
        <w:br/>
        <w:br/>
      </w:r>
      <w:r>
        <w:rPr>
          <w:rStyle w:val="Xnewscontent"/>
          <w:b/>
          <w:bCs/>
        </w:rPr>
        <w:t>Hòa-Thượng Thích-Tâm-Châ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newscontent">
    <w:name w:val="xnew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icesofaolam.org/upload/tinpg/th_Ht-ThichTamChau.jpg" TargetMode="External"/><Relationship Id="rId4" Type="http://schemas.openxmlformats.org/officeDocument/2006/relationships/image" Target="media/image1.jpeg"/><Relationship Id="rId5" Type="http://schemas.openxmlformats.org/officeDocument/2006/relationships/hyperlink" Target="http://www.voicesofaolam.org/upload/tinpg/th_Ht-ThichTamChau.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41:00Z</dcterms:created>
  <dc:creator>Swiftship</dc:creator>
  <dc:description/>
  <cp:keywords/>
  <dc:language>en-US</dc:language>
  <cp:lastModifiedBy>Swiftship</cp:lastModifiedBy>
  <dcterms:modified xsi:type="dcterms:W3CDTF">2007-10-31T18:43:00Z</dcterms:modified>
  <cp:revision>1</cp:revision>
  <dc:subject/>
  <dc:title>GIÁO-HỘI PHẬT-GIÁO VIỆT-NAM TRÊN THẾ-GIỚI</dc:title>
</cp:coreProperties>
</file>