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5"/>
          <w:szCs w:val="15"/>
        </w:rPr>
        <w:t>********************************************************************************</w:t>
        <w:br/>
        <w:t>Phòng Thông Tin Phật Giáo Quốc Tế</w:t>
        <w:br/>
        <w:t>International Buddhist Information Bureau</w:t>
        <w:br/>
        <w:t>Bureau International d'Information Bouddhiste</w:t>
        <w:br/>
        <w:t>Cơ quan Thông tin và Phát ngôn của Viện Hóa Đạo, Giáo hội Phật giáo Việt Nam Thống nhất</w:t>
        <w:br/>
        <w:t>B.P. 63 - 94472 Boissy Saint Léger cedex (France) - Tel.: (Paris) (331) 45 98 30 85</w:t>
        <w:br/>
        <w:t>Fax : Paris (331) 45 98 32 61 - E-mail : ubcv.ibib@buddhist.com</w:t>
        <w:br/>
        <w:t>Web : http://www.queme.net</w:t>
        <w:br/>
        <w:t xml:space="preserve">******************************************************************************** </w:t>
        <w:br/>
        <w:br/>
        <w:t>THÔNG CÁO BÁO CHÍ LÀM TẠI PARIS NGÀY 26.9.2007</w:t>
        <w:br/>
      </w:r>
      <w:r>
        <w:rPr>
          <w:sz w:val="27"/>
          <w:szCs w:val="27"/>
        </w:rPr>
        <w:t>Thi hành Giáo chỉ số 9 của Đức Đệ tứ Tăng thống Thích Huyền Quang, Đại lão Hòa thượng Thích Quảng Độ ra Thông bạch thành lập cơ cấu mới của Giáo hội tại Hoa Kỳ, Canada, Âu châu, Úc châu và Tân Tây Lan gồm những thành viên trung kiên theo đường lối dân tộc và Phật giáo của Giáo hội Phật giáo Việt Nam Thống nhất</w:t>
        <w:br/>
      </w:r>
      <w:r>
        <w:rPr>
          <w:sz w:val="18"/>
          <w:szCs w:val="18"/>
        </w:rPr>
        <w:br/>
      </w:r>
      <w:r>
        <w:rPr/>
        <w:br/>
      </w:r>
      <w:r>
        <w:rPr>
          <w:rStyle w:val="Xnewscontent"/>
        </w:rPr>
        <w:t>PARIS, ngày 26.9.2007 (PTTPGQT) - Từ Saigon, Văn phòng Viện Hóa Đạo, Giáo hội Phật giáo Việt Nam Thống nhất (GHPGVNTN), vừa gửi đến Phòng Thông tin Phật giáo Quốc tế để phổ biến Thông bạch Hướng dẫn thi hành Giáo chỉ số 9 của Đức Đệ tứ Tăng thống Thích Huyền Quang nhằm chấn chỉnh toàn bộ cơ cấu Giáo hội tại Hoa Kỳ, Canada, Âu châu, Úc châu và Tân Tây Lan.</w:t>
      </w:r>
      <w:r>
        <w:rPr/>
        <w:br/>
        <w:br/>
      </w:r>
      <w:r>
        <w:rPr>
          <w:rStyle w:val="Xnewscontent"/>
        </w:rPr>
        <w:t>Thông bạch Hướng dẫn thi hành Giáo chỉ số 9 của Đức Đệ tứ Tăng thống do Đại lão Hòa thượng Thích Quảng Độ, Viện trưởng Viện Hóa Đạo, ký ngày 25.9. Đây là kết thúc sáng suốt chấm dứt tình trạng gây rối nội bộ Phật giáo nhằm tiếp tay với nhà cầm quyền Cộng sản trong âm mưu tiêu diệt GHPGVNTN. Một tình trạng kéo dài gây hoang mang dư luận quần chúng Phật tử trong và ngoài nước suốt nhiều năm qua.</w:t>
      </w:r>
      <w:r>
        <w:rPr/>
        <w:br/>
        <w:br/>
      </w:r>
      <w:r>
        <w:rPr>
          <w:rStyle w:val="Xnewscontent"/>
        </w:rPr>
        <w:t>Thông bạch cho biết ba năm qua nhà cầm quyền Cộng sản đã thực hiện ba phương án nhằm tiêu diệt GHPGVNTN : "một là chấp nhận danh xưng GHPGVNTN nhưng loại bỏ cá nhân Đức Đệ tứ Tăng thống và Viện trưởng Viện Hóa Đạo để thay thế thành phần mới chịu quy phục thế quyền phục vụ chính trị ; hai là bó buộc GHPGVNTN thay đổi danh xưng ; và ba là sáp nhập thực thể GHPGVNTN vào một hình thái thống nhất Phật giáo mới do Đảng Cộng sản và Nhà cầm quyền chủ trương. Phương án thứ ba tái hồi âm mưu thành lập một Tổng hội Phật giáo làm công cụ chính trị theo mô thức năm 1981, cốt đáp ứng tình thế mới do sức ép quốc tế yêu sách Nhà cầm quyền Việt Nam tuân thủ các điều kiện hội nhập Cộng đồng thế giới".</w:t>
      </w:r>
      <w:r>
        <w:rPr/>
        <w:br/>
        <w:br/>
      </w:r>
      <w:r>
        <w:rPr>
          <w:rStyle w:val="Xnewscontent"/>
        </w:rPr>
        <w:t>Nhằm tạo dư luận quốc tế thuận lợi cho việc tiêu diệt này, nhà cầm quyền cộng sản khẩn trương vận động rút tên Việt Nam ra khỏi danh sách CPC (danh sách các quốc gia đàn áp tôn giáo, một khi bị liệt kê vào danh sách này Hoa Kỳ sẽ sử dụng biện pháp chế tài trên phương diện tài chánh và kinh tế theo Đạo luật Bảo vệ tự do tôn giáo do Quốc hội Hoa Kỳ thông qua năm 1998). Không thay đổi chính sách đàn áp tôn giáo nói chung và GHPGVNTN nói riêng, nhưng mở mặt trận tuyên truyền dối gạt, Hà Nội hai lần mời Sư Ông Thích Nhất Hạnh về Việt Nam (2005 và 2007) cho phép tự do thuyết giảng giáo lý Làng Mai từ Bắc chí Nam để chứng tỏ "có tự do tôn giáo". Tháng 7.2006 cho phép Giáo sư Lê Mạnh Thát mở Hội luận Phật giáo quốc tế tại Saigon, mời một số học giả quốc tế tham dự, một lần nữa chứng tỏ trước dư luận là "không có chuyện đàn áp Phật giáo tại Việt Nam". Đàn áp sao lại cho 200 Tăng thân Làng Mai và Sư Ông Nhất Hạnh tự do đi lại thuyết giảng ? Sao lại có chuyện tự do mở Hội thảo Phật giáo quốc tế tại Saigon ? Nhưng trong thực tế thì trái lại, Đức Tăng thống Thích Huyền Quang và Hòa thượng Thích Quảng Độ, Viện trưởng Viện Hóa Đạo, vẫn bị quản chế khắc khe tại Tu viện Nguyên Thiều và Thanh Minh Thiền viện ; 20 Ban Đại diện GHPGVNTN tại các tỉnh miền Trung và miền Nam vẫn tiếp tục bị khủng bố, không cho sinh hoạt tôn giáo.</w:t>
      </w:r>
      <w:r>
        <w:rPr/>
        <w:br/>
        <w:br/>
      </w:r>
      <w:r>
        <w:rPr>
          <w:rStyle w:val="Xnewscontent"/>
        </w:rPr>
        <w:t>Hai sự kiện Phật giáo màu mè nói trên cộng với sự tiếp tay của một số "phong trào dân chủ cuội" rộ nở trước Thượng đỉnh APEC tháng 11.2006 ở Hà nội, đã làm cho Hoa Kỳ thấy đỏ tưởng chín, tưởng rằng Hà Nội thay đổi chính sách tôn giáo và mở cửa chính trị nên rút tên Việt Nam Cộng sản ra khỏi danh sách CPC, giúp Hà Nội gia nhập Tổ chức Thương mại thế giới và hưởng quy chế PNTR của Hoa Kỳ.</w:t>
      </w:r>
      <w:r>
        <w:rPr/>
        <w:br/>
        <w:br/>
      </w:r>
      <w:r>
        <w:rPr>
          <w:rStyle w:val="Xnewscontent"/>
        </w:rPr>
        <w:t>Tại hải ngoại, người ta chứng kiến một số Tăng Ni, Phật tử huyên truyền cho việc hợp tác với nhà cầm quyền Cộng sản theo chỉ thị của Nhóm Thân hữu Già Lam trong nước. Luận điểm của họ là : "Tranh đấu 30 năm qua được gì ? Chỉ như húc đầu vào tường mà thôi ! Nay phải thỏa hiệp với Nhà nước để có thể xây dựng chùa chiền "như bên Công giáo xây dựng Nhà thờ", để có thể "đào tạo nhân sự, Tăng Ni"". Tuy nhiên không bao giờ họ nghĩ rằng tiền nhân, trong có Tăng Ni, Phật tử, có lý luận theo kiểu đó suốt 10 thế kỷ đầu lệ thuộc Tàu hay không ? Nghĩa là đừng kháng chiến giành độc lập mà thỏa hiệp, đầu hàng Bắc phương, thì còn chi là đất nước Việt Nam và Phật giáo Việt Nam ? Lý luận như kiểu họ suốt 100 năm thuộc Pháp, nghĩa là chịu thỏa hiệp và làm nô lệ cho thực dân Pháp, thì còn chi là đất nước Việt Nam và Phật giáo Việt Nam với cái Dụ số 10 ?</w:t>
      </w:r>
      <w:r>
        <w:rPr/>
        <w:br/>
        <w:br/>
      </w:r>
      <w:r>
        <w:rPr>
          <w:rStyle w:val="Xnewscontent"/>
        </w:rPr>
        <w:t>Luận điểm tuyên truyền của họ là : "Nên làm văn hóa thuần túy, nên lo giáo dục thuần túy, nên tu học thuần túy". Đây là thứ lý luận đuổi chim để thủ tiêu tranh đấu. Trí tuệ họ để đâu mà không nghĩ ra rằng : Văn hóa Phật giáo là nền Văn hóa Cứu khổ, chứ không phải loại văn hóa "tao đàn mày hát", văn hóa ra báo tâng bốc thần tượng, miệt thị người đồng đạo nhưng lại đề cao kẻ thù. Còn Giáo dục ư ? Có chùa viện nào không là trung tâm giáo dục tăng tài và quần chúng Phật tử suốt hai nghìn năm qua ? Còn tu học thuần túy ư ? Có chư Tăng Ni, Phật tử nào mà không tinh tấn tu học hằng ngày đâu. Đạo Phật gọi là tu hành, tức là học Phật, tu Phật và thực hành đạo Phật trong đời sống xã hội. Làm gì có chuyện tu học trong tháp ngà, lánh xa quần chúng đau khổ ?</w:t>
      </w:r>
      <w:r>
        <w:rPr/>
        <w:br/>
        <w:br/>
      </w:r>
      <w:r>
        <w:rPr>
          <w:rStyle w:val="Xnewscontent"/>
        </w:rPr>
        <w:t>Cho nên luận điểm của một thiểu số Tăng Ni, Phật tử nói trên "nói vậy nhưng không phải vậy". Họ gọi kêu tu học, văn hoá, giáo dục... thuần túy, nhưng kỳ thực là đang trá hàng và trá hình bằng thứ tư tưởng cà lăm của những kẻ xin làm tôi đòi cho chế độ phi dân tộc, phi đạo lý, là chế độ Cộng sản.</w:t>
      </w:r>
      <w:r>
        <w:rPr/>
        <w:br/>
        <w:br/>
      </w:r>
      <w:r>
        <w:rPr>
          <w:rStyle w:val="Xnewscontent"/>
        </w:rPr>
        <w:t>Hai nhà học Phật Lê Mạnh Thát và Thích Tuệ Sỹ, vốn có công trong việc trước tác, dịch kinh Phật giáo. Nhưng trên lĩnh vực chính trị thì hai ngài mắc phải sai lầm trầm trọng. Năm 1981, hai ngài cố vấn cho Cố Hòa thượng Thích Trí Thủ tham gia Giáo hội Phật giáo Nhà nước, theo luận điểm thỏa hiệp với nhà cầm quyền cộng sản để có thể làm văn hóa thuần túy, làm giáo dục thuần túy và đào tạo Tăng Ni thuần túy. Nhưng 26 năm qua cái Giáo hội mà Cố Hòa thượng Thích Trí Thủ tham gia làm được gì cho Phật giáo Việt Nam, ngoài vai trò làm công cụ chính trị cho Nhà nước và Đảng ? Cái Giáo hội Phật giáo Nhà nước với bao nhiêu là học viện cao cấp, trung cấp, sơ cấp Phật giáo được Ban Tôn giáo cho phép thành lập, đào tạo được bao nhiêu cao tăng ? đưa Phật giáo Việt Nam đi về đâu năm 2007 này ? Phật tử trong và ngoài nước tự hỏi vì sao hai ngài với nhóm Thân hữu Già Lam giẫm lại vết xe cũ đã đẩy Cố Hòa thượng Thích Trí Thủ và Phật giáo Việt Nam vào nơi tử lộ ? Đáng buồn và khó hiểu, vì sao hai ngài có thể điềm nhiên tọa thị để cho nhóm đệ tử của hai ngài, còn mặc áo tu hay đã ra đời, mở chiến dịch đánh phá GHPGVNTN, đánh phá chư huynh đệ pháp lữ hay người đồng đạo một cách sỗ sàng, thô lỗ, thiếu văn hóa ? Nhất là tỏ lời bất kính và hỗn láo với hàng giáo phẩm lãnh đạo trong nước ?</w:t>
      </w:r>
      <w:r>
        <w:rPr/>
        <w:br/>
        <w:br/>
      </w:r>
      <w:r>
        <w:rPr>
          <w:rStyle w:val="Xnewscontent"/>
        </w:rPr>
        <w:t>Ý thức hệ ngoại lai Cộng sản làm đảo điên xã hội truyền thống và văn hóa Việt Nam, khiến cho sự suy thoái đạo đức tràn ngập vào lời ăn, tiếng nói, viết lách của một số Tăng sĩ, một số Trang nhà gọi là Phật giáo, hay một số địa chỉ điện thư gọi là Tăng Ni Hải ngoại làm đau lòng người biết suy nghĩ. Truyền thống tranh luận để mở mang kiến thức hay tìm xem hư thực, nhường bước cho sự chửi bới khiếm nhã và chợ búa !</w:t>
      </w:r>
      <w:r>
        <w:rPr/>
        <w:br/>
        <w:br/>
      </w:r>
      <w:r>
        <w:rPr>
          <w:rStyle w:val="Xnewscontent"/>
        </w:rPr>
        <w:t>May thay, trong không khí ô nhiễm văn hóa và đạo đức làm hoang mang dư luận Phật giáo đồ và đồng bào các giới trong cũng như ngoài nước, Giáo chỉ số 9 của Đức Tăng thống Thích Huyền Quang ban hành ngày 8.9.2007 gióng lên tiếng đại hồng chung cảnh tỉnh. Và hôm nay, Thông bạch Hướng dẫn thi hành Giáo chỉ số 9 của Đức Tăng thống Thích Huyền Quang do Đại lão Hòa thượng Thích Quảng Độ công bố phân rõ chính tà trong nội bộ Phật giáo hải ngoại.</w:t>
      </w:r>
      <w:r>
        <w:rPr/>
        <w:br/>
        <w:br/>
      </w:r>
      <w:r>
        <w:rPr>
          <w:rStyle w:val="Xnewscontent"/>
        </w:rPr>
        <w:t>Sự chờ đợi quá lâu trong lòng người Phật tử hải ngoại đã đến : Cuộc cải tổ, chấn chỉnh sâu rộng và cơ bản toàn bộ cơ cấu Giáo hội Phật giáo Việt Nam Thống nhất Hải ngoại tại Hoa Kỳ và các châu lục bắt đầu. Không còn những con sâu làm rầu nồi canh nữa, mà là chư Tôn đức Tăng Ni và Phật tử trung kiên với lập trường dân tộc và Phật giáo sẽ đứng ra xây dựng lại Giáo hội tại hải ngoại để tiếp nối con đường của Phật giáo Việt Nam do tiền nhân giao phó, đồng thời đóng góp hữu hiệu vào công trình của Giáo hội nơi quê nhà trong công cuộc giải trừ Quốc nạn và Pháp nạn.</w:t>
      </w:r>
      <w:r>
        <w:rPr/>
        <w:br/>
        <w:br/>
      </w:r>
      <w:r>
        <w:rPr>
          <w:rStyle w:val="Xnewscontent"/>
        </w:rPr>
        <w:t>Thông bạch Hướng dẫn thi hành Giáo chỉ số 9 ra lệnh giải tán các Giáo hội Phật giáo Việt Nam Thống nhất Hải ngoại (GHPGVNTN-HN) tại Hoa Kỳ, Canada, Âu châu, Úc châu và Tân Tây lan ra đời từ năm 1992 theo Quyết định số 27 nay đã hủy bỏ và thay thế bằng Giáo chỉ số 9, đồng thời giao phó cho Văn phòng II Viện Hóa Đạo thành lập các GHPGVNTN-HN mới tại các châu với thành phần trung kiên không chịu thỏa hiệp với thế quyền Cộng sản để bán đứng Gíao hội và phản bội dân tộc.</w:t>
      </w:r>
      <w:r>
        <w:rPr/>
        <w:br/>
        <w:br/>
      </w:r>
      <w:r>
        <w:rPr>
          <w:rStyle w:val="Xnewscontent"/>
        </w:rPr>
        <w:t>Thông bạch dẫn thượng chiếu theo điều 12 "có hiệu lực kể từ ngày Viện trưởng Viện Hóa Đạo ấn ký và cho phổ biến thông qua cơ quan thông tin và phát ngôn của Viện Hóa Đạo là Phòng Thông tin Phật giáo Quốc tế có trụ sở đặt tại Paris, Pháp quốc".</w:t>
      </w:r>
      <w:r>
        <w:rPr/>
        <w:br/>
        <w:br/>
      </w:r>
      <w:r>
        <w:rPr>
          <w:rStyle w:val="Xnewscontent"/>
        </w:rPr>
        <w:t>Sau đây là toàn văn Thông bạch Hướng dẫn thi hành Giáo chỉ số 9 của Đức Tăng thống Thích Huyền Quang :</w:t>
      </w:r>
      <w:r>
        <w:rPr/>
        <w:br/>
        <w:br/>
        <w:br/>
      </w:r>
      <w:r>
        <w:rPr>
          <w:rStyle w:val="Xnewscontent"/>
        </w:rPr>
        <w:t> </w:t>
      </w:r>
    </w:p>
    <w:p>
      <w:pPr>
        <w:pStyle w:val="Normal"/>
        <w:jc w:val="center"/>
        <w:rPr/>
      </w:pPr>
      <w:r>
        <w:rPr>
          <w:sz w:val="27"/>
          <w:szCs w:val="27"/>
        </w:rPr>
        <w:t>GIÁO HỘI PHẬT GIÁO VIỆT NAM THỐNG NHẤT</w:t>
      </w:r>
      <w:r>
        <w:rPr/>
        <w:br/>
      </w:r>
      <w:r>
        <w:rPr>
          <w:sz w:val="36"/>
          <w:szCs w:val="36"/>
        </w:rPr>
        <w:t>VIỆN HÓA ĐẠO</w:t>
      </w:r>
      <w:r>
        <w:rPr/>
        <w:br/>
        <w:br/>
        <w:t>Thanh Minh Thiền viện, 90 Trần Huy Liệu, Phường 15, Quận Phú Nhuận, TP. Hồ Chí Minh</w:t>
      </w:r>
    </w:p>
    <w:p>
      <w:pPr>
        <w:pStyle w:val="Normal"/>
        <w:rPr>
          <w:rStyle w:val="Xnewscontent"/>
        </w:rPr>
      </w:pPr>
      <w:r>
        <w:rPr>
          <w:rStyle w:val="Xnewscontent"/>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rStyle w:val="Xnewscontent"/>
        </w:rPr>
        <w:t>Phật lịch 2551                                               Số : 09/VHĐ/TB/VT</w:t>
      </w:r>
      <w:r>
        <w:rPr/>
        <w:br/>
        <w:br/>
        <w:br/>
      </w:r>
      <w:r>
        <w:rPr>
          <w:rStyle w:val="Xnewscontent"/>
        </w:rPr>
        <w:t> </w:t>
      </w:r>
    </w:p>
    <w:p>
      <w:pPr>
        <w:pStyle w:val="Normal"/>
        <w:jc w:val="center"/>
        <w:rPr/>
      </w:pPr>
      <w:r>
        <w:rPr>
          <w:sz w:val="27"/>
          <w:szCs w:val="27"/>
        </w:rPr>
        <w:t>THÔNG BẠCH</w:t>
      </w:r>
      <w:r>
        <w:rPr/>
        <w:br/>
      </w:r>
      <w:r>
        <w:rPr>
          <w:b/>
          <w:bCs/>
        </w:rPr>
        <w:t>Hướng dẫn thi hành Giáo Chỉ số 09 của Đức Tăng Thống</w:t>
      </w:r>
    </w:p>
    <w:p>
      <w:pPr>
        <w:pStyle w:val="Normal"/>
        <w:rPr/>
      </w:pPr>
      <w:r>
        <w:rPr/>
        <w:br/>
        <w:br/>
        <w:br/>
      </w:r>
      <w:r>
        <w:rPr>
          <w:rStyle w:val="Xnewscontent"/>
        </w:rPr>
        <w:t>Kính gửi: Hòa thượng Chủ tịch cùng chư vị Thành viên Văn Phòng II Viện Hóa Đạo</w:t>
      </w:r>
      <w:r>
        <w:rPr/>
        <w:br/>
      </w:r>
      <w:r>
        <w:rPr>
          <w:rStyle w:val="Xnewscontent"/>
        </w:rPr>
        <w:t>Kính bạch chư Tôn Đức,</w:t>
      </w:r>
      <w:r>
        <w:rPr/>
        <w:br/>
      </w:r>
      <w:r>
        <w:rPr>
          <w:rStyle w:val="Xnewscontent"/>
        </w:rPr>
        <w:t>Kính thưa Liệt quí vị,</w:t>
      </w:r>
      <w:r>
        <w:rPr/>
        <w:br/>
        <w:br/>
      </w:r>
      <w:r>
        <w:rPr>
          <w:rStyle w:val="Xnewscontent"/>
        </w:rPr>
        <w:t>Tình hình Pháp nạn của Giáo hội Phật giáo Việt Nam Thống nhất (GHPGVNTN) trở nên nguy kịch hơn bao giờ theo diễn biến gần đây, mà Đức Đệ tứ Tăng thống đã nêu rõ trong Giáo chỉ số 09/VTT/GC/TT ban hành ngày 8.9.2007 qua ba nhận định về hiện trạng Giáo hội từ năm 1981 cho đến 2007 :</w:t>
      </w:r>
      <w:r>
        <w:rPr/>
        <w:br/>
        <w:br/>
      </w:r>
      <w:r>
        <w:rPr>
          <w:rStyle w:val="Xnewscontent"/>
        </w:rPr>
        <w:t>- Nhận định rằng vì nhiều lý do nội tại hay khách quan, vô tình hay cố ý, một số chư Tăng, Phật tử rời bỏ con đường cao rộng của Chánh pháp, đem thân phục vụ thế quyền làm biến tướng Bát chánh đạo và làm nghiêng ngửa Giáo hội;</w:t>
      </w:r>
      <w:r>
        <w:rPr/>
        <w:br/>
        <w:br/>
      </w:r>
      <w:r>
        <w:rPr>
          <w:rStyle w:val="Xnewscontent"/>
        </w:rPr>
        <w:t>- (...) Nhận định rằng chiến dịch đàn áp, vu cáo và khủng bố tinh thần hiện nay đối với GHPGVNTN báo hiệu một cuộc bắt bớ, đàn áp nước lũ có thể xẩy ra bất cứ lúc nào, bó buộc Giáo hội phải có biện pháp tự vệ cùng tiên liệu đối phó với tình hình;</w:t>
      </w:r>
      <w:r>
        <w:rPr/>
        <w:br/>
        <w:br/>
      </w:r>
      <w:r>
        <w:rPr>
          <w:rStyle w:val="Xnewscontent"/>
        </w:rPr>
        <w:t>- Nhận định rằng đồng thời với cuộc đàn áp trong nước nhằm tiêu diệt GHPGVNTN, một số phần tử cơ hội trong cộng đồng Phật giáo hải ngoại tiếp tay gây phân hóa, tạo ly gián, biến tướng chủ trương, đướng hướng sinh hoạt của GHPGVNTN Hải ngoại, âm mưu dập tắt tiếng nói của Giáo hội trên địa bàn quốc tế.</w:t>
      </w:r>
      <w:r>
        <w:rPr/>
        <w:br/>
        <w:br/>
      </w:r>
      <w:r>
        <w:rPr>
          <w:rStyle w:val="Xnewscontent"/>
        </w:rPr>
        <w:t>Trên đây là thực tế hiểm nghèo mà Giáo hội đang phải đương đầu suốt ba năm qua trước chủ trương mới của Nhà cầm quyền Cộng sản nhằm thanh toán GHPGVNTN theo ba phương án : một là chấp nhận danh xưng GHPGVNTN nhưng loại bỏ cá nhân Đức Đệ tứ Tăng thống và Viện trưởng Viện Hóa Đạo để thành phần mới chịu quy phục thế quyền phục vụ chính trị ; hai là GHPGVNTN thay đổi danh xưng khác; và ba là sáp nhập thực thể GHPGVNTN vào một hình thái thống nhất Phật giáo mới do Đảng Cộng sản và Nhà cầm quyền chủ trương. Phương án thứ ba tái hồi âm mưu thành lập một Tổng hội Phật giáo làm công cụ chính trị theo mô thức năm 1981, cốt đáp ứng tình thế mới do sức ép quốc tế yêu sách Nhà cầm quyền Việt Nam tuân thủ các điếu kiện hội nhập Cộng đồng thế giới.</w:t>
      </w:r>
      <w:r>
        <w:rPr/>
        <w:br/>
        <w:br/>
      </w:r>
      <w:r>
        <w:rPr>
          <w:rStyle w:val="Xnewscontent"/>
        </w:rPr>
        <w:t>Do vậy, mà nhân danh Hội đồng Lưỡng viện và Viện trưởng Viện Hóa Đạo GHPGVNTN tôi đã hồi đáp câu hỏi làm sao thống nhất Phật giáo Việt Nam của Đại sứ Na Uy Kjell Storløkken đặt ra khi Đại sứ đến Thanh Minh Thiền viện thăm tôi hôm 2.7.2007, qua bốn điều kiện cơ bản và bất khả phân :</w:t>
      </w:r>
      <w:r>
        <w:rPr/>
        <w:br/>
        <w:br/>
      </w:r>
      <w:r>
        <w:rPr>
          <w:rStyle w:val="Xnewscontent"/>
          <w:i/>
          <w:iCs/>
        </w:rPr>
        <w:t>"</w:t>
      </w:r>
      <w:r>
        <w:rPr>
          <w:rStyle w:val="Xnewscontent"/>
          <w:b/>
          <w:bCs/>
          <w:i/>
          <w:iCs/>
        </w:rPr>
        <w:t>Thứ nhất</w:t>
      </w:r>
      <w:r>
        <w:rPr>
          <w:rStyle w:val="Xnewscontent"/>
          <w:i/>
          <w:iCs/>
        </w:rPr>
        <w:t>, CHXHCNVN phải phục hồi quyền sinh hoạt pháp lý của Giáo hội Phật giáo Việt Nam Thống nhất ;</w:t>
      </w:r>
      <w:r>
        <w:rPr>
          <w:i/>
          <w:iCs/>
        </w:rPr>
        <w:br/>
        <w:br/>
      </w:r>
      <w:r>
        <w:rPr>
          <w:rStyle w:val="Xnewscontent"/>
          <w:b/>
          <w:bCs/>
          <w:i/>
          <w:iCs/>
        </w:rPr>
        <w:t>Thứ hai</w:t>
      </w:r>
      <w:r>
        <w:rPr>
          <w:rStyle w:val="Xnewscontent"/>
          <w:i/>
          <w:iCs/>
        </w:rPr>
        <w:t>, hoàn trả Giáo hội Phật giáo Việt Nam Thống nhất tất cả các cơ sở chùa viện, văn hóa, giáo dục, từ thiện mà Nhà nước chiếm dụng sau năm 1975. Bước đầu, hoàn trả ngay cho Giáo hội hai cơ sở chính yếu là Việt Nam Quốc tự và Trung tâm Văn hóa Quảng Đức để Giáo hội có cơ ngơi đặt trụ sở cho Viện Tăng thống và Viện Hóa Đạo;</w:t>
      </w:r>
      <w:r>
        <w:rPr>
          <w:i/>
          <w:iCs/>
        </w:rPr>
        <w:br/>
        <w:br/>
      </w:r>
      <w:r>
        <w:rPr>
          <w:rStyle w:val="Xnewscontent"/>
          <w:b/>
          <w:bCs/>
          <w:i/>
          <w:iCs/>
        </w:rPr>
        <w:t>Thứ ba</w:t>
      </w:r>
      <w:r>
        <w:rPr>
          <w:rStyle w:val="Xnewscontent"/>
          <w:i/>
          <w:iCs/>
        </w:rPr>
        <w:t>, đưa Giáo hội Phật giáo Việt Nam do Đảng và Nhà nước thiết lập năm 1981 ra khỏi Mặt trận Tổ quốc ; và</w:t>
      </w:r>
      <w:r>
        <w:rPr>
          <w:i/>
          <w:iCs/>
        </w:rPr>
        <w:br/>
        <w:br/>
      </w:r>
      <w:r>
        <w:rPr>
          <w:rStyle w:val="Xnewscontent"/>
          <w:b/>
          <w:bCs/>
          <w:i/>
          <w:iCs/>
        </w:rPr>
        <w:t>Thứ tư</w:t>
      </w:r>
      <w:r>
        <w:rPr>
          <w:rStyle w:val="Xnewscontent"/>
          <w:i/>
          <w:iCs/>
        </w:rPr>
        <w:t>, làm sáng tỏ cái chết của Cố Hòa thượng Thích Thiện Minh năm 1978".</w:t>
      </w:r>
      <w:r>
        <w:rPr/>
        <w:br/>
        <w:br/>
      </w:r>
      <w:r>
        <w:rPr>
          <w:rStyle w:val="Xnewscontent"/>
        </w:rPr>
        <w:t>Hiển nhiên khi bốn điều kiện nói trên được thực hiện thì chư Tôn đức Tăng Ni và Phật tử toàn quốc mới có thể ngồi lại với nhau, mà không bị chính trị chi phối, để chấn chỉnh Phật sự và thống nhất Phật giáo Việt Nam sau 60 năm chinh chiến làm cho đất nước và Giáo hội phân hóa và ly tan.</w:t>
      </w:r>
      <w:r>
        <w:rPr/>
        <w:br/>
        <w:br/>
      </w:r>
      <w:r>
        <w:rPr>
          <w:rStyle w:val="Xnewscontent"/>
        </w:rPr>
        <w:t>Tuy nhiên, việc khó thành khi Đảng Cộng sản và Nhà cầm quyền chưa chịu chấm dứt can thiệp chính trị vào sinh hoạt nội bộ Phật giáo, nhất là tiếp tục sử dụng một số chư Tăng và Phật tử nhẹ dạ, mất lập trường để gây rối và phân hóa nội bộ Giáo hội.</w:t>
      </w:r>
      <w:r>
        <w:rPr/>
        <w:br/>
        <w:br/>
      </w:r>
      <w:r>
        <w:rPr>
          <w:rStyle w:val="Xnewscontent"/>
        </w:rPr>
        <w:t>Thực tế này được Hòa thượng Thích Thiện Hạnh, Chánh Thư ký Viện Tăng thống ghi trong Bản Phúc trình Phật sự viết từ Huế ngày 8.9.2007 gửi Hòa thượng Viện trưởng và Ban Chỉ đạo Viện Hóa Đạo.</w:t>
      </w:r>
      <w:r>
        <w:rPr/>
        <w:br/>
        <w:br/>
      </w:r>
      <w:r>
        <w:rPr>
          <w:rStyle w:val="Xnewscontent"/>
        </w:rPr>
        <w:t>Ngoài việc thông báo bản thân Hòa thượng tại chùa Báo Quốc cùng tất cả chư Tăng thuộc GHPGVNTN Thừa thiên - Huế bị một lực lượng Công an hùng hậu bao vây, cản trở tín đồ đi chùa dự Lễ Vu Lan, không cho chư Tăng đi bái kiến đảnh lễ Đức Tăng thống ở Bình Định, Hòa thượng Thích Thiện Hạnh cho biết các sự vụ trầm trọng đang xẩy ra cho Giáo hội trong và ngoài nước như sau :</w:t>
      </w:r>
      <w:r>
        <w:rPr/>
        <w:br/>
        <w:br/>
      </w:r>
      <w:r>
        <w:rPr>
          <w:rStyle w:val="Emphasis"/>
        </w:rPr>
        <w:t>"Một số Phật tử ở Úc và Hoa Kỳ gọi điện về thăm và bày tỏ sự bất bằng về một số Thượng tọa, Đại đức và Cư sĩ tu xuất đang là thành viên các Hội đồng Điều hành GHPGVNTN-HN tại Úc và Hoa Kỳ lại đi vận động tách khỏi GHPGVNTN là vì sao ?".</w:t>
      </w:r>
      <w:r>
        <w:rPr/>
        <w:br/>
        <w:br/>
      </w:r>
      <w:r>
        <w:rPr>
          <w:rStyle w:val="Xnewscontent"/>
        </w:rPr>
        <w:t xml:space="preserve">’ </w:t>
      </w:r>
      <w:r>
        <w:rPr>
          <w:rStyle w:val="Emphasis"/>
        </w:rPr>
        <w:t>"Điều mà Phật tử thắc mắc, chúng tôi thấy, đã được cụ thể qua quan điểm của anh Trần Quang Thuận và Bùi Ngọc Đường. Hai anh hồi cuối tháng 6 và đầu tháng 7 năm 2007 ; anh Trần Quang Thuận chê trách Hòa thượng Thích Quảng Độ. Bùi Ngọc Đường ngoài những lời lẽ như anh Thuận, còn chê bai Giáo hội. Sau hết Bùi Ngọc Đường khuyên chúng tôi từ chức Chánh Thư ký Viện Tăng thống để nghỉ ngơi, giống hệt như lời Thượng tướng Công an Nguyễn Văn Hưởng đã khuyên Đức Tăng thống thôi việc, nghỉ ngơi. Giọng điệu hai anh có vẻ như muốn thỏa hiệp (với Nhà nước) để được sinh hoạt, ý tưởng nầy còn được thấy rõ qua nhóm Thân hữu Già Lam.</w:t>
      </w:r>
      <w:r>
        <w:rPr>
          <w:i/>
          <w:iCs/>
        </w:rPr>
        <w:br/>
        <w:br/>
      </w:r>
      <w:r>
        <w:rPr>
          <w:rStyle w:val="Emphasis"/>
        </w:rPr>
        <w:t>"Chúng tôi được biết, ở Tu viện Quảng Hương Già Lam (Gò Vấp, Saigon) cách đây một năm đã hình thành một nhóm có tên gọi "Thân hữu Già Lam". Thành viên khoảng trên dưới 40 vị gồm các thành phần Tu sĩ, Cư sĩ, Cư sĩ tu xuất, có mặt trong nước, ngoài nước khắp các châu lục. Các vị sinh hoạt dưới dạng Tăng già, chưa dám đứng hẳn vào Giáo hội Phật giáo Việt Nam năm 1981 (tức Giáo hội Phật giáo Nhà nước). Các vị quyên góp tiền gây quĩ xây dựng Đại học, Thư viện, Hội trường, làm Văn hóa, Giáo dục Phật giáo. Đứng đầu nhóm có Giáo sư Tiến sĩ Lê Mạnh Thát và học giả Thượng tọa Thích Tuệ Sỹ.</w:t>
      </w:r>
      <w:r>
        <w:rPr>
          <w:i/>
          <w:iCs/>
        </w:rPr>
        <w:br/>
        <w:br/>
      </w:r>
      <w:r>
        <w:rPr>
          <w:rStyle w:val="Emphasis"/>
        </w:rPr>
        <w:t>"Nhóm Thân hữu Già Lam phần đông đang là thành viên chủ chốt của GHPGVNTN trong nước và hải ngoại. Nay vì một vài ý kiến bất đồng nào đó mà xây lưng lại với Giáo hội và vận động người khác chống lại Giáo hội, cô lập nhị vị Hòa thượng lãnh đạo Giáo hội thì chẳng hay ho gì ! Mà ai lại làm vậy bao giờ.</w:t>
      </w:r>
      <w:r>
        <w:rPr>
          <w:i/>
          <w:iCs/>
        </w:rPr>
        <w:br/>
        <w:br/>
      </w:r>
      <w:r>
        <w:rPr>
          <w:rStyle w:val="Emphasis"/>
        </w:rPr>
        <w:t>"Chúng tôi có đọc nội dung biên bản cuộc họp của các vị Thân hữu Già Lam qua hệ thống điện thoại có nhiều người tham dự từ Việt Nam, Úc, Canada, Mỹ. Phật Đản Phật lịch 2551 vừa qua, vùng Nam California, những vị thuộc nhóm Thân hữu Già Lam đã không tuyên đọc Thông điệp của Đức Tăng thống Đệ tứ GHPGVNTN khi cử hành Đại lễ Phật Đản.</w:t>
      </w:r>
      <w:r>
        <w:rPr>
          <w:i/>
          <w:iCs/>
        </w:rPr>
        <w:br/>
        <w:br/>
      </w:r>
      <w:r>
        <w:rPr>
          <w:rStyle w:val="Emphasis"/>
        </w:rPr>
        <w:t>"Chúng tôi nghĩ và hết sức ngạc nhiên, nếu các vị thấy sự nghiệp vận động để GHPGVNTN được phục hoạt, còn nhiều khó khăn nguy nan, không muốn hợp tác nữa thì các vị cứ tự nhiên rút lui khỏi Giáo hội. Có ai ngăn cản gì đâu. Nhưng đã tự nguyện đứng trong hàng ngũ Giáo hội, cùng chung lý tưởng phục vụ Đạo pháp và Dân tộc, mà nay trở lại chống phá Giáo hội, rủ rê xui khiến người khác cùng nghỉ để cô lập hai vị Hòa thượng lãnh đạo tối cao của Giáo hội; đó là việc làm mà tự vấn lương tâm, kẻ đạo người đời, không ai chấp nhận.</w:t>
      </w:r>
      <w:r>
        <w:rPr>
          <w:i/>
          <w:iCs/>
        </w:rPr>
        <w:br/>
        <w:br/>
      </w:r>
      <w:r>
        <w:rPr>
          <w:rStyle w:val="Emphasis"/>
        </w:rPr>
        <w:t>"Thử hỏi giữa thập niên 90, nếu không có hai vị Hòa thượng mạnh dạn cất cao tiếng nói minh oan cho GHPGVNTN, đòi lại pháp lí sinh hoạt tôn giáo, để rồi phải chịu một nửa đời người tù đày, lao lý; thì có lẽ Phật giáo Việt Nam chỉ còn lại như một cái xác không hồn, vất vưởng lang thang, còn đâu nữa mà lập Đại học, xây Thư viện, hay tổ chức Phật Đản Tam hợp (theo lệnh Nhà cầm quyền Cộng sản trong năm tới 2008 để phục vụ tuyên truyền chính trị) ?!".</w:t>
      </w:r>
      <w:r>
        <w:rPr/>
        <w:br/>
        <w:br/>
      </w:r>
      <w:r>
        <w:rPr>
          <w:rStyle w:val="Xnewscontent"/>
        </w:rPr>
        <w:t>Sau các sự kiện trầm trọng của nội ma đang phụ tay với ngoại chướng nhằm tiêu diệt GHPGVNTN, Hòa thượng Thích Thiện Hạnh, Chánh Thư ký Viện Tăng thống, đề ra 5 biện pháp chấn chỉnh mong Ban Chỉ đạo Viện Hóa Đạo thực hiện :</w:t>
      </w:r>
      <w:r>
        <w:rPr/>
        <w:br/>
        <w:br/>
      </w:r>
      <w:r>
        <w:rPr>
          <w:rStyle w:val="Emphasis"/>
        </w:rPr>
        <w:t>"1. Chấn chỉnh các Hội đồng Điều hành GHPGVNTN Hải ngoại tại các châu lục, lập lại kỷ cưong sinh hoạt tổ chức Giáo hội, lấy lại niềm tin cho Tăng Ni, Phật tử trong và ngoài nước đang vọng hướng về Giáo hội.</w:t>
      </w:r>
      <w:r>
        <w:rPr>
          <w:i/>
          <w:iCs/>
        </w:rPr>
        <w:br/>
        <w:br/>
      </w:r>
      <w:r>
        <w:rPr>
          <w:rStyle w:val="Emphasis"/>
        </w:rPr>
        <w:t>"2. Những thành viên trung kiên với Giáo hội lâu nay, hãy bảo vệ các vị với bất cứ giá nào trước những mưu mô, xuyên tạc hạ uy tín, mà Cộng sản Việt Nam đang cài người vào nội bộ chúng ta để quấy phá. Tạo điều kiện tốt để các vị tiếp tục phục vụ Giáo hội và Dân tộc.</w:t>
      </w:r>
      <w:r>
        <w:rPr>
          <w:i/>
          <w:iCs/>
        </w:rPr>
        <w:br/>
        <w:br/>
      </w:r>
      <w:r>
        <w:rPr>
          <w:rStyle w:val="Emphasis"/>
        </w:rPr>
        <w:t>"3. Những cá nhân, hoặc nhân danh tập thể, không còn giữ được lòng trung kiên với Giáo hội, thì tạo điều kiện để các vị được rút lui, không nên cầm giữ làm gì. Ít cũng được, ít mà lòng trung thành, chí kiên hậu còn hơn nhiều mà bất trung, bất nghĩa. Thập niên 90 chỉ có hai vị Hòa thượng đơn độc. Ai bảo là nhiều ? Một thập niên sau, chung quanh hai vị Hòa thượng có thêm Hội đồng Lưỡng Viện, có thêm 22 Ban Đại diện các quận, huyện, tỉnh, thành. Ai bảo là ít ?</w:t>
      </w:r>
      <w:r>
        <w:rPr>
          <w:i/>
          <w:iCs/>
        </w:rPr>
        <w:br/>
        <w:br/>
      </w:r>
      <w:r>
        <w:rPr>
          <w:rStyle w:val="Emphasis"/>
        </w:rPr>
        <w:t>"4. Đối với các vị Hòa thượng có tuổi cao, sức yếu, có ý định nghỉ ngơi, tịnh dưỡng, thì xin cung thỉnh chư vị lưu lại cùng Giáo hội, trong lúc Giáo hội đang lâm nguy bởi nội ma, ngoại chướng.</w:t>
      </w:r>
      <w:r>
        <w:rPr>
          <w:i/>
          <w:iCs/>
        </w:rPr>
        <w:br/>
        <w:br/>
      </w:r>
      <w:r>
        <w:rPr>
          <w:rStyle w:val="Emphasis"/>
        </w:rPr>
        <w:t>"5. Ở trường hợp bất khả kháng, không thể hội họp, không được đi lại, gặp nhau, bàn bạc, thảo luận như Hiến chương qui định, thì phải tính tới dùng Giáo chỉ, Quyết định, Thông tư... để điều hành Phật sự lúc nguy biến".</w:t>
      </w:r>
      <w:r>
        <w:rPr/>
        <w:br/>
        <w:br/>
      </w:r>
      <w:r>
        <w:rPr>
          <w:rStyle w:val="Xnewscontent"/>
        </w:rPr>
        <w:t>Do đó, nay</w:t>
      </w:r>
      <w:r>
        <w:rPr/>
        <w:br/>
        <w:br/>
      </w:r>
      <w:r>
        <w:rPr>
          <w:rStyle w:val="Xnewscontent"/>
        </w:rPr>
        <w:t>Chiếu tinh thần, nội dung, các qui định tại Giáo chỉ số 09/VTT/GC/TT của Đức Đệ tứ Tăng thống Thích Huyền Quang ban hành ngày 8.9.2007; và các đề xuất trong Bản Phúc trình Phật sự của Hòa thượng Thích Thiện Hạnh, Chánh Thư ký Viện Tăng thống, viết từ Huế ngày 8.9.2007 gửi Hòa thượng Viện trưởng và Ban Chỉ đạo Viện Hóa Đạo;</w:t>
      </w:r>
      <w:r>
        <w:rPr/>
        <w:br/>
        <w:br/>
      </w:r>
      <w:r>
        <w:rPr>
          <w:rStyle w:val="Xnewscontent"/>
        </w:rPr>
        <w:t> </w:t>
      </w:r>
    </w:p>
    <w:p>
      <w:pPr>
        <w:pStyle w:val="Normal"/>
        <w:jc w:val="center"/>
        <w:rPr/>
      </w:pPr>
      <w:r>
        <w:rPr>
          <w:b/>
          <w:bCs/>
          <w:sz w:val="27"/>
          <w:szCs w:val="27"/>
        </w:rPr>
        <w:t>Ban Chỉ đạo Viện Hóa Đạo GHPGVNTN thông bạch hướng dẫn thi hành Giáo Chỉ số 09 của Đức Tăng Thống theo 12 điều sau đây :</w:t>
      </w:r>
      <w:r>
        <w:rPr>
          <w:sz w:val="27"/>
          <w:szCs w:val="27"/>
        </w:rPr>
        <w:t xml:space="preserve"> </w:t>
      </w:r>
    </w:p>
    <w:p>
      <w:pPr>
        <w:pStyle w:val="Normal"/>
        <w:rPr/>
      </w:pPr>
      <w:r>
        <w:rPr/>
        <w:br/>
        <w:br/>
      </w:r>
      <w:r>
        <w:rPr>
          <w:rStyle w:val="Xnewscontent"/>
        </w:rPr>
        <w:t>1. Văn Phòng II Viện Hóa Đạo đại diện duy nhất của Viện Hóa Đạo, GHPGVNTN, tại hải ngoại trong nhiệm vụ liên hệ, xây dựng và chỉ đạo các Giáo hội Hải ngoại tại các châu lục.</w:t>
      </w:r>
      <w:r>
        <w:rPr/>
        <w:br/>
        <w:br/>
      </w:r>
      <w:r>
        <w:rPr>
          <w:rStyle w:val="Xnewscontent"/>
        </w:rPr>
        <w:t>2. Do đa số thành viên Văn Phòng II VHĐ cư ngụ tại Hoa Kỳ, trụ sở Văn phòng II Viện Hóa Đạo đặt tại Hoa Kỳ.</w:t>
      </w:r>
      <w:r>
        <w:rPr/>
        <w:br/>
        <w:br/>
      </w:r>
      <w:r>
        <w:rPr>
          <w:rStyle w:val="Xnewscontent"/>
        </w:rPr>
        <w:t>3. Giải tán các Giáo hội Phật giáo Việt Nam Thống nhất Hải ngoại (GHPGVNTN-HN) tại Hoa Kỳ và GHPGVNTN-HN tại các châu được hình thành theo Quyết Định số 27-VPLV/VHĐ do Quyền Viện trưởng Viện Hóa Đạo ban hành ngày 10.12.1992. Quyết định này đã hủy bỏ và thay thế bằng Giáo chỉ số 09/VTT/GC/TT của Đức Đệ tứ Tăng thống Thích Huyền Quang ban hành ngày 8.9.2007.</w:t>
      </w:r>
      <w:r>
        <w:rPr/>
        <w:br/>
        <w:br/>
      </w:r>
      <w:r>
        <w:rPr>
          <w:rStyle w:val="Xnewscontent"/>
        </w:rPr>
        <w:t>4. Chủ tịch và các thành viên Văn phòng II Viện Hóa Đạo cấp tốc triệu tập đại hội trong thời gian sớm nhất để thành lập Hội đồng Giáo phẩm và Hội đồng Điều hành GHPGVNTN-HN tại Hoa Kỳ theo tinh thần Giáo chỉ số 09/VTT/GC/TT của Đức Đệ tứ Tăng thống Thích Huyền Quang ban hành ngày 8.9.2007 và theo nội dung Thông bạch hướng dẫn thi hành Giáo Chỉ số 09 của Đức Tăng Thống mang số 09/VHĐ/TB/VT do Viện trưởng Viện Hóa Đạo ký ngày 25.9.2007.</w:t>
      </w:r>
      <w:r>
        <w:rPr/>
        <w:br/>
        <w:br/>
      </w:r>
      <w:r>
        <w:rPr>
          <w:rStyle w:val="Xnewscontent"/>
        </w:rPr>
        <w:t>5. Chủ tịch và các thành viên Văn phòng II Viện Hóa Đạo kết hợp với các Tổng ủy viên Đặc trách liên lạc Úc châu &amp; Tân Tây Lan, Châu Âu và Canada triệu tập đại hội trong thời gian sớm nhất để thành lập Hội đồng Giáo phẩm và Hội đồng Điều hành GHPGVNTN-HN tại Úc châu &amp; Tân Tây Lan, Châu Âu và Canada theo tinh thần Giáo chỉ số 09/VTT/GC/TT của Đức Đệ tứ Tăng thống Thích Huyền Quang ban hành ngày 8.9.2007 và theo nội dung Thông bạch hướng dẫn thi hành Giáo Chỉ số 09 của Đức Tăng Thống mang số 09/VHĐ/TB/VT do Viện trưởng Viện Hóa Đạo ký ngày 25.9.2007.</w:t>
      </w:r>
      <w:r>
        <w:rPr/>
        <w:br/>
        <w:br/>
      </w:r>
      <w:r>
        <w:rPr>
          <w:rStyle w:val="Xnewscontent"/>
        </w:rPr>
        <w:t>6. Sau khi thành lập GHPGVNTN-HN tại các châu lục quy định tại điều 4 và 5, thành phần nhân sự các Hội đồng Giáo phẩm và Hội đồng Điều hành phải được trình lên Viện Hóa Đạo để duyệt xét và chuẩn nhận trước khi có hiệu lực hoạt động.</w:t>
      </w:r>
      <w:r>
        <w:rPr/>
        <w:br/>
        <w:br/>
      </w:r>
      <w:r>
        <w:rPr>
          <w:rStyle w:val="Xnewscontent"/>
        </w:rPr>
        <w:t>7. Chủ tịch Văn Phòng II VHĐ đồng thời là Chủ tịch Hội Đồng Điều Hành GHPGVNTN-HN tại Hoa Kỳ.</w:t>
      </w:r>
      <w:r>
        <w:rPr/>
        <w:br/>
        <w:br/>
      </w:r>
      <w:r>
        <w:rPr>
          <w:rStyle w:val="Xnewscontent"/>
        </w:rPr>
        <w:t>8. Tổng ủy viên Đặc trách liên lạc Úc châu &amp; Tân Tây Lan, Châu Âu và Canada thuộc Văn phòng II Viện Hóa Đạo đồng thời là Chủ tịch Hội đồng Điều hành GHPGVNTN-HN tại Úc châu &amp; Tân Tây Lan, Châu Âu và Canada.</w:t>
      </w:r>
      <w:r>
        <w:rPr/>
        <w:br/>
        <w:br/>
      </w:r>
      <w:r>
        <w:rPr>
          <w:rStyle w:val="Xnewscontent"/>
        </w:rPr>
        <w:t>9. Chủ tịch Hội Đồng Điều Hành các GHPGVNTN-HN có nhiệm vụ thỉnh cử, bổ sung hay hoán chuyển nhân sự cho đầy đủ theo quy định của Hiến Chương Giáo Hội và trình về Viện Hóa Đạo duyệt xét và chuẩn nhận. Nếu Pháp nạn còn kéo dài, thì cứ 2 năm một lần cần xem xét lại toàn bộ nhân sự để bổ sung, hoán chuyển hoặc thay đổi theo đúng điều 3 Giáo Chỉ qui định.</w:t>
      </w:r>
      <w:r>
        <w:rPr/>
        <w:br/>
        <w:br/>
      </w:r>
      <w:r>
        <w:rPr>
          <w:rStyle w:val="Xnewscontent"/>
        </w:rPr>
        <w:t>10. Chủ tịch và các thành viên được thỉnh cử vào Hội đồng Giáo phẩm và Hội Đồng Điều Hành các GHPGVNTN-HN không được tham gia hay giữ chức vụ gì trong các tổ chức, hội đoàn, đảng phái ngoài Phật giáo.</w:t>
      </w:r>
      <w:r>
        <w:rPr/>
        <w:br/>
        <w:br/>
      </w:r>
      <w:r>
        <w:rPr>
          <w:rStyle w:val="Xnewscontent"/>
        </w:rPr>
        <w:t>11. Giáo chỉ số 09/VTT/GC/TT của Đức Đệ tứ Tăng thống Thích Huyền Quang ban hành ngày 8.9.2007 để đối phó tình hình khẩn cấp, Giáo hội bị đàn áp khốc liệt, có hiệu lực cho đến khi hết Pháp nạn.</w:t>
      </w:r>
      <w:r>
        <w:rPr/>
        <w:br/>
        <w:br/>
      </w:r>
      <w:r>
        <w:rPr>
          <w:rStyle w:val="Xnewscontent"/>
        </w:rPr>
        <w:t>12. Thông bạch Hướng dẫn thi hành Giáo Chỉ số 09/VTT/GC/TT của Đức Đệ tứ Tăng thống Thích Huyền Quang có hiệu lực kể từ ngày Viện trưởng Viện Hóa Đạo ấn ký và cho phổ biến thông qua cơ quan thông tin và phát ngôn của Viện Hóa Đạo là Phòng Thông tin Phật giáo Quốc tế có trụ sở đặt tại Paris, Pháp quốc.</w:t>
      </w:r>
      <w:r>
        <w:rPr/>
        <w:br/>
        <w:br/>
      </w:r>
      <w:r>
        <w:rPr>
          <w:rStyle w:val="Xnewscontent"/>
        </w:rPr>
        <w:t xml:space="preserve">Trong hoàn cảnh Giáo hội lâm tình thế bức bách, nguy nan, mong Chư tôn Hòa thượng, chư Thượng tọa, Đại đức, Tăng, Ni và quí Phật tử hải ngoại hãy gạt bỏ mọi ý kiến dị biệt, riêng tư, cùng chung lòng với Giáo hội đem hết thân tâm và trí tuệ phụng sự Đạo pháp và Dân tộc kỳ cho đến ngày thành công, như ý. </w:t>
      </w:r>
      <w:r>
        <w:rPr/>
        <w:br/>
        <w:br/>
      </w:r>
      <w:r>
        <w:rPr>
          <w:rStyle w:val="Xnewscontent"/>
        </w:rPr>
        <w:t>Thanh Minh Thiền Viện</w:t>
      </w:r>
      <w:r>
        <w:rPr/>
        <w:br/>
      </w:r>
      <w:r>
        <w:rPr>
          <w:rStyle w:val="Xnewscontent"/>
        </w:rPr>
        <w:t>Saigon, ngày 25 tháng 9 năm 2007</w:t>
      </w:r>
      <w:r>
        <w:rPr/>
        <w:br/>
      </w:r>
      <w:r>
        <w:rPr>
          <w:rStyle w:val="Xnewscontent"/>
        </w:rPr>
        <w:t>Viện trưởng Viện Hóa Đạo, GHPGVNTN</w:t>
      </w:r>
      <w:r>
        <w:rPr/>
        <w:br/>
      </w:r>
      <w:r>
        <w:rPr>
          <w:rStyle w:val="Xnewscontent"/>
        </w:rPr>
        <w:t>(ấn ký)</w:t>
      </w:r>
      <w:r>
        <w:rPr/>
        <w:br/>
      </w:r>
      <w:r>
        <w:rPr>
          <w:rStyle w:val="Xnewscontent"/>
          <w:b/>
          <w:bCs/>
        </w:rPr>
        <w:t>Sa môn Thích Quảng Đ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22:00Z</dcterms:created>
  <dc:creator>Swiftship</dc:creator>
  <dc:description/>
  <cp:keywords/>
  <dc:language>en-US</dc:language>
  <cp:lastModifiedBy>Swiftship</cp:lastModifiedBy>
  <dcterms:modified xsi:type="dcterms:W3CDTF">2007-10-26T19:23:00Z</dcterms:modified>
  <cp:revision>1</cp:revision>
  <dc:subject/>
  <dc:title>********************************************************************************</dc:title>
</cp:coreProperties>
</file>