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GIÁO HỘI PHẬT GIÁO VIỆT NAM THỐNG NHẤT</w:t>
        <w:br/>
        <w:t>VIỆN TĂNG THỐNG</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hật Lịch:2551                                        Số: 8907/VTT/CTK</w:t>
      </w:r>
    </w:p>
    <w:p>
      <w:pPr>
        <w:pStyle w:val="Normal"/>
        <w:spacing w:before="0" w:after="240"/>
        <w:rPr/>
      </w:pPr>
      <w:r>
        <w:rPr/>
        <w:br/>
        <w:br/>
      </w:r>
      <w:r>
        <w:rPr>
          <w:rStyle w:val="Xnewscontent"/>
        </w:rPr>
        <w:t>Huế, ngày 08/09/2007</w:t>
      </w:r>
    </w:p>
    <w:p>
      <w:pPr>
        <w:pStyle w:val="Normal"/>
        <w:jc w:val="center"/>
        <w:rPr/>
      </w:pPr>
      <w:r>
        <w:rPr>
          <w:b/>
          <w:bCs/>
          <w:sz w:val="36"/>
          <w:szCs w:val="36"/>
        </w:rPr>
        <w:t>BẢN PHÚC TRÌNH PHẬT SỰ</w:t>
      </w:r>
    </w:p>
    <w:p>
      <w:pPr>
        <w:pStyle w:val="Normal"/>
        <w:rPr/>
      </w:pPr>
      <w:r>
        <w:rPr/>
        <w:br/>
        <w:br/>
        <w:br/>
      </w:r>
      <w:r>
        <w:rPr>
          <w:rStyle w:val="Xnewscontent"/>
        </w:rPr>
        <w:t>Kính gửi: Hòa Thượng Viện Trưởng</w:t>
      </w:r>
      <w:r>
        <w:rPr/>
        <w:br/>
      </w:r>
      <w:r>
        <w:rPr>
          <w:rStyle w:val="Xnewscontent"/>
        </w:rPr>
        <w:t>và Ban Chỉ Đạo VHĐ/GHPGVNTN</w:t>
      </w:r>
      <w:r>
        <w:rPr/>
        <w:br/>
        <w:br/>
      </w:r>
      <w:r>
        <w:rPr>
          <w:rStyle w:val="Xnewscontent"/>
        </w:rPr>
        <w:t>Nam Mô Bổn Sư Thích Ca Mâu Ni Phật</w:t>
      </w:r>
      <w:r>
        <w:rPr/>
        <w:br/>
        <w:br/>
      </w:r>
      <w:r>
        <w:rPr>
          <w:rStyle w:val="Xnewscontent"/>
        </w:rPr>
        <w:t>Kính bạch Hòa Thượng Viện Trưởng,</w:t>
      </w:r>
      <w:r>
        <w:rPr/>
        <w:br/>
        <w:br/>
      </w:r>
      <w:r>
        <w:rPr>
          <w:rStyle w:val="Xnewscontent"/>
        </w:rPr>
        <w:t>Chúng tôi trân trọng kính trình Hòa Thượng Viện Trưởng và Ban Chỉ Đạo Viện Hóa Đạo GHPGVNTN, một số sự việc đặc biệt quan tâm như sau:</w:t>
      </w:r>
      <w:r>
        <w:rPr/>
        <w:br/>
        <w:br/>
      </w:r>
      <w:r>
        <w:rPr>
          <w:rStyle w:val="Xnewscontent"/>
        </w:rPr>
        <w:t>1- Từ hôm 14/7/Đinh Hợi (26/8/2007), suốt tuần Lễ Hội Vu Lan đến nay là ngày 08/9/2007, đã hai tuần lễ. Công an chìm, nổi một lực lượng hùng hậu, bao vây chặt chẽ các Chùa thuộc GHPGVNTN Thừa Thiên Huế, ở Chùa Báo Quốc càng đông đảo hơn từ đó đến nay; đã làm cản trở tín đồ đi Chùa Lễ hội Vu lan. Chư tăng các Tổ đình, các Chùa không ai đi đâu được. Việc đi lễ Tổ sau mùa An cư thọ tuế, thăm viếng mừng tuổi cho nhau, cũng như việc đi bái kiến đảnh lễ Đức Tăng Thống như mọi năm cũng không thực hiện được. Hành động xâm phạm tín ngưỡng tôn giáo, như trên của nhà cầm quyền Việt Nam, Ban Đại Diện GHPGVNTN/TT - Huế, đã có thư phản ảnh với Chủ tịch Nước, Thủ tướng Chính phủ và Chủ tịch Quốc hội Nước Cộng Hòa Xã Hội Chủ Nghĩa Việt Nam, từ hôm 01/9/2007.</w:t>
      </w:r>
      <w:r>
        <w:rPr/>
        <w:br/>
        <w:br/>
      </w:r>
      <w:r>
        <w:rPr>
          <w:rStyle w:val="Xnewscontent"/>
        </w:rPr>
        <w:t>2- Một số Phật tử ở Úc và Hoa kỳ, có gọi điện về thăm và nhân tiện, bày tỏ sự bất bằng về một số Thượng tọa, Đại đức và Cư sĩ tu xuất, đang là Thành viên Hội đồng Điều hành GHPGVNTN/HN tại Úc và Hoa kỳ, lại đi vận động tách khỏi GHPGVNTN là vì sao? Chúng tôi chỉ trả lời vắn tắt trên điện thoại rằng, chắc vì các vị có một vài mâu thuẫn cá nhân nào đó, trong phương pháp hành đạo. Có dịp sẽ trò chuyện sau. Bây giờ không tiện.</w:t>
      </w:r>
      <w:r>
        <w:rPr/>
        <w:br/>
        <w:br/>
      </w:r>
      <w:r>
        <w:rPr>
          <w:rStyle w:val="Xnewscontent"/>
        </w:rPr>
        <w:t>Điều mà Phật tử thắc mắc, chúng tôi thấy, đã được cụ thể qua quan điểm của anh Trần Quang Thuận và Bùi Ngọc Đường. Hai anh hồi cuối tháng 6 và đầu tháng 7 năm 2007; anh Trần Quang Thuận chê trách Hòa Thượng Quảng Độ. Bùi Ngọc Đường ngoài những lời lẽ như anh Thuận; Bùi Ngọc Đường còn thêm chê bai Giáo hội. Sau hết Bùi Ngọc Đường khuyên chúng tôi từ chức Chánh thư ký VTT để nghỉ ngơi, giống hệt như lời Thượng tướng CA Nguyễn Văn Hưởng đã khuyên Đức Tăng Thống thôi việc, nghỉ ngơi. Giọng điệu hai anh có vẻ như muốn thỏa hiệp, để được sinh hoạt, ý tưởng nầy còn được thấy rõ qua nhóm Thân Hữu Già Lam.</w:t>
      </w:r>
      <w:r>
        <w:rPr/>
        <w:br/>
        <w:br/>
      </w:r>
      <w:r>
        <w:rPr>
          <w:rStyle w:val="Xnewscontent"/>
        </w:rPr>
        <w:t>3- Chúng tôi được biết, ở Tu Viện Quảng Hương Già Lam; cách đây một năm, đã hình thành một nhóm, có tên gọi “Thân Hữu Già Lam”. Thành viên khoảng trên dưới 40 vị gồm các thành phần Tu sĩ, Cư sĩ, Cư sĩ tu xuất. Các vị có mặt trong nước, ngoài nước khắp các châu lục. Các vị sinh hoạt dưới dạng Tăng già, chưa dám đứng hẳn vào Gíao hội Phật giáo Việt Nam năm 1981. Các vị quyên góp tiền gây quĩ xây dựng Đại Học, Thư Viện, Hội Trường, làm Văn Hóa Giáo Dục Phật Giáo. Đứng đầu nhóm có GS TS Lê Mạnh Thát, và học giả Thượng Tọa Thích Tuệ Sĩ. Cả hai vị đều đã có một quá khứ hào quang sáng chói, được người dân miền nam Việt Nam vinh danh “người về từ cõi chết”. Có điều lạ là, hồi cuối tháng 7/2007, Hòa Thượng Thích Đức Chơn, về Qui Lai dự lễ Húy nhật Thân mẫu. Hòa Thượng có ghé chùa Báo Quốc thăm, chúng tôi có hỏi Hòa thượng về nhóm “Thân Hữu Già Lam”. Hòa thượng có vẻ ngạc nhiên và bảo, tôi thực sự không hay biết gì về việc này, làm vậy sao được.</w:t>
      </w:r>
      <w:r>
        <w:rPr/>
        <w:br/>
        <w:br/>
      </w:r>
      <w:r>
        <w:rPr>
          <w:rStyle w:val="Xnewscontent"/>
        </w:rPr>
        <w:t>Nhóm “Thân Hữu Già Lam” phần đông, đang là thành viên chủ chốt của GHPGVNTN trong nước và hải ngoại. Nay vì một vài ý kiến bất đồng nào đó mà xây lưng lại với Giáo hội và vận động người khác chống lại Giáo hội, cô lập hai vị Hòa thượng đang lãnh đạo Giáo hội thì chẳng hay ho gì! Mà ai lại làm vậy bao giờ. Những mâu thuẫn nội bộ trong sinh hoạt là chuyện bình thường. Cái gì còn có đó, vai trò phục vụ đạo pháp dân tộc của các vị còn kia, đã mất mát gì đâu mà vội vàng, đôi khi bất đạt, còn gây tổn thương lớn cho tập thể, tổ chức Giáo hội.</w:t>
      </w:r>
      <w:r>
        <w:rPr/>
        <w:br/>
        <w:br/>
      </w:r>
      <w:r>
        <w:rPr>
          <w:rStyle w:val="Xnewscontent"/>
        </w:rPr>
        <w:t>Chúng tôi có đọc nội dung biên bản cuộc họp của các vị “Thân Hữu Già Lam” ngày 23/8/2006, qua hệ thống điện thoại có nhiều người tham dự, từ Việt nam, Úc, Canada, Mỹ, ... Họ tổ chức cuộc họp nầy đã hơn một năm nay, và hiện nay đang hoạt động tích cực. Phật đản PL: 2551 vừa qua, vùng nam California, những vị thuộc nhóm “Thân Hữu Già Lam” đã không tuyên đọc Thông điệp của Đức Tăng Thống Đệ Tứ GHPGVNTN khi cử hành lễ Phật Đản.</w:t>
      </w:r>
      <w:r>
        <w:rPr/>
        <w:br/>
        <w:br/>
      </w:r>
      <w:r>
        <w:rPr>
          <w:rStyle w:val="Xnewscontent"/>
        </w:rPr>
        <w:t>Kính bạch Hòa thượng!</w:t>
      </w:r>
      <w:r>
        <w:rPr/>
        <w:br/>
        <w:br/>
      </w:r>
      <w:r>
        <w:rPr>
          <w:rStyle w:val="Xnewscontent"/>
        </w:rPr>
        <w:t>Chúng tôi nghĩ và hết sức ngạc nhiên, nếu các vị thấy sự nghiệp vận động để GHPGVNTN được phục hoạt, còn nhiều khó khăn nguy nan, không muốn hợp tác nữa, thì các vị cứ tự nhiên rút lui khỏi Giáo hội. Có ai ngăn cản gì đâu. Nhưng đã tự nguyện đứng trong hàng ngũ Giáo hội, cùng chung lý tưởng phục vụ Đạo pháp và Dân tộc, mà nay trở lại chống phá Giáo hội, rủ rê xui khiến người khác cùng nghỉ để cô lập hai vị Hòa thượng lãnh đạo tối cao của Giáo hội; đó là việc làm mà tự vấn lương tâm, kẻ đạo người đời, không ai chấp nhận, một điều xúc phạm!</w:t>
      </w:r>
      <w:r>
        <w:rPr/>
        <w:br/>
        <w:br/>
      </w:r>
      <w:r>
        <w:rPr>
          <w:rStyle w:val="Xnewscontent"/>
        </w:rPr>
        <w:t>Thử hỏi, giữa thập niên 90, nếu không có hai vị Hòa thượng mạnh dạn cất cao tiếng nói minh oan cho GHPGVNTN, đòi lại pháp lí sinh hoạt tôn giáo, để rồi phải chịu hơn một nửa đời người tù đày, lao lý; thì có lẽ Phật giáo Việt Nam chỉ còn lại như một cái xác không hồn, vất vưởng lang thang, còn đâu nữa mà lập Đại học, Xây Thư viện, Tổ chức Phật đản Tam hợp theo lệnh Nhà cầm quyền Cộng sản trong năm tới 2008 để phục vụ tuyên truyền chính trị ?!.</w:t>
      </w:r>
      <w:r>
        <w:rPr/>
        <w:br/>
        <w:br/>
      </w:r>
      <w:r>
        <w:rPr>
          <w:rStyle w:val="Xnewscontent"/>
        </w:rPr>
        <w:t>4- Lại nữa GHPGVN của Nhà nước, sắp tiến hành Đại hội VI tại Hà nội vào tháng 11 năm 2007. Cho đến nay, vấn đề nhân sự vẫn chưa ổn định. Nhất là ngôi vị Pháp chủ. Ngài Pháp chủ viên tịch đã hai năm nay, nhưng vẫn chưa có ai lên kế vị thay Ngài. Có dư luận bàn tán trong giới thông thạo tin tức rằng, nhà nước đang có toan tính sẽ áp tải Đức Đệ Tứ Tăng Thống, Đại Lão Hòa Thượng Thích Huyền Quang ra Hà nội dự Đại hội VI và thỉnh ngài lên ngôi vị Pháp chủ GHPGVN của Nhà nước. Điều nầy, đã được Thiếu tướng CA Trần Tư, Cục trưởng Cục A41, đã đi bước tiền trạm hôm 29/8/2007, đến Tu Viện Nguyên Thiều, tỉnh Bình Định, thăm Đức Tăng Thống, và sau đó ông Thiếu tướng CA đã ngỏ ý kiến nầy lên Đức Tăng Thống.</w:t>
      </w:r>
      <w:r>
        <w:rPr/>
        <w:br/>
        <w:br/>
      </w:r>
      <w:r>
        <w:rPr>
          <w:rStyle w:val="Xnewscontent"/>
        </w:rPr>
        <w:t xml:space="preserve">Cứ như tình trạng đang diễn ra từ 26.8.2007 đến nay, huy động lực lượng Công an hùng hậu bao vây Hòa thượng Viện Trưởng, ở Thanh Minh Thiền tại Sài Gon, giữ chặt chân chúng tôi, Chánh thư ký Viện Tăng thống, ở chùa Báo Quốc - Huế, và cô lập Đức Đệ Tứ Tăng Thống, Đại Lão Hòa Thượng Thích Huyền Quang ở Tu Viện Nguyên Thiều, tỉnh Bình Định. Thì Việc nhà nước áp tải Đức Đệ Tứ Tăng Thống đi Hà nội như ý đồ, là chuyện có thể xẩy ra. Bấy giờ, chúng ta sẽ phải hành xử như thế nào. </w:t>
      </w:r>
      <w:r>
        <w:rPr/>
        <w:br/>
        <w:br/>
      </w:r>
      <w:r>
        <w:rPr>
          <w:rStyle w:val="Xnewscontent"/>
        </w:rPr>
        <w:t>Kính xin Hòa Thượng Viện Trưởng và Ban Chỉ đạo Viện Hóa Đạo chia sẻ cùng Viện Tăng thống mối quan tâm nầy.</w:t>
      </w:r>
      <w:r>
        <w:rPr/>
        <w:br/>
        <w:br/>
      </w:r>
      <w:r>
        <w:rPr>
          <w:rStyle w:val="Xnewscontent"/>
        </w:rPr>
        <w:t>Kính bạch Hòa Thượng Viện Trưởng,</w:t>
      </w:r>
      <w:r>
        <w:rPr/>
        <w:br/>
        <w:br/>
      </w:r>
      <w:r>
        <w:rPr>
          <w:rStyle w:val="Xnewscontent"/>
        </w:rPr>
        <w:t>Từ những dữ kiện dẫn thượng, chúng tôi, với tư cách là Chánh Thư Ký Viện Tăng thống, xin đề nghị Hòa Thượng Viện Trưởng và Ban Chỉ đạo Viện Hóa Đạo, GHPGVNTN, các ý kiến sau đây:</w:t>
      </w:r>
      <w:r>
        <w:rPr/>
        <w:br/>
        <w:br/>
      </w:r>
      <w:r>
        <w:rPr>
          <w:rStyle w:val="Xnewscontent"/>
        </w:rPr>
        <w:t>1- Có biện pháp nhằm chấn chỉnh lại Nội bộ, nhất là đối với Hội Đồng Điều Hành GHPGVNTN/HN các châu lục, lập lại kỷ cương sinh hoạt tổ chức Giáo hội, lấy lại niềm tin cho Tăng ni Phật tử trong nước và ngoài nước, đang vọng hướng về Giáo hội.</w:t>
      </w:r>
      <w:r>
        <w:rPr/>
        <w:br/>
        <w:br/>
      </w:r>
      <w:r>
        <w:rPr>
          <w:rStyle w:val="Xnewscontent"/>
        </w:rPr>
        <w:t>2- Những thành viên trung kiên với Giáo hội lâu nay, hãy bảo vệ các vị với bất cứ giá nào, trước những mưu mô xuyên tạc hạ uy tín, mà Cộng sản Việt nam đang cài người vào nội bộ chúng ta để quấy phá, tạo điều kiện tốt để các vị tiếp tục phục vụ Giáo hội và Dân tộc.</w:t>
      </w:r>
      <w:r>
        <w:rPr/>
        <w:br/>
        <w:br/>
      </w:r>
      <w:r>
        <w:rPr>
          <w:rStyle w:val="Xnewscontent"/>
        </w:rPr>
        <w:t>3- Những cá nhân hoặc nhân danh tập thể, không còn giữ được lòng trung kiên với Giáo hội, cũng nên tạo điều kiện để các vị được rút lui, không nên cầm giữ làm gì. Ít cũng được, ít mà lòng trung thành, chí kiên hậu còn hơn nhiều mà bất trung, bất nghĩa. Thập niên 90 chỉ có hai vị Hòa Thượng đơn độc. Ai bảo là nhiều ? Một thập niên sau, chung quanh hai vị Hòa Thượng đã có Hội Đồng Lưỡng Viện, đã có thêm 22 Ban Đại Diện các quận huyện, tỉnh thành. Ai bảo là ít ? Chỉ cần lòng trung kiên, chỉ cần có ý thức tập thể, biết đặt quyền lợi tổ chức lên trên quyền lợi cá nhân vị kỷ, thì khó khăn nào rồi cũng sẽ thành công, mà không thành công thì cũng thành nhân, thành phong cách hành xử của một người xuất gia, lấy giải thoát làm đầu. Danh ngôn có câu: “Ngậm cay đắng, trong cay đắng mới làm con người trên loài người.”</w:t>
      </w:r>
      <w:r>
        <w:rPr/>
        <w:br/>
        <w:br/>
      </w:r>
      <w:r>
        <w:rPr>
          <w:rStyle w:val="Xnewscontent"/>
        </w:rPr>
        <w:t>4- Đối với các vị Hòa thượng có tuổi cao sức yếu, có ý định xin nghỉ ngơi tịnh dưỡng. Giáo hội rất thông cảm và hết lòng tán dương công đức của chư Hòa thượng, đã có những cúng hiến tích cực cho Giáo hội trong thời gian qua, và xin cung thỉnh chư vị lưu lại cùng Giáo hội, trong lúc Giáo hội đang lâm nguy bởi nội ma, ngoại chướng.</w:t>
      </w:r>
      <w:r>
        <w:rPr/>
        <w:br/>
        <w:br/>
      </w:r>
      <w:r>
        <w:rPr>
          <w:rStyle w:val="Xnewscontent"/>
        </w:rPr>
        <w:t>5- Trong trường hợp bất khả khán, không thể hội họp, không được đi lại gặp nhau bàn bạc, thảo luận như Hiến chương và Nội qui sinh hoạt qui định, thì có thể cũng phải tính tới giải pháp dùng Giáo chỉ, thay vì Hiến chương, để điều hành Phật sự lúc nguy biến.</w:t>
      </w:r>
      <w:r>
        <w:rPr/>
        <w:br/>
        <w:br/>
      </w:r>
      <w:r>
        <w:rPr>
          <w:rStyle w:val="Xnewscontent"/>
        </w:rPr>
        <w:t>Trân trọng kính chào và cầu chúc Hòa Thượng Viện Trưởng cùng Ban Chỉ đạo Viện Hóa Đạo dồi dào sức khỏe, nhiều nghị lực để điều hành Phật sự.</w:t>
      </w:r>
      <w:r>
        <w:rPr/>
        <w:br/>
        <w:br/>
      </w:r>
      <w:r>
        <w:rPr>
          <w:rStyle w:val="Xnewscontent"/>
        </w:rPr>
        <w:t>Chúng tôi tin tưởng chư Phật Tổ sẽ phù hộ cho chúng ta.</w:t>
      </w:r>
      <w:r>
        <w:rPr/>
        <w:br/>
        <w:br/>
      </w:r>
      <w:r>
        <w:rPr>
          <w:rStyle w:val="Xnewscontent"/>
        </w:rPr>
        <w:t>Thay mặt Hội đồng Lưỡng viện</w:t>
      </w:r>
      <w:r>
        <w:rPr/>
        <w:br/>
      </w:r>
      <w:r>
        <w:rPr>
          <w:rStyle w:val="Xnewscontent"/>
        </w:rPr>
        <w:t>Viện Tăng thống, GHPGVNTN</w:t>
      </w:r>
      <w:r>
        <w:rPr/>
        <w:br/>
      </w:r>
      <w:r>
        <w:rPr>
          <w:rStyle w:val="Xnewscontent"/>
        </w:rPr>
        <w:t>Chánh Thư Ký Viện Tăng thống</w:t>
      </w:r>
      <w:r>
        <w:rPr/>
        <w:br/>
      </w:r>
      <w:r>
        <w:rPr>
          <w:rStyle w:val="Xnewscontent"/>
        </w:rPr>
        <w:t>(ấn ký)</w:t>
      </w:r>
      <w:r>
        <w:rPr/>
        <w:br/>
      </w:r>
      <w:r>
        <w:rPr>
          <w:rStyle w:val="StrongEmphasis"/>
        </w:rPr>
        <w:t>Tỳ Kheo. Thích Thiện Hạnh</w:t>
      </w:r>
      <w:r>
        <w:rPr>
          <w:b/>
          <w:bCs/>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Xnewscontent">
    <w:name w:val="xnewscontent"/>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4:27:00Z</dcterms:created>
  <dc:creator>Swiftship</dc:creator>
  <dc:description/>
  <cp:keywords/>
  <dc:language>en-US</dc:language>
  <cp:lastModifiedBy>Swiftship</cp:lastModifiedBy>
  <dcterms:modified xsi:type="dcterms:W3CDTF">2007-11-04T14:52:00Z</dcterms:modified>
  <cp:revision>2</cp:revision>
  <dc:subject/>
  <dc:title>THÔNG CÁO BÁO CHÍ LÀM TẠI PARIS NGÀY 2</dc:title>
</cp:coreProperties>
</file>