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770" w:firstLine="270"/>
        <w:jc w:val="left"/>
        <w:rPr/>
      </w:pPr>
      <w:r>
        <w:rPr>
          <w:rFonts w:eastAsia="VPS Times Hoa"/>
          <w:sz w:val="20"/>
        </w:rPr>
        <w:t xml:space="preserve">      </w:t>
      </w:r>
      <w:r>
        <w:rPr>
          <w:rFonts w:cs="VPS Helv Hoa" w:ascii="VPS Helv Hoa" w:hAnsi="VPS Helv Hoa"/>
          <w:sz w:val="22"/>
        </w:rPr>
        <w:t>Giáo   H¶i   PhÆt   Giáo   ViŒt   Nam   ThÓng   NhÃ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46355</wp:posOffset>
                </wp:positionV>
                <wp:extent cx="1377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PS Times Hoa" w:hAnsi="VPS Times Hoa" w:cs="VPS Times Ho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PS Times Hoa" w:ascii="VPS Times Hoa" w:hAnsi="VPS Times Ho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00203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79.25pt;mso-wrap-distance-left:9pt;mso-wrap-distance-right:9pt;mso-wrap-distance-top:0pt;mso-wrap-distance-bottom:0pt;margin-top:3.6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PS Times Hoa" w:hAnsi="VPS Times Hoa" w:cs="VPS Times Ho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PS Times Hoa" w:ascii="VPS Times Hoa" w:hAnsi="VPS Times Hoa"/>
                          <w:b/>
                          <w:sz w:val="20"/>
                        </w:rPr>
                        <w:drawing>
                          <wp:inline distT="0" distB="0" distL="0" distR="0">
                            <wp:extent cx="100203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365125</wp:posOffset>
                </wp:positionV>
                <wp:extent cx="45720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sz w:val="24"/>
                              </w:rPr>
                            </w:pPr>
                            <w:r>
                              <w:rPr>
                                <w:rFonts w:eastAsia="VNI-Times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28.7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NI-Times"/>
                          <w:sz w:val="24"/>
                        </w:rPr>
                      </w:pPr>
                      <w:r>
                        <w:rPr>
                          <w:rFonts w:eastAsia="VNI-Times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sz w:val="2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40" w:firstLine="720"/>
        <w:jc w:val="left"/>
        <w:rPr>
          <w:rFonts w:ascii="VPS Ninh Binh Hoa" w:hAnsi="VPS Ninh Binh Hoa" w:cs="VPS Ninh Binh Hoa"/>
          <w:b w:val="false"/>
          <w:b w:val="false"/>
          <w:sz w:val="22"/>
        </w:rPr>
      </w:pPr>
      <w:r>
        <w:rPr>
          <w:rFonts w:eastAsia="VPS Ninh Binh Hoa" w:cs="VPS Ninh Binh Hoa" w:ascii="VPS Ninh Binh Hoa" w:hAnsi="VPS Ninh Binh Hoa"/>
          <w:sz w:val="22"/>
        </w:rPr>
        <w:t xml:space="preserve">                         </w:t>
      </w:r>
      <w:r>
        <w:rPr>
          <w:rFonts w:cs="VPS Ninh Binh Hoa" w:ascii="VPS Ninh Binh Hoa" w:hAnsi="VPS Ninh Binh Hoa"/>
          <w:sz w:val="22"/>
        </w:rPr>
        <w:t>Bi    Trí    DÛng</w:t>
      </w:r>
    </w:p>
    <w:p>
      <w:pPr>
        <w:pStyle w:val="Heading4"/>
        <w:ind w:left="3600" w:firstLine="720"/>
        <w:jc w:val="left"/>
        <w:rPr>
          <w:rFonts w:ascii="VPS Helv Hoa" w:hAnsi="VPS Helv Hoa" w:cs="VPS Helv Hoa"/>
          <w:sz w:val="22"/>
        </w:rPr>
      </w:pPr>
      <w:r>
        <w:rPr>
          <w:rFonts w:eastAsia="VPS Helv Hoa" w:cs="VPS Helv Hoa" w:ascii="VPS Helv Hoa" w:hAnsi="VPS Helv Hoa"/>
          <w:sz w:val="22"/>
        </w:rPr>
        <w:t xml:space="preserve"> </w:t>
      </w:r>
      <w:r>
        <w:rPr>
          <w:rFonts w:cs="VPS Helv Hoa" w:ascii="VPS Helv Hoa" w:hAnsi="VPS Helv Hoa"/>
          <w:sz w:val="22"/>
        </w:rPr>
        <w:t>Gia   ñình   PhÆt   Tº   ViŒt   Nam   tåi   Hoa   Kÿ</w:t>
      </w:r>
    </w:p>
    <w:p>
      <w:pPr>
        <w:pStyle w:val="Heading4"/>
        <w:ind w:left="1890" w:hanging="90"/>
        <w:jc w:val="left"/>
        <w:rPr>
          <w:sz w:val="16"/>
        </w:rPr>
      </w:pPr>
      <w:r>
        <w:rPr>
          <w:rFonts w:eastAsia="VPS Times Hoa"/>
          <w:sz w:val="16"/>
        </w:rPr>
        <w:t xml:space="preserve">                  </w:t>
      </w:r>
      <w:r>
        <w:rPr>
          <w:sz w:val="16"/>
        </w:rPr>
        <w:t>The vietnamese buddhist youth association in the united states.</w:t>
      </w:r>
    </w:p>
    <w:p>
      <w:pPr>
        <w:pStyle w:val="Heading1"/>
        <w:ind w:firstLine="720"/>
        <w:jc w:val="left"/>
        <w:rPr/>
      </w:pPr>
      <w:r>
        <w:rPr>
          <w:rFonts w:eastAsia="VPS Helv Hoa" w:cs="VPS Helv Hoa" w:ascii="VPS Helv Hoa" w:hAnsi="VPS Helv Hoa"/>
          <w:sz w:val="24"/>
        </w:rPr>
        <w:t xml:space="preserve">     </w:t>
      </w:r>
      <w:r>
        <w:rPr>
          <w:rFonts w:cs="VPS Ninh Binh Hoa" w:ascii="VPS Ninh Binh Hoa" w:hAnsi="VPS Ninh Binh Hoa"/>
          <w:sz w:val="24"/>
        </w:rPr>
        <w:t>Ban HÜ§ng DÅn miŠn thiŒn minh</w:t>
      </w:r>
    </w:p>
    <w:p>
      <w:pPr>
        <w:pStyle w:val="Normal"/>
        <w:jc w:val="both"/>
        <w:rPr>
          <w:rFonts w:ascii="VPS Times" w:hAnsi="VPS Times" w:cs="VPS Times"/>
          <w:sz w:val="18"/>
          <w:lang w:val="en-US" w:eastAsia="en-US"/>
        </w:rPr>
      </w:pPr>
      <w:r>
        <w:rPr>
          <w:rFonts w:cs="VPS Times" w:ascii="VPS Times" w:hAnsi="VPS Time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41910</wp:posOffset>
                </wp:positionV>
                <wp:extent cx="420624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3.3pt" to="343.3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79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270"/>
        <w:gridCol w:w="846"/>
        <w:gridCol w:w="810"/>
        <w:gridCol w:w="54"/>
        <w:gridCol w:w="180"/>
        <w:gridCol w:w="450"/>
        <w:gridCol w:w="990"/>
        <w:gridCol w:w="90"/>
        <w:gridCol w:w="990"/>
        <w:gridCol w:w="450"/>
        <w:gridCol w:w="180"/>
        <w:gridCol w:w="180"/>
        <w:gridCol w:w="180"/>
        <w:gridCol w:w="1080"/>
        <w:gridCol w:w="90"/>
        <w:gridCol w:w="900"/>
        <w:gridCol w:w="1098"/>
        <w:gridCol w:w="2166"/>
        <w:gridCol w:w="2166"/>
        <w:gridCol w:w="2166"/>
      </w:tblGrid>
      <w:tr>
        <w:trPr>
          <w:trHeight w:val="366" w:hRule="atLeast"/>
        </w:trPr>
        <w:tc>
          <w:tcPr>
            <w:tcW w:w="7128" w:type="dxa"/>
            <w:gridSpan w:val="15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20"/>
              </w:rPr>
            </w:pPr>
            <w:r>
              <w:rPr>
                <w:rFonts w:cs="VPS Ninh Binh Hoa" w:ascii="VPS Ninh Binh Hoa" w:hAnsi="VPS Ninh Binh Hoa"/>
                <w:sz w:val="20"/>
              </w:rPr>
              <w:t>Báo       cáo       ÇÎnh       kÿ       cÃp       miŠn</w:t>
            </w:r>
          </w:p>
        </w:tc>
        <w:tc>
          <w:tcPr>
            <w:tcW w:w="3168" w:type="dxa"/>
            <w:gridSpan w:val="4"/>
            <w:tcBorders>
              <w:top w:val="thinThickSmallGap" w:sz="1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20"/>
              </w:rPr>
            </w:pPr>
            <w:r>
              <w:rPr>
                <w:rFonts w:eastAsia="VPS Times" w:cs="VPS Times" w:ascii="VPS Times" w:hAnsi="VPS Times"/>
                <w:sz w:val="20"/>
              </w:rPr>
              <w:t xml:space="preserve">     </w:t>
            </w:r>
            <w:r>
              <w:rPr>
                <w:rFonts w:cs="VPS Times" w:ascii="VPS Times" w:hAnsi="VPS Times"/>
                <w:sz w:val="20"/>
              </w:rPr>
              <w:t>Quš ............  næm ............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574" w:type="dxa"/>
            <w:gridSpan w:val="4"/>
            <w:tcBorders>
              <w:top w:val="thickThinSmallGap" w:sz="12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SÓ : ........................./HD.TM/TB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ày : ............/.........../...............</w:t>
            </w:r>
          </w:p>
        </w:tc>
        <w:tc>
          <w:tcPr>
            <w:tcW w:w="4014" w:type="dxa"/>
            <w:gridSpan w:val="8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>NÖi nhÆn</w:t>
            </w:r>
            <w:r>
              <w:rPr>
                <w:rFonts w:cs="VPS Times Hoa" w:ascii="VPS Times Hoa" w:hAnsi="VPS Times Hoa"/>
                <w:sz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Ban  HÜ§ng  DÅn  Trung  ÐÖng</w:t>
            </w:r>
          </w:p>
        </w:tc>
        <w:tc>
          <w:tcPr>
            <w:tcW w:w="3708" w:type="dxa"/>
            <w:gridSpan w:val="7"/>
            <w:tcBorders>
              <w:top w:val="thickThinSmallGap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PS Times" w:cs="VPS Times" w:ascii="VPS Times" w:hAnsi="VPS Times"/>
                <w:sz w:val="18"/>
              </w:rPr>
              <w:t xml:space="preserve"> </w:t>
            </w:r>
            <w:r>
              <w:rPr>
                <w:rFonts w:cs="VPS Times" w:ascii="VPS Times" w:hAnsi="VPS Times"/>
                <w:sz w:val="18"/>
              </w:rPr>
              <w:t xml:space="preserve">Thông báo :             </w:t>
            </w:r>
            <w:r>
              <w:rPr>
                <w:rFonts w:cs="VPS Times Hoa" w:ascii="VPS Times Hoa" w:hAnsi="VPS Times Hoa"/>
                <w:sz w:val="18"/>
              </w:rPr>
              <w:t>- Ban Viên BHD MiŠn</w:t>
            </w:r>
          </w:p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- Các Gia ñình PhÆt Tº thu¶c MiŠn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/>
              <w:t>I.- T°ng sÓ Gia   ñình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9108" w:type="dxa"/>
            <w:gridSpan w:val="18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 xml:space="preserve">II .- </w:t>
            </w:r>
            <w:r>
              <w:rPr>
                <w:rFonts w:cs="VPS Times Hoa" w:ascii="VPS Times Hoa" w:hAnsi="VPS Times Hoa"/>
                <w:sz w:val="18"/>
              </w:rPr>
              <w:t xml:space="preserve">T°ng sÓ Çoàn viên : .....................       [ </w:t>
            </w:r>
            <w:r>
              <w:rPr>
                <w:rFonts w:cs="VPS Times" w:ascii="VPS Times" w:hAnsi="VPS Times"/>
                <w:sz w:val="18"/>
              </w:rPr>
              <w:t>trong Çó</w:t>
            </w:r>
            <w:r>
              <w:rPr>
                <w:rFonts w:cs="VPS Times Hoa" w:ascii="VPS Times Hoa" w:hAnsi="VPS Times Hoa"/>
                <w:sz w:val="18"/>
              </w:rPr>
              <w:t xml:space="preserve"> :  * Huynh TrÜªng : ............;      * ñoàn Sinh : ...........]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28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UYNH         TRÐŸNG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.........;      N» : 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Gia TrÜªng : ............;   LñT : ...........</w:t>
            </w:r>
          </w:p>
        </w:tc>
        <w:tc>
          <w:tcPr>
            <w:tcW w:w="20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     THANH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HTr; ........ñS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 : .......HTr; .........ñS</w:t>
            </w:r>
          </w:p>
        </w:tc>
        <w:tc>
          <w:tcPr>
            <w:tcW w:w="207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     THIU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HTr;........ ñS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 : ........HTr; ....... ñS</w:t>
            </w:r>
          </w:p>
        </w:tc>
        <w:tc>
          <w:tcPr>
            <w:tcW w:w="2088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     OANH</w:t>
            </w:r>
          </w:p>
          <w:p>
            <w:pPr>
              <w:pStyle w:val="Normal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 HTr;  ....... ñS.</w:t>
            </w:r>
          </w:p>
          <w:p>
            <w:pPr>
              <w:pStyle w:val="Normal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 : ...... HTr;  ....... ñ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     THIU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 HTr; ........ ñS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 : ........ HTr; ........ ñ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     OANH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 HTr;   ....... ñS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 : ...... HTr;   ....... ñS</w:t>
            </w:r>
          </w:p>
        </w:tc>
      </w:tr>
      <w:tr>
        <w:trPr/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Iii.- Tình   trång   huynh   trÜªng   toàn   mi‰n   :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219075</wp:posOffset>
                      </wp:positionV>
                      <wp:extent cx="1005840" cy="36576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17.25pt;width:79.15pt;height:28.7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8"/>
              </w:rPr>
              <w:t xml:space="preserve"> </w:t>
            </w:r>
            <w:r>
              <w:rPr>
                <w:rFonts w:cs="VPS Times Hoa" w:ascii="VPS Times Hoa" w:hAnsi="VPS Times Hoa"/>
                <w:sz w:val="18"/>
              </w:rPr>
              <w:t>bÆc  tu  h†c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 xml:space="preserve">Kiên : ......... HTr 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ì    : 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ñÎnh : 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L¿c   : ........ HTr</w:t>
            </w:r>
          </w:p>
        </w:tc>
        <w:tc>
          <w:tcPr>
            <w:tcW w:w="2160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</w:t>
            </w:r>
            <w:r>
              <w:rPr>
                <w:rFonts w:cs="VPS Times Hoa" w:ascii="VPS Times Hoa" w:hAnsi="VPS Times Hoa"/>
                <w:sz w:val="18"/>
              </w:rPr>
              <w:t>tråi    huÃn    luyŒn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L¶c Uy‹n : .........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A Døc : ..............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uyŠn Trang : ...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Vån Hånh : ................ HTr</w:t>
            </w:r>
          </w:p>
        </w:tc>
        <w:tc>
          <w:tcPr>
            <w:tcW w:w="153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</w:t>
            </w:r>
            <w:r>
              <w:rPr>
                <w:rFonts w:cs="VPS Times Hoa" w:ascii="VPS Times Hoa" w:hAnsi="VPS Times Hoa"/>
                <w:sz w:val="18"/>
              </w:rPr>
              <w:t xml:space="preserve">cÃp   Çã   th† 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Æp : ....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ín : ............. HTr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 xml:space="preserve">TÃn : ............ HTr 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DÛng : ......... HTr</w:t>
            </w:r>
          </w:p>
        </w:tc>
        <w:tc>
          <w:tcPr>
            <w:tcW w:w="3150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</w:t>
            </w:r>
            <w:r>
              <w:rPr>
                <w:rFonts w:cs="VPS Times Hoa" w:ascii="VPS Times Hoa" w:hAnsi="VPS Times Hoa"/>
                <w:sz w:val="18"/>
              </w:rPr>
              <w:t xml:space="preserve">bình    ñi‹m    t°ng    quát 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 xml:space="preserve">Sinh hoåt chuyên cÀn : ....................... % 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Khä næng ÇiŠu khi‹n : ............... ........ 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hiŒn chí phøc vø : ............................ 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inh thÀn ÇÒng Ç¶i : ........................... %</w:t>
            </w:r>
          </w:p>
        </w:tc>
        <w:tc>
          <w:tcPr>
            <w:tcW w:w="1998" w:type="dxa"/>
            <w:gridSpan w:val="2"/>
            <w:tcBorders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6"/>
              <w:rPr>
                <w:sz w:val="18"/>
                <w:u w:val="none"/>
              </w:rPr>
            </w:pPr>
            <w:r>
              <w:rPr>
                <w:rFonts w:eastAsia="VPS Times Hoa"/>
                <w:sz w:val="18"/>
                <w:u w:val="none"/>
              </w:rPr>
              <w:t xml:space="preserve">  </w:t>
            </w:r>
            <w:r>
              <w:rPr>
                <w:sz w:val="18"/>
                <w:u w:val="none"/>
              </w:rPr>
              <w:t xml:space="preserve">Çi‹m trung bình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VNI-Times"/>
                <w:sz w:val="28"/>
              </w:rPr>
              <w:t xml:space="preserve">               </w:t>
            </w:r>
            <w:r>
              <w:rPr>
                <w:sz w:val="28"/>
              </w:rPr>
              <w:t>%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/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 xml:space="preserve">IV.- </w:t>
            </w:r>
            <w:r>
              <w:rPr>
                <w:rFonts w:cs="VPS Times Hoa" w:ascii="VPS Times Hoa" w:hAnsi="VPS Times Hoa"/>
                <w:sz w:val="18"/>
              </w:rPr>
              <w:t>Tình    trång    Çoàn    sinh    toàn    miŠn   :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3"/>
            <w:tcBorders>
              <w:left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>huÃn   luyŒn</w:t>
            </w:r>
          </w:p>
        </w:tc>
        <w:tc>
          <w:tcPr>
            <w:tcW w:w="5220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bÆc                        tu                          h†c</w:t>
            </w:r>
          </w:p>
        </w:tc>
        <w:tc>
          <w:tcPr>
            <w:tcW w:w="2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bình ñi‹m t°ng quát</w:t>
            </w:r>
          </w:p>
        </w:tc>
        <w:tc>
          <w:tcPr>
            <w:tcW w:w="1098" w:type="dxa"/>
            <w:tcBorders>
              <w:right w:val="thickThinSmallGap" w:sz="18" w:space="0" w:color="000000"/>
            </w:tcBorders>
          </w:tcPr>
          <w:p>
            <w:pPr>
              <w:pStyle w:val="Heading6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Çi‹m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  <w:u w:val="none"/>
              </w:rPr>
            </w:pPr>
            <w:r>
              <w:rPr>
                <w:rFonts w:cs="VPS Times" w:ascii="VPS Times" w:hAnsi="VPS Times"/>
                <w:sz w:val="18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gridSpan w:val="3"/>
            <w:tcBorders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359410</wp:posOffset>
                      </wp:positionV>
                      <wp:extent cx="548640" cy="339090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0.8pt;margin-top:28.3pt;width:43.15pt;height:26.65pt;mso-wrap-style:none;v-text-anchor:middle;mso-position-horizontal-relative:margin">
                      <v:fill o:detectmouseclick="t" type="solid" color2="black"/>
                      <v:stroke color="black" weight="18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PS Times" w:ascii="VPS Times" w:hAnsi="VPS Times"/>
                <w:sz w:val="18"/>
              </w:rPr>
              <w:t>Tuy‰t SÖn : 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Anoma : ..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iliên : .............. em</w:t>
            </w:r>
          </w:p>
        </w:tc>
        <w:tc>
          <w:tcPr>
            <w:tcW w:w="1710" w:type="dxa"/>
            <w:gridSpan w:val="3"/>
            <w:tcBorders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gành Thanh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òa : ......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¿c : ................ em</w:t>
            </w:r>
          </w:p>
        </w:tc>
        <w:tc>
          <w:tcPr>
            <w:tcW w:w="1620" w:type="dxa"/>
            <w:gridSpan w:val="3"/>
            <w:tcBorders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€NH THIU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Ü§ng : 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SÖ : .......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ung : .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hánh : ........... em</w:t>
            </w:r>
          </w:p>
        </w:tc>
        <w:tc>
          <w:tcPr>
            <w:tcW w:w="1890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" w:cs="VPS Times" w:ascii="VPS Times" w:hAnsi="VPS Times"/>
                <w:sz w:val="18"/>
              </w:rPr>
              <w:t xml:space="preserve">  </w:t>
            </w:r>
            <w:r>
              <w:rPr>
                <w:rFonts w:cs="VPS Times" w:ascii="VPS Times" w:hAnsi="VPS Times"/>
                <w:sz w:val="18"/>
              </w:rPr>
              <w:t>NG€NH    OANH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Mª M¡t : .....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ánh MŠm : 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hân CÙng : ......... em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ung Bay : ............ em</w:t>
            </w:r>
          </w:p>
        </w:tc>
        <w:tc>
          <w:tcPr>
            <w:tcW w:w="2250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huyên cÀn : ................. 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u h†c : ......................... 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inh thÀn : ..................... %</w:t>
            </w:r>
          </w:p>
        </w:tc>
        <w:tc>
          <w:tcPr>
            <w:tcW w:w="1098" w:type="dxa"/>
            <w:tcBorders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6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rung</w:t>
            </w:r>
          </w:p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Bình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         </w:t>
            </w:r>
            <w:r>
              <w:rPr>
                <w:rFonts w:cs="VPS Times Hoa" w:ascii="VPS Times Hoa" w:hAnsi="VPS Times Hoa"/>
                <w:sz w:val="24"/>
              </w:rPr>
              <w:t>%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>V.-  H</w:t>
            </w:r>
            <w:r>
              <w:rPr>
                <w:rFonts w:cs="VPS Times Hoa" w:ascii="VPS Times Hoa" w:hAnsi="VPS Times Hoa"/>
                <w:sz w:val="18"/>
              </w:rPr>
              <w:t>oåt   Ç¶ng   phÆt   s¿   Çã   th¿c   hiŒn   trong   th©i   gian   qua  :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i.-  NhÆn   xét   t°ng   quát   vŠ   tình   trång   sinh   hoåt   cûa   các   ÇÖn   vÎ   thu¶c   miŠn  :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>VII.-  N</w:t>
            </w:r>
            <w:r>
              <w:rPr>
                <w:rFonts w:cs="VPS Times Hoa" w:ascii="VPS Times Hoa" w:hAnsi="VPS Times Hoa"/>
                <w:sz w:val="18"/>
              </w:rPr>
              <w:t>hÆn   xét   t°ng   quát   vŠ   tình   trång   sinh   hoåt   cûa   ban   hÜ§ng   dÅn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/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Helv Hoa" w:hAnsi="VPS Helv Hoa" w:cs="VPS Helv Hoa"/>
                <w:sz w:val="18"/>
              </w:rPr>
            </w:pPr>
            <w:r>
              <w:rPr>
                <w:rFonts w:cs="VPS Helv Hoa" w:ascii="VPS Helv Hoa" w:hAnsi="VPS Helv Hoa"/>
                <w:sz w:val="18"/>
              </w:rPr>
              <w:t xml:space="preserve">VIII.- QU³ HiŒN T—N : 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uble" w:sz="4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 xml:space="preserve">X.- </w:t>
            </w:r>
            <w:r>
              <w:rPr>
                <w:rFonts w:cs="VPS Times Hoa" w:ascii="VPS Times Hoa" w:hAnsi="VPS Times Hoa"/>
                <w:sz w:val="18"/>
              </w:rPr>
              <w:t>ñŠ án PhÆt s¿ kÿ t§i</w:t>
            </w:r>
            <w:r>
              <w:rPr>
                <w:rFonts w:cs="VPS Times" w:ascii="VPS Times" w:hAnsi="VPS Times"/>
                <w:sz w:val="18"/>
              </w:rPr>
              <w:t xml:space="preserve"> :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19"/>
            <w:tcBorders>
              <w:top w:val="dotted" w:sz="2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gridSpan w:val="5"/>
            <w:tcBorders>
              <w:top w:val="double" w:sz="4" w:space="0" w:color="000000"/>
              <w:left w:val="thinThickSmallGap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XI</w:t>
            </w:r>
            <w:r>
              <w:rPr>
                <w:rFonts w:cs="VPS Times Hoa" w:ascii="VPS Times Hoa" w:hAnsi="VPS Times Hoa"/>
                <w:sz w:val="18"/>
              </w:rPr>
              <w:t>.- ñ“ NGHÎ :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XII.- LINH TINH :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restart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PL ..........., ngày ........ tháng ........ næm .........</w:t>
            </w:r>
          </w:p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Üªng Ban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3384" w:type="dxa"/>
            <w:gridSpan w:val="5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3384" w:type="dxa"/>
            <w:gridSpan w:val="5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3384" w:type="dxa"/>
            <w:gridSpan w:val="5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3384" w:type="dxa"/>
            <w:gridSpan w:val="5"/>
            <w:tcBorders>
              <w:top w:val="dotted" w:sz="2" w:space="0" w:color="000000"/>
              <w:left w:val="thinThickSmallGap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3384" w:type="dxa"/>
            <w:gridSpan w:val="5"/>
            <w:tcBorders>
              <w:top w:val="dotted" w:sz="2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384" w:type="dxa"/>
            <w:gridSpan w:val="8"/>
            <w:tcBorders>
              <w:top w:val="dotted" w:sz="2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3528" w:type="dxa"/>
            <w:gridSpan w:val="6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</w:tc>
      </w:tr>
    </w:tbl>
    <w:p>
      <w:pPr>
        <w:pStyle w:val="Heading4"/>
        <w:ind w:left="4770" w:firstLine="270"/>
        <w:jc w:val="left"/>
        <w:rPr>
          <w:rFonts w:ascii="VPS Helv Hoa" w:hAnsi="VPS Helv Hoa" w:cs="VPS Helv Hoa"/>
          <w:sz w:val="22"/>
        </w:rPr>
      </w:pPr>
      <w:r>
        <w:rPr>
          <w:rFonts w:eastAsia="VPS Helv Hoa" w:cs="VPS Helv Hoa" w:ascii="VPS Helv Hoa" w:hAnsi="VPS Helv Hoa"/>
          <w:sz w:val="22"/>
        </w:rPr>
        <w:t xml:space="preserve">    </w:t>
      </w:r>
      <w:r>
        <w:rPr>
          <w:rFonts w:cs="VPS Helv Hoa" w:ascii="VPS Helv Hoa" w:hAnsi="VPS Helv Hoa"/>
          <w:sz w:val="22"/>
        </w:rPr>
        <w:t>Giáo   H¶i   PhÆt   Giáo   ViŒt   Nam   ThÓng   NhÃ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135255</wp:posOffset>
                </wp:positionV>
                <wp:extent cx="1450975" cy="11918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jc w:val="center"/>
                              <w:rPr>
                                <w:rFonts w:ascii="VPS Times Hoa" w:hAnsi="VPS Times Hoa" w:cs="VPS Times Ho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PS Times Hoa" w:ascii="VPS Times Hoa" w:hAnsi="VPS Times Ho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087755" cy="10896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3.85pt;mso-wrap-distance-left:9pt;mso-wrap-distance-right:9pt;mso-wrap-distance-top:0pt;mso-wrap-distance-bottom:0pt;margin-top:10.6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50"/>
                        <w:jc w:val="center"/>
                        <w:rPr>
                          <w:rFonts w:ascii="VPS Times Hoa" w:hAnsi="VPS Times Hoa" w:cs="VPS Times Ho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PS Times Hoa" w:ascii="VPS Times Hoa" w:hAnsi="VPS Times Hoa"/>
                          <w:b/>
                          <w:sz w:val="20"/>
                        </w:rPr>
                        <w:drawing>
                          <wp:inline distT="0" distB="0" distL="0" distR="0">
                            <wp:extent cx="1087755" cy="10896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641985</wp:posOffset>
                </wp:positionV>
                <wp:extent cx="457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sz w:val="24"/>
                              </w:rPr>
                            </w:pPr>
                            <w:r>
                              <w:rPr>
                                <w:rFonts w:eastAsia="VNI-Times"/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0.5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NI-Times"/>
                          <w:sz w:val="24"/>
                        </w:rPr>
                      </w:pPr>
                      <w:r>
                        <w:rPr>
                          <w:rFonts w:eastAsia="VNI-Times"/>
                          <w:sz w:val="24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40" w:firstLine="720"/>
        <w:jc w:val="left"/>
        <w:rPr>
          <w:rFonts w:ascii="VPS Ninh Binh Hoa" w:hAnsi="VPS Ninh Binh Hoa" w:cs="VPS Ninh Binh Hoa"/>
          <w:b w:val="false"/>
          <w:b w:val="false"/>
          <w:sz w:val="22"/>
        </w:rPr>
      </w:pPr>
      <w:r>
        <w:rPr>
          <w:rFonts w:eastAsia="VPS Ninh Binh Hoa" w:cs="VPS Ninh Binh Hoa" w:ascii="VPS Ninh Binh Hoa" w:hAnsi="VPS Ninh Binh Hoa"/>
          <w:sz w:val="20"/>
        </w:rPr>
        <w:t xml:space="preserve">                        </w:t>
      </w:r>
      <w:r>
        <w:rPr>
          <w:rFonts w:cs="VPS Ninh Binh Hoa" w:ascii="VPS Ninh Binh Hoa" w:hAnsi="VPS Ninh Binh Hoa"/>
          <w:sz w:val="22"/>
        </w:rPr>
        <w:t>Bi    Trí    DÛng</w:t>
      </w:r>
    </w:p>
    <w:p>
      <w:pPr>
        <w:pStyle w:val="Heading4"/>
        <w:ind w:left="3600" w:firstLine="720"/>
        <w:jc w:val="left"/>
        <w:rPr>
          <w:rFonts w:ascii="VPS Helv Hoa" w:hAnsi="VPS Helv Hoa" w:cs="VPS Helv Hoa"/>
          <w:sz w:val="22"/>
        </w:rPr>
      </w:pPr>
      <w:r>
        <w:rPr>
          <w:rFonts w:cs="VPS Helv Hoa" w:ascii="VPS Helv Hoa" w:hAnsi="VPS Helv Hoa"/>
          <w:sz w:val="22"/>
        </w:rPr>
        <w:t>Gia   ñình   PhÆt   Tº   ViŒt   Nam   tåi   Hoa   Kÿ</w:t>
      </w:r>
    </w:p>
    <w:p>
      <w:pPr>
        <w:pStyle w:val="Heading4"/>
        <w:ind w:left="1890" w:hanging="90"/>
        <w:jc w:val="left"/>
        <w:rPr>
          <w:sz w:val="16"/>
        </w:rPr>
      </w:pPr>
      <w:r>
        <w:rPr>
          <w:rFonts w:eastAsia="VPS Times Hoa"/>
          <w:sz w:val="16"/>
        </w:rPr>
        <w:t xml:space="preserve">                 </w:t>
      </w:r>
      <w:r>
        <w:rPr>
          <w:sz w:val="16"/>
        </w:rPr>
        <w:t>The vietnamese buddhist youth association in the united states.</w:t>
      </w:r>
    </w:p>
    <w:p>
      <w:pPr>
        <w:pStyle w:val="Heading1"/>
        <w:ind w:left="2160" w:firstLine="720"/>
        <w:jc w:val="left"/>
        <w:rPr/>
      </w:pPr>
      <w:r>
        <w:rPr>
          <w:rFonts w:eastAsia="VPS Helv Hoa" w:cs="VPS Helv Hoa" w:ascii="VPS Helv Hoa" w:hAnsi="VPS Helv Hoa"/>
          <w:sz w:val="24"/>
        </w:rPr>
        <w:t xml:space="preserve">                          </w:t>
      </w:r>
      <w:r>
        <w:rPr>
          <w:rFonts w:cs="VPS Helv Hoa" w:ascii="VPS Helv Hoa" w:hAnsi="VPS Helv Hoa"/>
          <w:sz w:val="22"/>
        </w:rPr>
        <w:t>miŠn thiŒn minh</w:t>
      </w:r>
    </w:p>
    <w:p>
      <w:pPr>
        <w:pStyle w:val="Normal"/>
        <w:ind w:left="1440" w:firstLine="720"/>
        <w:rPr>
          <w:rFonts w:ascii="VPS Ninh Binh Hoa" w:hAnsi="VPS Ninh Binh Hoa" w:cs="VPS Ninh Binh Hoa"/>
          <w:sz w:val="24"/>
        </w:rPr>
      </w:pPr>
      <w:r>
        <w:rPr>
          <w:rFonts w:eastAsia="VPS Ninh Binh Hoa" w:cs="VPS Ninh Binh Hoa" w:ascii="VPS Ninh Binh Hoa" w:hAnsi="VPS Ninh Binh Hoa"/>
          <w:sz w:val="24"/>
        </w:rPr>
        <w:t xml:space="preserve">        </w:t>
      </w:r>
      <w:r>
        <w:rPr>
          <w:rFonts w:cs="VPS Ninh Binh Hoa" w:ascii="VPS Ninh Binh Hoa" w:hAnsi="VPS Ninh Binh Hoa"/>
          <w:sz w:val="24"/>
        </w:rPr>
        <w:t xml:space="preserve">GIA ñình PhÆt Tº </w:t>
      </w:r>
      <w:r>
        <w:rPr>
          <w:rFonts w:cs="VPS Times" w:ascii="VPS Times" w:hAnsi="VPS Times"/>
          <w:sz w:val="16"/>
        </w:rPr>
        <w:t>...................................</w:t>
      </w:r>
    </w:p>
    <w:p>
      <w:pPr>
        <w:pStyle w:val="Normal"/>
        <w:ind w:left="2880" w:hanging="0"/>
        <w:rPr>
          <w:rFonts w:ascii="VPS Times Hoa" w:hAnsi="VPS Times Hoa" w:eastAsia="VPS Times Hoa" w:cs="VPS Times Ho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3815</wp:posOffset>
                </wp:positionV>
                <wp:extent cx="42976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45pt" to="344.7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PS Times Hoa" w:cs="VPS Times Hoa" w:ascii="VPS Times Hoa" w:hAnsi="VPS Times Hoa"/>
          <w:b/>
          <w:sz w:val="18"/>
        </w:rPr>
        <w:t xml:space="preserve">     </w:t>
      </w:r>
    </w:p>
    <w:tbl>
      <w:tblPr>
        <w:tblW w:w="993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576"/>
        <w:gridCol w:w="324"/>
        <w:gridCol w:w="504"/>
        <w:gridCol w:w="396"/>
        <w:gridCol w:w="630"/>
        <w:gridCol w:w="630"/>
        <w:gridCol w:w="1260"/>
        <w:gridCol w:w="90"/>
        <w:gridCol w:w="306"/>
        <w:gridCol w:w="234"/>
        <w:gridCol w:w="594"/>
        <w:gridCol w:w="1206"/>
        <w:gridCol w:w="630"/>
        <w:gridCol w:w="648"/>
      </w:tblGrid>
      <w:tr>
        <w:trPr/>
        <w:tc>
          <w:tcPr>
            <w:tcW w:w="622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Ninh Binh Hoa" w:ascii="VPS Ninh Binh Hoa" w:hAnsi="VPS Ninh Binh Hoa"/>
                <w:sz w:val="20"/>
              </w:rPr>
              <w:t>Báo   cáo   ñÎnh   Kÿ   CÃp   Gia   ñình</w:t>
            </w:r>
          </w:p>
        </w:tc>
        <w:tc>
          <w:tcPr>
            <w:tcW w:w="3708" w:type="dxa"/>
            <w:gridSpan w:val="7"/>
            <w:tcBorders>
              <w:top w:val="thinThickSmallGap" w:sz="1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</w:t>
            </w:r>
            <w:r>
              <w:rPr>
                <w:rFonts w:cs="VPS Times Hoa" w:ascii="VPS Times Hoa" w:hAnsi="VPS Times Hoa"/>
                <w:sz w:val="18"/>
              </w:rPr>
              <w:t>ñŒ ........... Tam Cá NguyŒt næm  ..............</w:t>
            </w:r>
          </w:p>
        </w:tc>
      </w:tr>
      <w:tr>
        <w:trPr/>
        <w:tc>
          <w:tcPr>
            <w:tcW w:w="2808" w:type="dxa"/>
            <w:gridSpan w:val="4"/>
            <w:tcBorders>
              <w:top w:val="thickThinSmallGap" w:sz="12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SÓ : ................./Gñ......./LñT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gày ......... tháng ........ næm ....... ...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 xml:space="preserve">NÖi nhÆn :       </w:t>
            </w:r>
            <w:r>
              <w:rPr>
                <w:rFonts w:cs="VPS Times Hoa" w:ascii="VPS Times Hoa" w:hAnsi="VPS Times Hoa"/>
                <w:sz w:val="18"/>
              </w:rPr>
              <w:t xml:space="preserve">Ban HÜ§ng DÅn </w:t>
            </w:r>
          </w:p>
          <w:p>
            <w:pPr>
              <w:pStyle w:val="Normal"/>
              <w:jc w:val="center"/>
              <w:rPr>
                <w:rFonts w:ascii="VPS Times" w:hAnsi="VPS Times" w:cs="VPS Times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>GñPT MiŠn ThiŒn Minh</w:t>
            </w:r>
          </w:p>
        </w:tc>
        <w:tc>
          <w:tcPr>
            <w:tcW w:w="3708" w:type="dxa"/>
            <w:gridSpan w:val="7"/>
            <w:tcBorders>
              <w:top w:val="thickThinSmallGap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HÔNG BÁO : - ThÀy (Cô) CÓ VÃn Giáo Hånh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" w:cs="VPS Times" w:ascii="VPS Times" w:hAnsi="VPS Times"/>
                <w:sz w:val="18"/>
              </w:rPr>
              <w:t xml:space="preserve">                          </w:t>
            </w:r>
            <w:r>
              <w:rPr>
                <w:rFonts w:cs="VPS Times" w:ascii="VPS Times" w:hAnsi="VPS Times"/>
                <w:sz w:val="18"/>
              </w:rPr>
              <w:t>- ñåi DiŒn BHD.</w:t>
            </w:r>
          </w:p>
        </w:tc>
      </w:tr>
      <w:tr>
        <w:trPr>
          <w:trHeight w:val="267" w:hRule="atLeast"/>
        </w:trPr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I.-     T°ng        sÓ        ñoàn        Viên : ...........................;            [</w:t>
            </w:r>
            <w:r>
              <w:rPr>
                <w:rFonts w:cs="VPS Times" w:ascii="VPS Times" w:hAnsi="VPS Times"/>
                <w:sz w:val="18"/>
              </w:rPr>
              <w:t>trong Çó : Huynh TrÜªng : ...............;  ñoàn Sinh : .................]</w:t>
            </w:r>
          </w:p>
        </w:tc>
      </w:tr>
      <w:tr>
        <w:trPr>
          <w:trHeight w:val="738" w:hRule="atLeast"/>
        </w:trPr>
        <w:tc>
          <w:tcPr>
            <w:tcW w:w="2484" w:type="dxa"/>
            <w:gridSpan w:val="3"/>
            <w:tcBorders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Huynh      TrÜªng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" w:cs="VPS Times" w:ascii="VPS Times" w:hAnsi="VPS Times"/>
                <w:sz w:val="18"/>
              </w:rPr>
              <w:t xml:space="preserve"> </w:t>
            </w:r>
            <w:r>
              <w:rPr>
                <w:rFonts w:cs="VPS Times" w:ascii="VPS Times" w:hAnsi="VPS Times"/>
                <w:sz w:val="18"/>
              </w:rPr>
              <w:t>Nam : ......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eastAsia="VPS Times" w:cs="VPS Times" w:ascii="VPS Times" w:hAnsi="VPS Times"/>
                <w:sz w:val="18"/>
              </w:rPr>
              <w:t xml:space="preserve"> </w:t>
            </w:r>
            <w:r>
              <w:rPr>
                <w:rFonts w:cs="VPS Times" w:ascii="VPS Times" w:hAnsi="VPS Times"/>
                <w:sz w:val="18"/>
              </w:rPr>
              <w:t>N»    : .....................................</w:t>
            </w:r>
          </w:p>
        </w:tc>
        <w:tc>
          <w:tcPr>
            <w:tcW w:w="248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gành      Thanh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.... HTr; ............ ñS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: ............ HTr;  ..........  ñS</w:t>
            </w:r>
          </w:p>
        </w:tc>
        <w:tc>
          <w:tcPr>
            <w:tcW w:w="248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gành      Thi‰u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.... HTr; ............ ñS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: ............ HTr; ,,,,,,,,,,,, ñS</w:t>
            </w:r>
          </w:p>
        </w:tc>
        <w:tc>
          <w:tcPr>
            <w:tcW w:w="2484" w:type="dxa"/>
            <w:gridSpan w:val="3"/>
            <w:tcBorders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gành    Oanh    VÛ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am : ............ HTr; ............ ñS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»   : ............ HTr; ,,,,,,,,,,,, ñS</w:t>
            </w:r>
          </w:p>
        </w:tc>
      </w:tr>
      <w:tr>
        <w:trPr/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I I.-        tu        h†c        và        huÃn        luyŒn :</w:t>
            </w:r>
          </w:p>
        </w:tc>
      </w:tr>
      <w:tr>
        <w:trPr/>
        <w:tc>
          <w:tcPr>
            <w:tcW w:w="2484" w:type="dxa"/>
            <w:gridSpan w:val="3"/>
            <w:tcBorders>
              <w:left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 </w:t>
            </w:r>
            <w:r>
              <w:rPr>
                <w:rFonts w:cs="VPS Times Hoa" w:ascii="VPS Times Hoa" w:hAnsi="VPS Times Hoa"/>
                <w:sz w:val="18"/>
              </w:rPr>
              <w:t xml:space="preserve">huynh          trÜªng                 </w:t>
            </w:r>
          </w:p>
        </w:tc>
        <w:tc>
          <w:tcPr>
            <w:tcW w:w="248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  </w:t>
            </w:r>
            <w:r>
              <w:rPr>
                <w:rFonts w:cs="VPS Times Hoa" w:ascii="VPS Times Hoa" w:hAnsi="VPS Times Hoa"/>
                <w:sz w:val="18"/>
              </w:rPr>
              <w:t>Ngành        thanh</w:t>
            </w:r>
          </w:p>
        </w:tc>
        <w:tc>
          <w:tcPr>
            <w:tcW w:w="248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 </w:t>
            </w:r>
            <w:r>
              <w:rPr>
                <w:rFonts w:cs="VPS Times Hoa" w:ascii="VPS Times Hoa" w:hAnsi="VPS Times Hoa"/>
                <w:sz w:val="18"/>
              </w:rPr>
              <w:t>Ngành           thi‰u</w:t>
            </w:r>
          </w:p>
        </w:tc>
        <w:tc>
          <w:tcPr>
            <w:tcW w:w="2484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   </w:t>
            </w:r>
            <w:r>
              <w:rPr>
                <w:rFonts w:cs="VPS Times Hoa" w:ascii="VPS Times Hoa" w:hAnsi="VPS Times Hoa"/>
                <w:sz w:val="18"/>
              </w:rPr>
              <w:t>ngành           oanh</w:t>
            </w:r>
          </w:p>
        </w:tc>
      </w:tr>
      <w:tr>
        <w:trPr/>
        <w:tc>
          <w:tcPr>
            <w:tcW w:w="1278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</w:t>
            </w:r>
            <w:r>
              <w:rPr>
                <w:rFonts w:cs="VPS Times Hoa" w:ascii="VPS Times Hoa" w:hAnsi="VPS Times Hoa"/>
                <w:sz w:val="18"/>
              </w:rPr>
              <w:t>BÆc / Trå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Kiên : 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ì : 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ñÎnh : 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L¿c : 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L¶c Uy‹n : 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A Døc : .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uyŠn Trang 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am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.</w:t>
            </w:r>
          </w:p>
        </w:tc>
        <w:tc>
          <w:tcPr>
            <w:tcW w:w="5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»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</w:t>
            </w:r>
            <w:r>
              <w:rPr>
                <w:rFonts w:cs="VPS Times Hoa" w:ascii="VPS Times Hoa" w:hAnsi="VPS Times Hoa"/>
                <w:sz w:val="18"/>
              </w:rPr>
              <w:t>BÆc / Tråi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òa  : ...........</w:t>
            </w:r>
          </w:p>
          <w:p>
            <w:pPr>
              <w:pStyle w:val="Normal"/>
              <w:rPr/>
            </w:pPr>
            <w:r>
              <w:rPr>
                <w:rFonts w:cs="VPS Times" w:ascii="VPS Times" w:hAnsi="VPS Times"/>
                <w:sz w:val="18"/>
              </w:rPr>
              <w:t>Tr¿c :</w:t>
            </w:r>
            <w:r>
              <w:rPr>
                <w:rFonts w:cs="VPS Times Hoa" w:ascii="VPS Times Hoa" w:hAnsi="VPS Times Hoa"/>
                <w:sz w:val="18"/>
              </w:rPr>
              <w:t xml:space="preserve"> ..........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am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63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»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 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</w:t>
            </w:r>
            <w:r>
              <w:rPr>
                <w:rFonts w:cs="VPS Times Hoa" w:ascii="VPS Times Hoa" w:hAnsi="VPS Times Hoa"/>
                <w:sz w:val="18"/>
              </w:rPr>
              <w:t>BÆc / Tråi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HÜ§ng : 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SÖ : 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rung : 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hánh : 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Anoma : 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Niliên : .........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am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5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»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</w:t>
            </w:r>
            <w:r>
              <w:rPr>
                <w:rFonts w:cs="VPS Times Hoa" w:ascii="VPS Times Hoa" w:hAnsi="VPS Times Hoa"/>
                <w:sz w:val="18"/>
              </w:rPr>
              <w:t>BÆc / Tråi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Mª m¡t :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ánh MŠn :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hân CÙng :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ung Bay :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Tuy‰t SÖn :..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am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  <w:tc>
          <w:tcPr>
            <w:tcW w:w="648" w:type="dxa"/>
            <w:tcBorders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n»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.......</w:t>
            </w:r>
          </w:p>
        </w:tc>
      </w:tr>
      <w:tr>
        <w:trPr/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III.-          chÜÖng      trình      hÜ§ng      dÅn      viŒt      ng» :</w:t>
            </w:r>
          </w:p>
        </w:tc>
      </w:tr>
      <w:tr>
        <w:trPr/>
        <w:tc>
          <w:tcPr>
            <w:tcW w:w="2484" w:type="dxa"/>
            <w:gridSpan w:val="3"/>
            <w:tcBorders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Vª lòng : 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1    : 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2    : ................................</w:t>
            </w:r>
          </w:p>
        </w:tc>
        <w:tc>
          <w:tcPr>
            <w:tcW w:w="2484" w:type="dxa"/>
            <w:gridSpan w:val="5"/>
            <w:tcBorders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3 : ...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4 : ...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5 : ...................................</w:t>
            </w:r>
          </w:p>
        </w:tc>
        <w:tc>
          <w:tcPr>
            <w:tcW w:w="2484" w:type="dxa"/>
            <w:gridSpan w:val="5"/>
            <w:tcBorders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6 : ...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7 : ...................................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L§p 8 : ...................................</w:t>
            </w:r>
          </w:p>
        </w:tc>
        <w:tc>
          <w:tcPr>
            <w:tcW w:w="2484" w:type="dxa"/>
            <w:gridSpan w:val="3"/>
            <w:tcBorders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Các L§p khác :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1410" w:hRule="atLeast"/>
        </w:trPr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IV.-          Sinh       hoåt       trong       th©i       gian       qua   :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eastAsia="VPS Times Hoa" w:cs="VPS Times Hoa" w:ascii="VPS Times Hoa" w:hAnsi="VPS Times Hoa"/>
                <w:sz w:val="18"/>
              </w:rPr>
              <w:t xml:space="preserve">   </w:t>
            </w: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</w:t>
            </w:r>
          </w:p>
        </w:tc>
      </w:tr>
      <w:tr>
        <w:trPr>
          <w:trHeight w:val="206" w:hRule="atLeast"/>
        </w:trPr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.-          NhÆn        xét        k‰t        quä        t°ng        quát  :</w:t>
            </w:r>
          </w:p>
        </w:tc>
      </w:tr>
      <w:tr>
        <w:trPr/>
        <w:tc>
          <w:tcPr>
            <w:tcW w:w="3312" w:type="dxa"/>
            <w:gridSpan w:val="5"/>
            <w:tcBorders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Š  Sinh  hoåt  chuyên  cÀn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Huynh TrÜªng : 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anh : .............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i‰u : ..............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Oanh : ...................................................%</w:t>
            </w:r>
          </w:p>
        </w:tc>
        <w:tc>
          <w:tcPr>
            <w:tcW w:w="3312" w:type="dxa"/>
            <w:gridSpan w:val="6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Š              tu              h†c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Huynh TrÜªng : 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anh : .............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i‰u : ..................................................%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Oanh : ...................................................%</w:t>
            </w:r>
          </w:p>
        </w:tc>
        <w:tc>
          <w:tcPr>
            <w:tcW w:w="3312" w:type="dxa"/>
            <w:gridSpan w:val="5"/>
            <w:tcBorders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Š             tinh            thÀn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Huynh TrÜªng : 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anh : .................................................%</w:t>
            </w:r>
          </w:p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Thi‰u : ..................................................%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" w:ascii="VPS Times" w:hAnsi="VPS Times"/>
                <w:sz w:val="18"/>
              </w:rPr>
              <w:t>- Oanh : ...................................................%</w:t>
            </w:r>
          </w:p>
        </w:tc>
      </w:tr>
      <w:tr>
        <w:trPr>
          <w:trHeight w:val="258" w:hRule="atLeast"/>
        </w:trPr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VI.-          quÏ        hiŒn        tÒn  :  </w:t>
            </w:r>
          </w:p>
        </w:tc>
      </w:tr>
      <w:tr>
        <w:trPr/>
        <w:tc>
          <w:tcPr>
            <w:tcW w:w="9936" w:type="dxa"/>
            <w:gridSpan w:val="1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VII.-         ñŠ          án          kÿ          t§i   : 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   .   .   .   .   .   .   .   .   .   .   .   .   .   .   .   .   .   .   .   .   .   .   .   .   .   .   .   .   .   .   .   .   .   .   .   .   .   .   .   .   .   .   .   .   .   .   .   .   .   .   .   .   . 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 .     .</w:t>
            </w:r>
          </w:p>
        </w:tc>
      </w:tr>
      <w:tr>
        <w:trPr/>
        <w:tc>
          <w:tcPr>
            <w:tcW w:w="4968" w:type="dxa"/>
            <w:gridSpan w:val="8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VIII.-      Khó      khæn,      trª      ngåi   :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     </w:t>
            </w:r>
          </w:p>
        </w:tc>
        <w:tc>
          <w:tcPr>
            <w:tcW w:w="4968" w:type="dxa"/>
            <w:gridSpan w:val="8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IX,-      ñŠ      NghÎ   :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   .   .   .   .   .   .   .   .   .   .   .   .   .   .   .   .   .   .   .   .   .   .   .   .   .   .</w:t>
            </w:r>
          </w:p>
        </w:tc>
      </w:tr>
      <w:tr>
        <w:trPr/>
        <w:tc>
          <w:tcPr>
            <w:tcW w:w="6318" w:type="dxa"/>
            <w:gridSpan w:val="10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X.-        LINH           TINH : 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>.   .   .   .   .   .   .   .   .   .   .   .   .   .   .   .   .   .   .   .   .   .   .   .   .   .   .   .   .   .   .   .   .   .   .   .   .   .   .   .   .   .   .   .   .   .   .   .   .   .   .   .   .   .   .   .   .   .   .   .   .   .   .   .   .   .   .   .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</w:t>
            </w:r>
          </w:p>
          <w:p>
            <w:pPr>
              <w:pStyle w:val="Normal"/>
              <w:rPr>
                <w:rFonts w:ascii="VPS Times Hoa" w:hAnsi="VPS Times Hoa" w:cs="VPS Times Hoa"/>
                <w:sz w:val="18"/>
              </w:rPr>
            </w:pPr>
            <w:r>
              <w:rPr>
                <w:rFonts w:cs="VPS Times Hoa" w:ascii="VPS Times Hoa" w:hAnsi="VPS Times Hoa"/>
                <w:sz w:val="18"/>
              </w:rPr>
              <w:t xml:space="preserve">.   .   .   .   .   .   .   .   .   .   .   .   .   .   .   .   .   .   .   .   .   .   .   .   .   .   .   .   .   .   .   .   .   .   </w:t>
            </w:r>
          </w:p>
        </w:tc>
        <w:tc>
          <w:tcPr>
            <w:tcW w:w="3618" w:type="dxa"/>
            <w:gridSpan w:val="6"/>
            <w:tcBorders>
              <w:top w:val="doub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PS Times Hoa" w:ascii="VPS Times Hoa" w:hAnsi="VPS Times Hoa"/>
                <w:sz w:val="18"/>
              </w:rPr>
              <w:t>Liên    ñoàn    TrÜªng</w:t>
            </w:r>
            <w:r>
              <w:rPr>
                <w:rFonts w:cs="VPS Times" w:ascii="VPS Times" w:hAnsi="VPS Times"/>
                <w:sz w:val="18"/>
              </w:rPr>
              <w:t xml:space="preserve">   (kš tên)</w:t>
            </w:r>
          </w:p>
        </w:tc>
      </w:tr>
    </w:tbl>
    <w:p>
      <w:pPr>
        <w:pStyle w:val="Heading4"/>
        <w:ind w:left="4770" w:firstLine="270"/>
        <w:jc w:val="left"/>
        <w:rPr>
          <w:rFonts w:ascii="VPS Helv Hoa" w:hAnsi="VPS Helv Hoa" w:cs="VPS Helv Hoa"/>
          <w:sz w:val="22"/>
        </w:rPr>
      </w:pPr>
      <w:r>
        <w:rPr>
          <w:rFonts w:eastAsia="VPS Helv Hoa" w:cs="VPS Helv Hoa" w:ascii="VPS Helv Hoa" w:hAnsi="VPS Helv Hoa"/>
          <w:sz w:val="22"/>
        </w:rPr>
        <w:t xml:space="preserve">         </w:t>
      </w:r>
      <w:r>
        <w:rPr>
          <w:rFonts w:cs="VPS Helv Hoa" w:ascii="VPS Helv Hoa" w:hAnsi="VPS Helv Hoa"/>
          <w:sz w:val="22"/>
        </w:rPr>
        <w:t>Giáo   H¶i   PhÆt   Giáo   ViŒt   Nam   ThÓng   NhÃ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78105</wp:posOffset>
                </wp:positionV>
                <wp:extent cx="1136650" cy="12192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PS Times Hoa" w:hAnsi="VPS Times Hoa" w:cs="VPS Times Ho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PS Times Hoa" w:ascii="VPS Times Hoa" w:hAnsi="VPS Times Ho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104265" cy="11550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6pt;mso-wrap-distance-left:9pt;mso-wrap-distance-right:9pt;mso-wrap-distance-top:0pt;mso-wrap-distance-bottom:0pt;margin-top:6.1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PS Times Hoa" w:hAnsi="VPS Times Hoa" w:cs="VPS Times Ho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PS Times Hoa" w:ascii="VPS Times Hoa" w:hAnsi="VPS Times Hoa"/>
                          <w:b/>
                          <w:sz w:val="20"/>
                        </w:rPr>
                        <w:drawing>
                          <wp:inline distT="0" distB="0" distL="0" distR="0">
                            <wp:extent cx="1104265" cy="11550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607695</wp:posOffset>
                </wp:positionV>
                <wp:extent cx="640080" cy="640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sz w:val="28"/>
                              </w:rPr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7.8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NI-Times"/>
                          <w:sz w:val="28"/>
                        </w:rPr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40" w:firstLine="720"/>
        <w:jc w:val="left"/>
        <w:rPr>
          <w:rFonts w:ascii="VPS Ninh Binh Hoa" w:hAnsi="VPS Ninh Binh Hoa" w:cs="VPS Ninh Binh Hoa"/>
          <w:b w:val="false"/>
          <w:b w:val="false"/>
          <w:sz w:val="22"/>
        </w:rPr>
      </w:pPr>
      <w:r>
        <w:rPr>
          <w:rFonts w:eastAsia="VPS Ninh Binh Hoa" w:cs="VPS Ninh Binh Hoa" w:ascii="VPS Ninh Binh Hoa" w:hAnsi="VPS Ninh Binh Hoa"/>
          <w:sz w:val="20"/>
        </w:rPr>
        <w:t xml:space="preserve">                                 </w:t>
      </w:r>
      <w:r>
        <w:rPr>
          <w:rFonts w:cs="VPS Ninh Binh Hoa" w:ascii="VPS Ninh Binh Hoa" w:hAnsi="VPS Ninh Binh Hoa"/>
          <w:sz w:val="22"/>
        </w:rPr>
        <w:t>Bi    Trí    DÛng</w:t>
      </w:r>
    </w:p>
    <w:p>
      <w:pPr>
        <w:pStyle w:val="Heading4"/>
        <w:ind w:left="3600" w:firstLine="720"/>
        <w:jc w:val="left"/>
        <w:rPr>
          <w:rFonts w:ascii="VPS Helv Hoa" w:hAnsi="VPS Helv Hoa" w:cs="VPS Helv Hoa"/>
          <w:sz w:val="22"/>
        </w:rPr>
      </w:pPr>
      <w:r>
        <w:rPr>
          <w:rFonts w:eastAsia="VPS Helv Hoa" w:cs="VPS Helv Hoa" w:ascii="VPS Helv Hoa" w:hAnsi="VPS Helv Hoa"/>
          <w:sz w:val="22"/>
        </w:rPr>
        <w:t xml:space="preserve">      </w:t>
      </w:r>
      <w:r>
        <w:rPr>
          <w:rFonts w:cs="VPS Helv Hoa" w:ascii="VPS Helv Hoa" w:hAnsi="VPS Helv Hoa"/>
          <w:sz w:val="22"/>
        </w:rPr>
        <w:t>Gia   ñình   PhÆt   Tº   ViŒt   Nam   tåi   Hoa   Kÿ</w:t>
      </w:r>
    </w:p>
    <w:p>
      <w:pPr>
        <w:pStyle w:val="Heading4"/>
        <w:ind w:left="1890" w:hanging="90"/>
        <w:jc w:val="left"/>
        <w:rPr>
          <w:sz w:val="16"/>
        </w:rPr>
      </w:pPr>
      <w:r>
        <w:rPr>
          <w:rFonts w:eastAsia="VPS Times Hoa"/>
          <w:sz w:val="16"/>
        </w:rPr>
        <w:t xml:space="preserve">                          </w:t>
      </w:r>
      <w:r>
        <w:rPr>
          <w:sz w:val="16"/>
        </w:rPr>
        <w:t>The vietnamese buddhist youth association in the united states.</w:t>
      </w:r>
    </w:p>
    <w:p>
      <w:pPr>
        <w:pStyle w:val="Heading1"/>
        <w:ind w:left="2160" w:firstLine="720"/>
        <w:jc w:val="left"/>
        <w:rPr/>
      </w:pPr>
      <w:r>
        <w:rPr>
          <w:rFonts w:eastAsia="VPS Helv Hoa" w:cs="VPS Helv Hoa" w:ascii="VPS Helv Hoa" w:hAnsi="VPS Helv Hoa"/>
          <w:sz w:val="24"/>
        </w:rPr>
        <w:t xml:space="preserve">                                  </w:t>
      </w:r>
      <w:r>
        <w:rPr>
          <w:rFonts w:cs="VPS Helv Hoa" w:ascii="VPS Helv Hoa" w:hAnsi="VPS Helv Hoa"/>
          <w:sz w:val="22"/>
        </w:rPr>
        <w:t>miŠn thiŒn minh</w:t>
      </w:r>
    </w:p>
    <w:p>
      <w:pPr>
        <w:pStyle w:val="Heading2"/>
        <w:jc w:val="left"/>
        <w:rPr/>
      </w:pPr>
      <w:r>
        <w:rPr>
          <w:rFonts w:eastAsia="VPS Ninh Binh Hoa" w:cs="VPS Ninh Binh Hoa" w:ascii="VPS Ninh Binh Hoa" w:hAnsi="VPS Ninh Binh Hoa"/>
          <w:sz w:val="24"/>
        </w:rPr>
        <w:t xml:space="preserve">                        </w:t>
      </w:r>
      <w:r>
        <w:rPr>
          <w:rFonts w:cs="VPS Ninh Binh Hoa" w:ascii="VPS Ninh Binh Hoa" w:hAnsi="VPS Ninh Binh Hoa"/>
          <w:sz w:val="24"/>
        </w:rPr>
        <w:t xml:space="preserve">GIA ñình PhÆt Tº </w:t>
      </w:r>
      <w:r>
        <w:rPr>
          <w:rFonts w:cs="VPS Times" w:ascii="VPS Times" w:hAnsi="VPS Times"/>
          <w:sz w:val="16"/>
        </w:rPr>
        <w:t>..................................</w:t>
      </w:r>
    </w:p>
    <w:p>
      <w:pPr>
        <w:pStyle w:val="Normal"/>
        <w:ind w:left="1440" w:firstLine="720"/>
        <w:rPr/>
      </w:pPr>
      <w:r>
        <w:rPr>
          <w:rFonts w:eastAsia="VPS Ninh Binh Hoa" w:cs="VPS Ninh Binh Hoa" w:ascii="VPS Ninh Binh Hoa" w:hAnsi="VPS Ninh Binh Hoa"/>
        </w:rPr>
        <w:t xml:space="preserve">               </w:t>
      </w:r>
      <w:r>
        <w:rPr>
          <w:rFonts w:cs="VPS Ninh Binh Hoa" w:ascii="VPS Ninh Binh Hoa" w:hAnsi="VPS Ninh Binh Hoa"/>
        </w:rPr>
        <w:tab/>
        <w:t xml:space="preserve">   Çoàn oanh vÛ </w:t>
      </w:r>
      <w:r>
        <w:rPr>
          <w:rFonts w:cs="VPS Times" w:ascii="VPS Times" w:hAnsi="VPS Times"/>
          <w:sz w:val="16"/>
        </w:rPr>
        <w:t>...............................</w:t>
      </w:r>
    </w:p>
    <w:p>
      <w:pPr>
        <w:pStyle w:val="Normal"/>
        <w:ind w:left="4320" w:firstLine="720"/>
        <w:rPr>
          <w:rFonts w:ascii="VPS Ninh Binh Hoa" w:hAnsi="VPS Ninh Binh Hoa" w:cs="VPS Ninh Binh Hoa"/>
          <w:sz w:val="32"/>
          <w:lang w:val="en-US" w:eastAsia="en-US"/>
        </w:rPr>
      </w:pPr>
      <w:r>
        <w:rPr>
          <w:rFonts w:cs="VPS Ninh Binh Hoa" w:ascii="VPS Ninh Binh Hoa" w:hAnsi="VPS Ninh Binh Ho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44805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460.75pt,1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"/>
        <w:gridCol w:w="72"/>
        <w:gridCol w:w="1032"/>
        <w:gridCol w:w="144"/>
        <w:gridCol w:w="132"/>
        <w:gridCol w:w="381"/>
        <w:gridCol w:w="447"/>
        <w:gridCol w:w="396"/>
        <w:gridCol w:w="708"/>
        <w:gridCol w:w="217"/>
        <w:gridCol w:w="245"/>
        <w:gridCol w:w="90"/>
        <w:gridCol w:w="270"/>
        <w:gridCol w:w="282"/>
        <w:gridCol w:w="528"/>
        <w:gridCol w:w="270"/>
        <w:gridCol w:w="82"/>
        <w:gridCol w:w="224"/>
        <w:gridCol w:w="234"/>
        <w:gridCol w:w="270"/>
        <w:gridCol w:w="324"/>
        <w:gridCol w:w="276"/>
        <w:gridCol w:w="30"/>
        <w:gridCol w:w="410"/>
        <w:gridCol w:w="664"/>
        <w:gridCol w:w="1104"/>
      </w:tblGrid>
      <w:tr>
        <w:trPr/>
        <w:tc>
          <w:tcPr>
            <w:tcW w:w="7128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PS Times Hoa" w:hAnsi="VPS Times Hoa" w:cs="VPS Times Hoa"/>
                <w:sz w:val="16"/>
              </w:rPr>
            </w:pPr>
            <w:r>
              <w:rPr>
                <w:rFonts w:cs="VPS Ninh Binh Hoa" w:ascii="VPS Ninh Binh Hoa" w:hAnsi="VPS Ninh Binh Hoa"/>
                <w:sz w:val="20"/>
              </w:rPr>
              <w:t>Báo    cáo    ÇÎnh    kÿ    cÃp    Çoàn</w:t>
            </w:r>
          </w:p>
        </w:tc>
        <w:tc>
          <w:tcPr>
            <w:tcW w:w="2808" w:type="dxa"/>
            <w:gridSpan w:val="6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20"/>
              </w:rPr>
              <w:t xml:space="preserve">Tháng </w:t>
            </w:r>
            <w:r>
              <w:rPr>
                <w:rFonts w:cs="VPS Times" w:ascii="VPS Times" w:hAnsi="VPS Times"/>
                <w:sz w:val="20"/>
              </w:rPr>
              <w:t>: ...............................</w:t>
            </w:r>
          </w:p>
        </w:tc>
      </w:tr>
      <w:tr>
        <w:trPr/>
        <w:tc>
          <w:tcPr>
            <w:tcW w:w="2484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NÖi gªi :</w:t>
            </w:r>
          </w:p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</w:t>
            </w:r>
            <w:r>
              <w:rPr>
                <w:rFonts w:cs="VPS Times Hoa" w:ascii="VPS Times Hoa" w:hAnsi="VPS Times Hoa"/>
                <w:sz w:val="16"/>
              </w:rPr>
              <w:t xml:space="preserve">ñoàn :   </w:t>
            </w:r>
            <w:r>
              <w:rPr>
                <w:rFonts w:cs="VPS Times Hoa" w:ascii="VPS Times Hoa" w:hAnsi="VPS Times Hoa"/>
                <w:b/>
                <w:sz w:val="16"/>
              </w:rPr>
              <w:t>oanh vÛ</w:t>
            </w:r>
            <w:r>
              <w:rPr>
                <w:rFonts w:cs="VPS Times Hoa" w:ascii="VPS Times Hoa" w:hAnsi="VPS Times Hoa"/>
                <w:sz w:val="16"/>
              </w:rPr>
              <w:t xml:space="preserve"> .................</w:t>
            </w:r>
          </w:p>
        </w:tc>
        <w:tc>
          <w:tcPr>
            <w:tcW w:w="248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sÓ :............/Gñ......../.........../Çt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6"/>
              </w:rPr>
            </w:pPr>
            <w:r>
              <w:rPr>
                <w:rFonts w:cs="VPS Times" w:ascii="VPS Times" w:hAnsi="VPS Times"/>
                <w:sz w:val="16"/>
              </w:rPr>
              <w:t>Ngày : .........................................</w:t>
            </w:r>
          </w:p>
        </w:tc>
        <w:tc>
          <w:tcPr>
            <w:tcW w:w="2484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PS Times Hoa" w:ascii="VPS Times Hoa" w:hAnsi="VPS Times Hoa"/>
                <w:sz w:val="16"/>
              </w:rPr>
              <w:t xml:space="preserve">NÖi nhÆn : </w:t>
            </w:r>
            <w:r>
              <w:rPr>
                <w:rFonts w:cs="VPS Times" w:ascii="VPS Times" w:hAnsi="VPS Times"/>
                <w:sz w:val="16"/>
              </w:rPr>
              <w:t>- Liên Çoàn TrÜªng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" w:cs="VPS Times" w:ascii="VPS Times" w:hAnsi="VPS Times"/>
                <w:sz w:val="16"/>
              </w:rPr>
              <w:t xml:space="preserve">      </w:t>
            </w:r>
            <w:r>
              <w:rPr>
                <w:rFonts w:cs="VPS Times" w:ascii="VPS Times" w:hAnsi="VPS Times"/>
                <w:sz w:val="16"/>
              </w:rPr>
              <w:t>- Liên ñoàn Phó Ngành ...........</w:t>
            </w:r>
          </w:p>
        </w:tc>
        <w:tc>
          <w:tcPr>
            <w:tcW w:w="2484" w:type="dxa"/>
            <w:gridSpan w:val="5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THÔNG BÁO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</w:t>
            </w:r>
            <w:r>
              <w:rPr>
                <w:rFonts w:cs="VPS Times" w:ascii="VPS Times" w:hAnsi="VPS Times"/>
                <w:sz w:val="16"/>
              </w:rPr>
              <w:t>- Ñy Viên  ................. BHD MiŠn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9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  <w:u w:val="single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.- SÓ lÜ®ng Huynh TrÜªng ñoàn :</w:t>
            </w:r>
          </w:p>
        </w:tc>
        <w:tc>
          <w:tcPr>
            <w:tcW w:w="6228" w:type="dxa"/>
            <w:gridSpan w:val="18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" w:hAnsi="VPS Times" w:cs="VPS Times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I.- SÓ lÜ®ng Çoàn sinh :</w:t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3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1590</wp:posOffset>
                      </wp:positionV>
                      <wp:extent cx="822960" cy="182880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.7pt" to="251.95pt,16.0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  <w:u w:val="single"/>
              </w:rPr>
              <w:t>kÿ  trÜ§c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</w:t>
            </w:r>
            <w:r>
              <w:rPr>
                <w:rFonts w:cs="VPS Times Hoa" w:ascii="VPS Times Hoa" w:hAnsi="VPS Times Hoa"/>
                <w:sz w:val="16"/>
                <w:u w:val="single"/>
              </w:rPr>
              <w:t>hiŒn    có</w:t>
            </w:r>
          </w:p>
        </w:tc>
        <w:tc>
          <w:tcPr>
            <w:tcW w:w="1356" w:type="dxa"/>
            <w:gridSpan w:val="4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  <w:u w:val="single"/>
              </w:rPr>
              <w:t>ghi        chú</w:t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Phân tích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so sánh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chính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thÙc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Bån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Çoàn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 xml:space="preserve">t°ng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>c¶ng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</w:t>
            </w:r>
            <w:r>
              <w:rPr>
                <w:rFonts w:cs="VPS Times Hoa" w:ascii="VPS Times Hoa" w:hAnsi="VPS Times Hoa"/>
                <w:sz w:val="16"/>
              </w:rPr>
              <w:t>ghi                chú</w:t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kÿ trÜ§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hiŒn có</w:t>
            </w:r>
          </w:p>
        </w:tc>
        <w:tc>
          <w:tcPr>
            <w:tcW w:w="810" w:type="dxa"/>
            <w:gridSpan w:val="2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7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II.- phân tích sÓ lÜ®ng Çoàn sinh m‡i bÆc / l§p :</w:t>
            </w:r>
          </w:p>
        </w:tc>
      </w:tr>
      <w:tr>
        <w:trPr/>
        <w:tc>
          <w:tcPr>
            <w:tcW w:w="1104" w:type="dxa"/>
            <w:gridSpan w:val="2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 xml:space="preserve">SÖ       sanh   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Mª       M¡t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Cánh MŠm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ChânCÙng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tung    bay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Vª     Lòng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Bi‰t     ñ†c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Bi‰t     Vi‰t</w:t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  <w:u w:val="single"/>
              </w:rPr>
            </w:pPr>
            <w:r>
              <w:rPr>
                <w:rFonts w:cs="VPS Times Hoa" w:ascii="VPS Times Hoa" w:hAnsi="VPS Times Hoa"/>
                <w:sz w:val="16"/>
                <w:u w:val="single"/>
              </w:rPr>
              <w:t>Væn Sº ñÎa</w:t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7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v.- ÇŠ tài tu h†c trong tháng :</w:t>
            </w:r>
          </w:p>
        </w:tc>
      </w:tr>
      <w:tr>
        <w:trPr>
          <w:trHeight w:val="32" w:hRule="atLeast"/>
        </w:trPr>
        <w:tc>
          <w:tcPr>
            <w:tcW w:w="1098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548640" cy="20320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20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3.15pt,17.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           </w:t>
            </w:r>
            <w:r>
              <w:rPr>
                <w:rFonts w:cs="VPS Times Hoa" w:ascii="VPS Times Hoa" w:hAnsi="VPS Times Hoa"/>
                <w:sz w:val="16"/>
              </w:rPr>
              <w:t xml:space="preserve">BÆc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Môn</w:t>
            </w:r>
          </w:p>
        </w:tc>
        <w:tc>
          <w:tcPr>
            <w:tcW w:w="1767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</w:t>
            </w:r>
            <w:r>
              <w:rPr>
                <w:rFonts w:cs="VPS Times Hoa" w:ascii="VPS Times Hoa" w:hAnsi="VPS Times Hoa"/>
                <w:sz w:val="16"/>
              </w:rPr>
              <w:t>SÖ          sanh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</w:t>
            </w:r>
            <w:r>
              <w:rPr>
                <w:rFonts w:cs="VPS Times Hoa" w:ascii="VPS Times Hoa" w:hAnsi="VPS Times Hoa"/>
                <w:sz w:val="16"/>
              </w:rPr>
              <w:t>Mª           m¡t</w:t>
            </w:r>
          </w:p>
        </w:tc>
        <w:tc>
          <w:tcPr>
            <w:tcW w:w="1767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 xml:space="preserve">Cánh         mŠm 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</w:t>
            </w:r>
            <w:r>
              <w:rPr>
                <w:rFonts w:cs="VPS Times Hoa" w:ascii="VPS Times Hoa" w:hAnsi="VPS Times Hoa"/>
                <w:sz w:val="16"/>
              </w:rPr>
              <w:t xml:space="preserve">chân      cÙng 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tung        bay</w:t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phÆt pháp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næn nghŒ</w:t>
            </w:r>
          </w:p>
        </w:tc>
        <w:tc>
          <w:tcPr>
            <w:tcW w:w="1767" w:type="dxa"/>
            <w:gridSpan w:val="6"/>
            <w:tcBorders>
              <w:top w:val="single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single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single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hÇtn/xh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6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7" w:type="dxa"/>
            <w:gridSpan w:val="7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7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dotted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 xml:space="preserve">V.- hoåt ñ¶NG TRONG th©i gian QUA :  </w:t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7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.- nhÆn xét k‰t quä t°ng quát :</w:t>
            </w:r>
          </w:p>
        </w:tc>
      </w:tr>
      <w:tr>
        <w:trPr>
          <w:trHeight w:val="431" w:hRule="atLeast"/>
        </w:trPr>
        <w:tc>
          <w:tcPr>
            <w:tcW w:w="2484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74295</wp:posOffset>
                      </wp:positionV>
                      <wp:extent cx="1097280" cy="18288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85pt" to="115.15pt,20.2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</w:t>
            </w:r>
            <w:r>
              <w:rPr>
                <w:rFonts w:cs="VPS Times Hoa" w:ascii="VPS Times Hoa" w:hAnsi="VPS Times Hoa"/>
                <w:sz w:val="16"/>
              </w:rPr>
              <w:t xml:space="preserve">Tình trång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thành phÀn</w:t>
            </w:r>
          </w:p>
        </w:tc>
        <w:tc>
          <w:tcPr>
            <w:tcW w:w="2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</w:t>
            </w:r>
            <w:r>
              <w:rPr>
                <w:rFonts w:cs="VPS Times Hoa" w:ascii="VPS Times Hoa" w:hAnsi="VPS Times Hoa"/>
                <w:sz w:val="16"/>
              </w:rPr>
              <w:t>vŠ         chuyên         cÀn</w:t>
            </w:r>
          </w:p>
        </w:tc>
        <w:tc>
          <w:tcPr>
            <w:tcW w:w="2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</w:t>
            </w:r>
            <w:r>
              <w:rPr>
                <w:rFonts w:cs="VPS Times Hoa" w:ascii="VPS Times Hoa" w:hAnsi="VPS Times Hoa"/>
                <w:sz w:val="16"/>
              </w:rPr>
              <w:t>vŠ           tu           h†c</w:t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vŠ         tinh         thÀn</w:t>
            </w:r>
          </w:p>
        </w:tc>
      </w:tr>
      <w:tr>
        <w:trPr>
          <w:trHeight w:val="100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huynh trÜªng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 xml:space="preserve">%           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2484" w:type="dxa"/>
            <w:gridSpan w:val="6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Çoàn          sinh</w:t>
            </w:r>
          </w:p>
        </w:tc>
        <w:tc>
          <w:tcPr>
            <w:tcW w:w="248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9936" w:type="dxa"/>
            <w:gridSpan w:val="2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i.- TµNH HµNH QU³ ñO€N :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>* t—N K² TRÐC :.................................     * tHU :..................................      * cHI : .................................         * hIN T—N :................................</w:t>
            </w:r>
          </w:p>
        </w:tc>
      </w:tr>
      <w:tr>
        <w:trPr>
          <w:trHeight w:val="40" w:hRule="atLeast"/>
        </w:trPr>
        <w:tc>
          <w:tcPr>
            <w:tcW w:w="4878" w:type="dxa"/>
            <w:gridSpan w:val="12"/>
            <w:tcBorders>
              <w:top w:val="double" w:sz="4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ii.- KH¹ KHˆN, trª ngåi :</w:t>
            </w:r>
          </w:p>
        </w:tc>
        <w:tc>
          <w:tcPr>
            <w:tcW w:w="5058" w:type="dxa"/>
            <w:gridSpan w:val="15"/>
            <w:tcBorders>
              <w:top w:val="doub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 xml:space="preserve">ix.- ñ“ NGhÎ </w:t>
            </w:r>
          </w:p>
        </w:tc>
      </w:tr>
      <w:tr>
        <w:trPr>
          <w:trHeight w:val="40" w:hRule="atLeast"/>
        </w:trPr>
        <w:tc>
          <w:tcPr>
            <w:tcW w:w="4878" w:type="dxa"/>
            <w:gridSpan w:val="1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</w:r>
          </w:p>
        </w:tc>
        <w:tc>
          <w:tcPr>
            <w:tcW w:w="5058" w:type="dxa"/>
            <w:gridSpan w:val="15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4878" w:type="dxa"/>
            <w:gridSpan w:val="1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5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1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5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1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5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1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5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318" w:type="dxa"/>
            <w:gridSpan w:val="17"/>
            <w:tcBorders>
              <w:top w:val="double" w:sz="4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X.- linh tinh :</w:t>
            </w:r>
          </w:p>
        </w:tc>
        <w:tc>
          <w:tcPr>
            <w:tcW w:w="3618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</w:t>
            </w:r>
            <w:r>
              <w:rPr>
                <w:rFonts w:cs="VPS Times Hoa" w:ascii="VPS Times Hoa" w:hAnsi="VPS Times Hoa"/>
                <w:sz w:val="16"/>
              </w:rPr>
              <w:t>Çoàn     trÜªng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318" w:type="dxa"/>
            <w:gridSpan w:val="1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318" w:type="dxa"/>
            <w:gridSpan w:val="1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318" w:type="dxa"/>
            <w:gridSpan w:val="1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318" w:type="dxa"/>
            <w:gridSpan w:val="17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318" w:type="dxa"/>
            <w:gridSpan w:val="17"/>
            <w:tcBorders>
              <w:top w:val="dotted" w:sz="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</w:tbl>
    <w:p>
      <w:pPr>
        <w:pStyle w:val="Heading4"/>
        <w:ind w:left="1890" w:hanging="90"/>
        <w:rPr>
          <w:rFonts w:ascii="VPS Helv Hoa" w:hAnsi="VPS Helv Hoa" w:cs="VPS Helv Hoa"/>
          <w:sz w:val="22"/>
        </w:rPr>
      </w:pPr>
      <w:r>
        <w:rPr>
          <w:rFonts w:cs="VPS Helv Hoa" w:ascii="VPS Helv Hoa" w:hAnsi="VPS Helv Hoa"/>
          <w:sz w:val="22"/>
        </w:rPr>
        <w:t xml:space="preserve">Giáo   H¶i   PhÆt   Giáo   ViŒt   Nam   ThÓng   NhÃ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ragraph">
                  <wp:posOffset>22225</wp:posOffset>
                </wp:positionV>
                <wp:extent cx="1377315" cy="119443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PS Times Hoa" w:hAnsi="VPS Times Hoa" w:cs="VPS Times Ho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PS Times Hoa" w:ascii="VPS Times Hoa" w:hAnsi="VPS Times Ho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132205" cy="11791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4.05pt;mso-wrap-distance-left:9pt;mso-wrap-distance-right:9pt;mso-wrap-distance-top:0pt;mso-wrap-distance-bottom:0pt;margin-top:1.7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PS Times Hoa" w:hAnsi="VPS Times Hoa" w:cs="VPS Times Ho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PS Times Hoa" w:ascii="VPS Times Hoa" w:hAnsi="VPS Times Hoa"/>
                          <w:b/>
                          <w:sz w:val="20"/>
                        </w:rPr>
                        <w:drawing>
                          <wp:inline distT="0" distB="0" distL="0" distR="0">
                            <wp:extent cx="1132205" cy="11791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461645</wp:posOffset>
                </wp:positionV>
                <wp:extent cx="731520" cy="726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sz w:val="28"/>
                              </w:rPr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  <w:sz w:val="28"/>
                              </w:rPr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2pt;mso-wrap-distance-left:9.05pt;mso-wrap-distance-right:9.05pt;mso-wrap-distance-top:0pt;mso-wrap-distance-bottom:0pt;margin-top:3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NI-Times"/>
                          <w:sz w:val="28"/>
                        </w:rPr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  <w:sz w:val="28"/>
                        </w:rPr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PS Ninh Binh Hoa" w:hAnsi="VPS Ninh Binh Hoa" w:cs="VPS Ninh Binh Hoa"/>
          <w:b/>
          <w:b/>
        </w:rPr>
      </w:pPr>
      <w:r>
        <w:rPr>
          <w:rFonts w:eastAsia="VPS Ninh Binh Hoa" w:cs="VPS Ninh Binh Hoa" w:ascii="VPS Ninh Binh Hoa" w:hAnsi="VPS Ninh Binh Hoa"/>
          <w:b/>
        </w:rPr>
        <w:t xml:space="preserve"> </w:t>
      </w:r>
      <w:r>
        <w:rPr>
          <w:rFonts w:cs="VPS Ninh Binh Hoa" w:ascii="VPS Ninh Binh Hoa" w:hAnsi="VPS Ninh Binh Hoa"/>
          <w:b/>
        </w:rPr>
        <w:t>Bi    Trí    DÛng</w:t>
      </w:r>
    </w:p>
    <w:p>
      <w:pPr>
        <w:pStyle w:val="Heading4"/>
        <w:ind w:left="3600" w:firstLine="720"/>
        <w:jc w:val="left"/>
        <w:rPr/>
      </w:pPr>
      <w:r>
        <w:rPr>
          <w:rFonts w:eastAsia="VPS Times Hoa"/>
          <w:sz w:val="22"/>
        </w:rPr>
        <w:t xml:space="preserve">     </w:t>
      </w:r>
      <w:r>
        <w:rPr>
          <w:rFonts w:cs="VPS Helv Hoa" w:ascii="VPS Helv Hoa" w:hAnsi="VPS Helv Hoa"/>
          <w:sz w:val="22"/>
        </w:rPr>
        <w:t>Gia   ñình   PhÆt   Tº   ViŒt   Nam   tåi   Hoa   Kÿ</w:t>
      </w:r>
    </w:p>
    <w:p>
      <w:pPr>
        <w:pStyle w:val="Heading3"/>
        <w:rPr>
          <w:sz w:val="22"/>
        </w:rPr>
      </w:pPr>
      <w:r>
        <w:rPr>
          <w:rFonts w:eastAsia="VPS Helv Hoa"/>
          <w:sz w:val="16"/>
        </w:rPr>
        <w:t xml:space="preserve">   </w:t>
      </w:r>
      <w:r>
        <w:rPr>
          <w:sz w:val="16"/>
        </w:rPr>
        <w:t>The vietnamese buddhist youth association in the united states.</w:t>
      </w:r>
    </w:p>
    <w:p>
      <w:pPr>
        <w:pStyle w:val="Normal"/>
        <w:jc w:val="center"/>
        <w:rPr/>
      </w:pPr>
      <w:r>
        <w:rPr>
          <w:rFonts w:eastAsia="VPS Times Hoa" w:cs="VPS Times Hoa" w:ascii="VPS Times Hoa" w:hAnsi="VPS Times Hoa"/>
          <w:b/>
          <w:sz w:val="13"/>
        </w:rPr>
        <w:t xml:space="preserve"> </w:t>
      </w:r>
      <w:r>
        <w:rPr>
          <w:rFonts w:cs="VPS Times Hoa" w:ascii="VPS Times Hoa" w:hAnsi="VPS Times Hoa"/>
          <w:b/>
          <w:sz w:val="24"/>
        </w:rPr>
        <w:t xml:space="preserve">miŠn   thiŒn   minh </w:t>
      </w:r>
    </w:p>
    <w:p>
      <w:pPr>
        <w:pStyle w:val="Heading8"/>
        <w:ind w:left="3600" w:firstLine="720"/>
        <w:jc w:val="left"/>
        <w:rPr/>
      </w:pPr>
      <w:r>
        <w:rPr>
          <w:rFonts w:eastAsia="VPS Ninh Binh Hoa" w:cs="VPS Ninh Binh Hoa" w:ascii="VPS Ninh Binh Hoa" w:hAnsi="VPS Ninh Binh Hoa"/>
          <w:b w:val="false"/>
        </w:rPr>
        <w:t xml:space="preserve">              </w:t>
      </w:r>
      <w:r>
        <w:rPr>
          <w:rFonts w:cs="VPS Ninh Binh Hoa" w:ascii="VPS Ninh Binh Hoa" w:hAnsi="VPS Ninh Binh Hoa"/>
          <w:b w:val="false"/>
        </w:rPr>
        <w:t xml:space="preserve">Gia ñình PhÆt Tº </w:t>
      </w:r>
      <w:r>
        <w:rPr>
          <w:rFonts w:cs="VPS Times" w:ascii="VPS Times" w:hAnsi="VPS Times"/>
          <w:b w:val="false"/>
          <w:sz w:val="16"/>
        </w:rPr>
        <w:t>........................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VPS Ninh Binh Hoa" w:ascii="VPS Ninh Binh Hoa" w:hAnsi="VPS Ninh Binh Hoa"/>
          <w:b/>
        </w:rPr>
        <w:t>ñoàn  thi‰u</w:t>
      </w:r>
      <w:r>
        <w:rPr>
          <w:rFonts w:cs="VPS Ninh Binh Hoa" w:ascii="VPS Ninh Binh Hoa" w:hAnsi="VPS Ninh Binh Hoa"/>
        </w:rPr>
        <w:t xml:space="preserve"> </w:t>
      </w:r>
      <w:r>
        <w:rPr>
          <w:rFonts w:cs="VPS Times" w:ascii="VPS Times" w:hAnsi="VPS Times"/>
          <w:sz w:val="16"/>
        </w:rPr>
        <w:t>...................................</w:t>
      </w:r>
    </w:p>
    <w:p>
      <w:pPr>
        <w:pStyle w:val="Normal"/>
        <w:jc w:val="both"/>
        <w:rPr>
          <w:rFonts w:ascii="VPS Ninh Binh Hoa" w:hAnsi="VPS Ninh Binh Hoa" w:cs="VPS Ninh Binh Ho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97790</wp:posOffset>
                </wp:positionV>
                <wp:extent cx="448056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7pt" to="475.15pt,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PS Ninh Binh Hoa" w:ascii="VPS Ninh Binh Hoa" w:hAnsi="VPS Ninh Binh Hoa"/>
          <w:sz w:val="32"/>
        </w:rPr>
        <w:tab/>
        <w:tab/>
      </w:r>
    </w:p>
    <w:tbl>
      <w:tblPr>
        <w:tblW w:w="9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"/>
        <w:gridCol w:w="66"/>
        <w:gridCol w:w="1110"/>
        <w:gridCol w:w="132"/>
        <w:gridCol w:w="823"/>
        <w:gridCol w:w="401"/>
        <w:gridCol w:w="18"/>
        <w:gridCol w:w="1152"/>
        <w:gridCol w:w="90"/>
        <w:gridCol w:w="270"/>
        <w:gridCol w:w="279"/>
        <w:gridCol w:w="531"/>
        <w:gridCol w:w="162"/>
        <w:gridCol w:w="108"/>
        <w:gridCol w:w="450"/>
        <w:gridCol w:w="90"/>
        <w:gridCol w:w="594"/>
        <w:gridCol w:w="274"/>
        <w:gridCol w:w="32"/>
        <w:gridCol w:w="936"/>
        <w:gridCol w:w="1242"/>
      </w:tblGrid>
      <w:tr>
        <w:trPr/>
        <w:tc>
          <w:tcPr>
            <w:tcW w:w="6768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VPS Ninh Binh Hoa" w:hAnsi="VPS Ninh Binh Hoa" w:cs="VPS Ninh Binh Hoa"/>
                <w:sz w:val="24"/>
              </w:rPr>
            </w:pPr>
            <w:r>
              <w:rPr>
                <w:rFonts w:cs="VPS Ninh Binh Hoa" w:ascii="VPS Ninh Binh Hoa" w:hAnsi="VPS Ninh Binh Hoa"/>
                <w:sz w:val="24"/>
              </w:rPr>
              <w:t>Báo   cáo    ÇÎnh   kÿ    cÃp    Çoàn</w:t>
            </w:r>
          </w:p>
        </w:tc>
        <w:tc>
          <w:tcPr>
            <w:tcW w:w="3168" w:type="dxa"/>
            <w:gridSpan w:val="6"/>
            <w:tcBorders>
              <w:top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24"/>
              </w:rPr>
              <w:t xml:space="preserve">Tháng </w:t>
            </w:r>
            <w:r>
              <w:rPr>
                <w:rFonts w:cs="VPS Times" w:ascii="VPS Times" w:hAnsi="VPS Times"/>
                <w:sz w:val="24"/>
              </w:rPr>
              <w:t>: ...............................</w:t>
            </w:r>
          </w:p>
        </w:tc>
      </w:tr>
      <w:tr>
        <w:trPr/>
        <w:tc>
          <w:tcPr>
            <w:tcW w:w="2484" w:type="dxa"/>
            <w:gridSpan w:val="5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NÖi gªi :</w:t>
            </w:r>
          </w:p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</w:t>
            </w:r>
            <w:r>
              <w:rPr>
                <w:rFonts w:cs="VPS Times Hoa" w:ascii="VPS Times Hoa" w:hAnsi="VPS Times Hoa"/>
                <w:sz w:val="16"/>
              </w:rPr>
              <w:t xml:space="preserve">ñoàn :  </w:t>
            </w:r>
            <w:r>
              <w:rPr>
                <w:rFonts w:cs="VPS Times Hoa" w:ascii="VPS Times Hoa" w:hAnsi="VPS Times Hoa"/>
                <w:b/>
                <w:sz w:val="16"/>
              </w:rPr>
              <w:t xml:space="preserve">Thi‰u </w:t>
            </w:r>
            <w:r>
              <w:rPr>
                <w:rFonts w:cs="VPS Times Hoa" w:ascii="VPS Times Hoa" w:hAnsi="VPS Times Hoa"/>
                <w:sz w:val="16"/>
              </w:rPr>
              <w:t>......................</w:t>
            </w:r>
          </w:p>
        </w:tc>
        <w:tc>
          <w:tcPr>
            <w:tcW w:w="2484" w:type="dxa"/>
            <w:gridSpan w:val="5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sÓ :............/Gñ......./.........../Çt</w:t>
            </w:r>
          </w:p>
          <w:p>
            <w:pPr>
              <w:pStyle w:val="Normal"/>
              <w:jc w:val="both"/>
              <w:rPr>
                <w:rFonts w:ascii="VPS Times" w:hAnsi="VPS Times" w:cs="VPS Times"/>
                <w:sz w:val="16"/>
              </w:rPr>
            </w:pPr>
            <w:r>
              <w:rPr>
                <w:rFonts w:cs="VPS Times" w:ascii="VPS Times" w:hAnsi="VPS Times"/>
                <w:sz w:val="16"/>
              </w:rPr>
              <w:t>Ngày : .........................................</w:t>
            </w:r>
          </w:p>
        </w:tc>
        <w:tc>
          <w:tcPr>
            <w:tcW w:w="2484" w:type="dxa"/>
            <w:gridSpan w:val="8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PS Times Hoa" w:ascii="VPS Times Hoa" w:hAnsi="VPS Times Hoa"/>
                <w:sz w:val="16"/>
              </w:rPr>
              <w:t xml:space="preserve">NÖi nhÆn : </w:t>
            </w:r>
            <w:r>
              <w:rPr>
                <w:rFonts w:cs="VPS Times" w:ascii="VPS Times" w:hAnsi="VPS Times"/>
                <w:sz w:val="16"/>
              </w:rPr>
              <w:t>- Liên Çoàn TrÜªng.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" w:cs="VPS Times" w:ascii="VPS Times" w:hAnsi="VPS Times"/>
                <w:sz w:val="16"/>
              </w:rPr>
              <w:t xml:space="preserve">      </w:t>
            </w:r>
            <w:r>
              <w:rPr>
                <w:rFonts w:cs="VPS Times" w:ascii="VPS Times" w:hAnsi="VPS Times"/>
                <w:sz w:val="16"/>
              </w:rPr>
              <w:t>- Liên ñoàn Phó Ngành ...........</w:t>
            </w:r>
          </w:p>
        </w:tc>
        <w:tc>
          <w:tcPr>
            <w:tcW w:w="2484" w:type="dxa"/>
            <w:gridSpan w:val="4"/>
            <w:tcBorders>
              <w:top w:val="thickThinSmallGap" w:sz="1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THÔNG BÁO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</w:t>
            </w:r>
            <w:r>
              <w:rPr>
                <w:rFonts w:cs="VPS Times" w:ascii="VPS Times" w:hAnsi="VPS Times"/>
                <w:sz w:val="16"/>
              </w:rPr>
              <w:t>- Ñy Viên  ................. BHD MiŠn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7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  <w:u w:val="single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.- SÓ lÜ®ng Huynh TrÜªng ñoàn :</w:t>
            </w:r>
          </w:p>
        </w:tc>
        <w:tc>
          <w:tcPr>
            <w:tcW w:w="6228" w:type="dxa"/>
            <w:gridSpan w:val="15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" w:hAnsi="VPS Times" w:cs="VPS Times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I.- SÓ lÜ®ng Çoàn sinh :</w:t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22960" cy="182880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4.75pt,17.6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  <w:u w:val="single"/>
              </w:rPr>
              <w:t>kÿ  trÜ§c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</w:t>
            </w:r>
            <w:r>
              <w:rPr>
                <w:rFonts w:cs="VPS Times Hoa" w:ascii="VPS Times Hoa" w:hAnsi="VPS Times Hoa"/>
                <w:sz w:val="16"/>
                <w:u w:val="single"/>
              </w:rPr>
              <w:t>hiŒn    có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  <w:u w:val="single"/>
              </w:rPr>
              <w:t>ghi        chú</w:t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Phân tích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so sánh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chính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thÙc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 xml:space="preserve">Bån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Çoàn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 xml:space="preserve">t°ng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>c¶ng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</w:t>
            </w:r>
            <w:r>
              <w:rPr>
                <w:rFonts w:cs="VPS Times Hoa" w:ascii="VPS Times Hoa" w:hAnsi="VPS Times Hoa"/>
                <w:sz w:val="16"/>
              </w:rPr>
              <w:t>ghi                chú</w:t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kÿ trÜ§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176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hiŒn có</w:t>
            </w:r>
          </w:p>
        </w:tc>
        <w:tc>
          <w:tcPr>
            <w:tcW w:w="810" w:type="dxa"/>
            <w:gridSpan w:val="2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II.- phân  tích  sÓ  lÜ®ng  Çoàn  sinh  m‡i  bÆc  /  l§p :</w:t>
            </w:r>
          </w:p>
        </w:tc>
      </w:tr>
      <w:tr>
        <w:trPr/>
        <w:tc>
          <w:tcPr>
            <w:tcW w:w="1242" w:type="dxa"/>
            <w:gridSpan w:val="3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5"/>
              </w:rPr>
            </w:pPr>
            <w:r>
              <w:rPr>
                <w:rFonts w:cs="VPS Times Hoa" w:ascii="VPS Times Hoa" w:hAnsi="VPS Times Hoa"/>
                <w:sz w:val="15"/>
              </w:rPr>
              <w:t>hÜ§ngthiŒn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5"/>
              </w:rPr>
            </w:pPr>
            <w:r>
              <w:rPr>
                <w:rFonts w:cs="VPS Times Hoa" w:ascii="VPS Times Hoa" w:hAnsi="VPS Times Hoa"/>
                <w:sz w:val="15"/>
              </w:rPr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5"/>
              </w:rPr>
            </w:pPr>
            <w:r>
              <w:rPr>
                <w:rFonts w:cs="VPS Times Hoa" w:ascii="VPS Times Hoa" w:hAnsi="VPS Times Hoa"/>
                <w:sz w:val="15"/>
              </w:rPr>
            </w:r>
          </w:p>
        </w:tc>
        <w:tc>
          <w:tcPr>
            <w:tcW w:w="124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5"/>
              </w:rPr>
              <w:t>sÖ     thiŒn</w:t>
            </w:r>
          </w:p>
        </w:tc>
        <w:tc>
          <w:tcPr>
            <w:tcW w:w="124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5"/>
              </w:rPr>
            </w:pPr>
            <w:r>
              <w:rPr>
                <w:rFonts w:cs="VPS Times Hoa" w:ascii="VPS Times Hoa" w:hAnsi="VPS Times Hoa"/>
                <w:sz w:val="15"/>
              </w:rPr>
              <w:t>trung thiŒn</w:t>
            </w:r>
          </w:p>
        </w:tc>
        <w:tc>
          <w:tcPr>
            <w:tcW w:w="124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5"/>
              </w:rPr>
            </w:pPr>
            <w:r>
              <w:rPr>
                <w:rFonts w:cs="VPS Times Hoa" w:ascii="VPS Times Hoa" w:hAnsi="VPS Times Hoa"/>
                <w:sz w:val="15"/>
              </w:rPr>
              <w:t>chánh thiŒn</w:t>
            </w:r>
          </w:p>
        </w:tc>
        <w:tc>
          <w:tcPr>
            <w:tcW w:w="1242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>Vª     Lòng</w:t>
            </w:r>
          </w:p>
        </w:tc>
        <w:tc>
          <w:tcPr>
            <w:tcW w:w="1242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Bi‰t     ñ†c</w:t>
            </w:r>
          </w:p>
        </w:tc>
        <w:tc>
          <w:tcPr>
            <w:tcW w:w="1242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Bi‰t     Vi‰t</w:t>
            </w:r>
          </w:p>
        </w:tc>
        <w:tc>
          <w:tcPr>
            <w:tcW w:w="1242" w:type="dxa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Væn Sº ñÎa</w:t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iv.- ÇŠ tài tu h†c trong tháng :</w:t>
            </w:r>
          </w:p>
        </w:tc>
      </w:tr>
      <w:tr>
        <w:trPr>
          <w:trHeight w:val="32" w:hRule="atLeast"/>
        </w:trPr>
        <w:tc>
          <w:tcPr>
            <w:tcW w:w="1098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548640" cy="203200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20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3.15pt,17.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           </w:t>
            </w:r>
            <w:r>
              <w:rPr>
                <w:rFonts w:cs="VPS Times Hoa" w:ascii="VPS Times Hoa" w:hAnsi="VPS Times Hoa"/>
                <w:sz w:val="16"/>
              </w:rPr>
              <w:t xml:space="preserve">BÆc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Môn</w:t>
            </w:r>
          </w:p>
        </w:tc>
        <w:tc>
          <w:tcPr>
            <w:tcW w:w="220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</w:t>
            </w:r>
            <w:r>
              <w:rPr>
                <w:rFonts w:cs="VPS Times Hoa" w:ascii="VPS Times Hoa" w:hAnsi="VPS Times Hoa"/>
                <w:sz w:val="16"/>
              </w:rPr>
              <w:t>HÜ§ng        thiŒn</w:t>
            </w:r>
          </w:p>
        </w:tc>
        <w:tc>
          <w:tcPr>
            <w:tcW w:w="2210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</w:t>
            </w:r>
            <w:r>
              <w:rPr>
                <w:rFonts w:cs="VPS Times Hoa" w:ascii="VPS Times Hoa" w:hAnsi="VPS Times Hoa"/>
                <w:sz w:val="16"/>
              </w:rPr>
              <w:t>sÖ               thiŒn</w:t>
            </w:r>
          </w:p>
        </w:tc>
        <w:tc>
          <w:tcPr>
            <w:tcW w:w="2209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</w:t>
            </w:r>
            <w:r>
              <w:rPr>
                <w:rFonts w:cs="VPS Times Hoa" w:ascii="VPS Times Hoa" w:hAnsi="VPS Times Hoa"/>
                <w:sz w:val="16"/>
              </w:rPr>
              <w:t>trung          thiŒn</w:t>
            </w:r>
          </w:p>
        </w:tc>
        <w:tc>
          <w:tcPr>
            <w:tcW w:w="2210" w:type="dxa"/>
            <w:gridSpan w:val="3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</w:t>
            </w:r>
            <w:r>
              <w:rPr>
                <w:rFonts w:cs="VPS Times Hoa" w:ascii="VPS Times Hoa" w:hAnsi="VPS Times Hoa"/>
                <w:sz w:val="16"/>
              </w:rPr>
              <w:t>chánh          thiŒn</w:t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phÆt pháp</w:t>
            </w:r>
          </w:p>
        </w:tc>
        <w:tc>
          <w:tcPr>
            <w:tcW w:w="2209" w:type="dxa"/>
            <w:gridSpan w:val="5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ub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næn nghŒ</w:t>
            </w:r>
          </w:p>
        </w:tc>
        <w:tc>
          <w:tcPr>
            <w:tcW w:w="2209" w:type="dxa"/>
            <w:gridSpan w:val="5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ub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hÇtn/xh</w:t>
            </w:r>
          </w:p>
        </w:tc>
        <w:tc>
          <w:tcPr>
            <w:tcW w:w="2209" w:type="dxa"/>
            <w:gridSpan w:val="5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ub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5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6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09" w:type="dxa"/>
            <w:gridSpan w:val="7"/>
            <w:tcBorders>
              <w:top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2210" w:type="dxa"/>
            <w:gridSpan w:val="3"/>
            <w:tcBorders>
              <w:top w:val="dotted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uble" w:sz="4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 xml:space="preserve">V.- HOT ñ¶NG TRONG THÁNG QUA :  </w:t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936" w:type="dxa"/>
            <w:gridSpan w:val="22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6" w:type="dxa"/>
            <w:gridSpan w:val="22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.- nhÆn xét k‰t quä t°ng quát :</w:t>
            </w:r>
          </w:p>
        </w:tc>
      </w:tr>
      <w:tr>
        <w:trPr>
          <w:trHeight w:val="431" w:hRule="atLeast"/>
        </w:trPr>
        <w:tc>
          <w:tcPr>
            <w:tcW w:w="2484" w:type="dxa"/>
            <w:gridSpan w:val="5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74295</wp:posOffset>
                      </wp:positionV>
                      <wp:extent cx="1097280" cy="182880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85pt" to="115.15pt,20.2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</w:t>
            </w:r>
            <w:r>
              <w:rPr>
                <w:rFonts w:cs="VPS Times Hoa" w:ascii="VPS Times Hoa" w:hAnsi="VPS Times Hoa"/>
                <w:sz w:val="16"/>
              </w:rPr>
              <w:t xml:space="preserve">Tình trång 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  <w:t>thành phÀn</w:t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</w:t>
            </w:r>
            <w:r>
              <w:rPr>
                <w:rFonts w:cs="VPS Times Hoa" w:ascii="VPS Times Hoa" w:hAnsi="VPS Times Hoa"/>
                <w:sz w:val="16"/>
              </w:rPr>
              <w:t>vŠ         chuyên         cÀn</w:t>
            </w:r>
          </w:p>
        </w:tc>
        <w:tc>
          <w:tcPr>
            <w:tcW w:w="2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</w:t>
            </w:r>
            <w:r>
              <w:rPr>
                <w:rFonts w:cs="VPS Times Hoa" w:ascii="VPS Times Hoa" w:hAnsi="VPS Times Hoa"/>
                <w:sz w:val="16"/>
              </w:rPr>
              <w:t>vŠ           tu           h†c</w:t>
            </w:r>
          </w:p>
        </w:tc>
        <w:tc>
          <w:tcPr>
            <w:tcW w:w="2484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</w:t>
            </w:r>
            <w:r>
              <w:rPr>
                <w:rFonts w:cs="VPS Times Hoa" w:ascii="VPS Times Hoa" w:hAnsi="VPS Times Hoa"/>
                <w:sz w:val="16"/>
              </w:rPr>
              <w:t>vŠ         tinh         thÀn</w:t>
            </w:r>
          </w:p>
        </w:tc>
      </w:tr>
      <w:tr>
        <w:trPr>
          <w:trHeight w:val="10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huynh trÜªng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 xml:space="preserve">%          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2484" w:type="dxa"/>
            <w:gridSpan w:val="5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</w:t>
            </w:r>
            <w:r>
              <w:rPr>
                <w:rFonts w:cs="VPS Times Hoa" w:ascii="VPS Times Hoa" w:hAnsi="VPS Times Hoa"/>
                <w:sz w:val="16"/>
              </w:rPr>
              <w:t>Çoàn          sinh</w:t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  <w:tc>
          <w:tcPr>
            <w:tcW w:w="2484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                        </w:t>
            </w:r>
            <w:r>
              <w:rPr>
                <w:rFonts w:cs="VPS Times Hoa" w:ascii="VPS Times Hoa" w:hAnsi="VPS Times Hoa"/>
                <w:sz w:val="16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9936" w:type="dxa"/>
            <w:gridSpan w:val="2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i.- TµNH HµNH QU³ ñO€N :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</w:t>
            </w:r>
            <w:r>
              <w:rPr>
                <w:rFonts w:cs="VPS Times Hoa" w:ascii="VPS Times Hoa" w:hAnsi="VPS Times Hoa"/>
                <w:sz w:val="16"/>
              </w:rPr>
              <w:t>* t—N K² TRÐC :.................................     * tHU :..................................      * cHI : .................................         * hiŒn T—N :................................</w:t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uble" w:sz="4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viii.- KH¹ KHˆN, trª ngåi :</w:t>
            </w:r>
          </w:p>
        </w:tc>
        <w:tc>
          <w:tcPr>
            <w:tcW w:w="5058" w:type="dxa"/>
            <w:gridSpan w:val="13"/>
            <w:tcBorders>
              <w:top w:val="double" w:sz="4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 xml:space="preserve">ix.- ñ“ NGhÎ </w:t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tted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4878" w:type="dxa"/>
            <w:gridSpan w:val="9"/>
            <w:tcBorders>
              <w:top w:val="dotted" w:sz="2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5058" w:type="dxa"/>
            <w:gridSpan w:val="13"/>
            <w:tcBorders>
              <w:top w:val="dotted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318" w:type="dxa"/>
            <w:gridSpan w:val="15"/>
            <w:tcBorders>
              <w:top w:val="double" w:sz="4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b/>
                <w:b/>
                <w:sz w:val="16"/>
              </w:rPr>
            </w:pPr>
            <w:r>
              <w:rPr>
                <w:rFonts w:cs="VPS Times Hoa" w:ascii="VPS Times Hoa" w:hAnsi="VPS Times Hoa"/>
                <w:b/>
                <w:sz w:val="16"/>
              </w:rPr>
              <w:t>X.- linh tinh :</w:t>
            </w:r>
          </w:p>
        </w:tc>
        <w:tc>
          <w:tcPr>
            <w:tcW w:w="3618" w:type="dxa"/>
            <w:gridSpan w:val="7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eastAsia="VPS Times Hoa" w:cs="VPS Times Hoa" w:ascii="VPS Times Hoa" w:hAnsi="VPS Times Hoa"/>
                <w:sz w:val="16"/>
              </w:rPr>
              <w:t xml:space="preserve">                            </w:t>
            </w:r>
            <w:r>
              <w:rPr>
                <w:rFonts w:cs="VPS Times Hoa" w:ascii="VPS Times Hoa" w:hAnsi="VPS Times Hoa"/>
                <w:sz w:val="16"/>
              </w:rPr>
              <w:t>Çoàn     trÜªng</w:t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  <w:p>
            <w:pPr>
              <w:pStyle w:val="Normal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6318" w:type="dxa"/>
            <w:gridSpan w:val="15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318" w:type="dxa"/>
            <w:gridSpan w:val="15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318" w:type="dxa"/>
            <w:gridSpan w:val="15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318" w:type="dxa"/>
            <w:gridSpan w:val="15"/>
            <w:tcBorders>
              <w:top w:val="dotted" w:sz="2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  <w:tc>
          <w:tcPr>
            <w:tcW w:w="3618" w:type="dxa"/>
            <w:gridSpan w:val="7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PS Times Hoa" w:hAnsi="VPS Times Hoa" w:cs="VPS Times Hoa"/>
                <w:sz w:val="16"/>
              </w:rPr>
            </w:pPr>
            <w:r>
              <w:rPr>
                <w:rFonts w:cs="VPS Times Hoa" w:ascii="VPS Times Hoa" w:hAnsi="VPS Times Ho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PS Helv Hoa">
    <w:charset w:val="00"/>
    <w:family w:val="swiss"/>
    <w:pitch w:val="variable"/>
  </w:font>
  <w:font w:name="VPS Times Ho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PS Ninh Binh Hoa">
    <w:charset w:val="00"/>
    <w:family w:val="auto"/>
    <w:pitch w:val="variable"/>
  </w:font>
  <w:font w:name="VPS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Times New Roman" w:cs="VNI-Times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PS Helv Hoa" w:hAnsi="VPS Helv Hoa" w:cs="VPS Helv Hoa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90" w:hanging="90"/>
      <w:jc w:val="center"/>
      <w:outlineLvl w:val="3"/>
    </w:pPr>
    <w:rPr>
      <w:rFonts w:ascii="VPS Times Hoa" w:hAnsi="VPS Times Hoa" w:cs="VPS Times Hoa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PS Times Hoa" w:hAnsi="VPS Times Hoa" w:cs="VPS Times Ho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PS Times Hoa" w:hAnsi="VPS Times Hoa" w:cs="VPS Times Ho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PS Helv Hoa" w:hAnsi="VPS Helv Hoa" w:cs="VPS Helv Ho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PS Ninh Binh Hoa" w:hAnsi="VPS Ninh Binh Hoa" w:cs="VPS Ninh Binh Hoa"/>
      <w:b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PS Times" w:hAnsi="VPS Times" w:cs="VPS Times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VPS Times Hoa" w:hAnsi="VPS Times Hoa" w:cs="VPS Times Ho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15:00Z</dcterms:created>
  <dc:creator>User</dc:creator>
  <dc:description/>
  <dc:language>en-US</dc:language>
  <cp:lastModifiedBy>Geo</cp:lastModifiedBy>
  <cp:lastPrinted>1999-07-31T18:35:00Z</cp:lastPrinted>
  <dcterms:modified xsi:type="dcterms:W3CDTF">1999-11-29T06:15:00Z</dcterms:modified>
  <cp:revision>3</cp:revision>
  <dc:subject/>
  <dc:title>Phaät Lòch 2541</dc:title>
</cp:coreProperties>
</file>