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color w:val="FFFFFF"/>
          <w:sz w:val="36"/>
          <w:highlight w:val="black"/>
        </w:rPr>
      </w:pPr>
      <w:r>
        <w:rPr>
          <w:color w:val="FFFFFF"/>
          <w:sz w:val="36"/>
          <w:highlight w:val="black"/>
        </w:rPr>
        <w:t>CÄm Nang Tråi H†p Bån</w:t>
      </w:r>
      <w:r>
        <w:br w:type="page"/>
      </w:r>
    </w:p>
    <w:p>
      <w:pPr>
        <w:pStyle w:val="Heading1"/>
        <w:jc w:val="center"/>
        <w:rPr>
          <w:color w:val="FFFFFF"/>
          <w:sz w:val="36"/>
        </w:rPr>
      </w:pPr>
      <w:r>
        <w:rPr>
          <w:color w:val="FFFFFF"/>
          <w:sz w:val="36"/>
          <w:highlight w:val="black"/>
        </w:rPr>
        <w:t>møc Çích</w:t>
      </w:r>
    </w:p>
    <w:p>
      <w:pPr>
        <w:pStyle w:val="Normal"/>
        <w:rPr>
          <w:rFonts w:ascii="VPS Long An" w:hAnsi="VPS Long An" w:cs="VPS Long An"/>
          <w:sz w:val="24"/>
        </w:rPr>
      </w:pPr>
      <w:r>
        <w:rPr>
          <w:rFonts w:cs="VPS Long An" w:ascii="VPS Long An" w:hAnsi="VPS Long An"/>
          <w:sz w:val="24"/>
        </w:rPr>
        <w:t>Væn hóa dân t¶c phän änh qua phong tøc tÆp quán, xã h¶i ViŒt nam Çã chÎu nhiŠu bi‰n Ç°i qua hÖn 4000 næm d¿ng nÜ§c và gi» nÜ§c.  Không m¶t tÃc ÇÃt nào trên quê hÜÖng không th¡m máu anh hùng và không m¶t mänh vÜ©n nào không ÇÜ®m mÒ hôi cûa ngÜ©i nông dân mà tình t¿ dân t¶c phát sinh tØ Çó và cÛng tØ nÖi Çây phong tøc tÆp quán lÜu truyŠn.</w:t>
      </w:r>
    </w:p>
    <w:p>
      <w:pPr>
        <w:pStyle w:val="Normal"/>
        <w:rPr>
          <w:rFonts w:ascii="VPS Long An" w:hAnsi="VPS Long An" w:cs="VPS Long An"/>
          <w:sz w:val="24"/>
        </w:rPr>
      </w:pPr>
      <w:r>
        <w:rPr>
          <w:rFonts w:cs="VPS Long An" w:ascii="VPS Long An" w:hAnsi="VPS Long An"/>
          <w:sz w:val="24"/>
        </w:rPr>
      </w:r>
    </w:p>
    <w:p>
      <w:pPr>
        <w:pStyle w:val="Normal"/>
        <w:rPr/>
      </w:pPr>
      <w:r>
        <w:rPr>
          <w:rFonts w:cs="VPS Long An" w:ascii="VPS Long An" w:hAnsi="VPS Long An"/>
          <w:sz w:val="24"/>
        </w:rPr>
        <w:t xml:space="preserve">M¶t vài tøc lŒ Çã không còn ho¥c ÇÜ®c giän dÎ hóa nhÜng phong tøc và tÆp quán vÅn tÜ®ng trÜng cho m¶t dân t¶c </w:t>
      </w:r>
      <w:r>
        <w:rPr>
          <w:rFonts w:cs="VPS Long An" w:ascii="VPS Long An" w:hAnsi="VPS Long An"/>
          <w:b/>
          <w:color w:val="000000"/>
          <w:sz w:val="24"/>
        </w:rPr>
        <w:t>VIT</w:t>
      </w:r>
      <w:r>
        <w:rPr>
          <w:rFonts w:cs="VPS Long An" w:ascii="VPS Long An" w:hAnsi="VPS Long An"/>
          <w:sz w:val="24"/>
        </w:rPr>
        <w:t xml:space="preserve"> låi có m¶t lÎch sº oai hùng, ÇËp Çë nhÜ huyŠn thoåi.</w:t>
      </w:r>
    </w:p>
    <w:p>
      <w:pPr>
        <w:pStyle w:val="Normal"/>
        <w:rPr>
          <w:rFonts w:ascii="VPS Long An" w:hAnsi="VPS Long An" w:cs="VPS Long An"/>
          <w:sz w:val="24"/>
        </w:rPr>
      </w:pPr>
      <w:r>
        <w:rPr>
          <w:rFonts w:cs="VPS Long An" w:ascii="VPS Long An" w:hAnsi="VPS Long An"/>
          <w:sz w:val="24"/>
        </w:rPr>
      </w:r>
    </w:p>
    <w:p>
      <w:pPr>
        <w:pStyle w:val="Normal"/>
        <w:rPr/>
      </w:pPr>
      <w:r>
        <w:rPr>
          <w:rFonts w:cs="VPS Long An" w:ascii="VPS Long An" w:hAnsi="VPS Long An"/>
          <w:sz w:val="24"/>
        </w:rPr>
        <w:t xml:space="preserve">Tråi h†p bån </w:t>
      </w:r>
      <w:r>
        <w:rPr>
          <w:rFonts w:cs="VPS Long An Hoa" w:ascii="VPS Long An Hoa" w:hAnsi="VPS Long An Hoa"/>
          <w:b/>
          <w:color w:val="000000"/>
          <w:sz w:val="24"/>
        </w:rPr>
        <w:t>Løc hòa</w:t>
      </w:r>
      <w:r>
        <w:rPr>
          <w:rFonts w:cs="VPS Long An" w:ascii="VPS Long An" w:hAnsi="VPS Long An"/>
          <w:sz w:val="24"/>
        </w:rPr>
        <w:t xml:space="preserve"> ÇÜ®c t° chÙc trong tinh thÀn cûa nh»ng ngÜ©i PhÆt tº còn muÓn gìn gi» </w:t>
      </w:r>
      <w:r>
        <w:rPr>
          <w:rFonts w:cs="VPS Long An" w:ascii="VPS Long An" w:hAnsi="VPS Long An"/>
          <w:b/>
          <w:sz w:val="24"/>
        </w:rPr>
        <w:t>VˆN H¹A</w:t>
      </w:r>
      <w:r>
        <w:rPr>
          <w:rFonts w:cs="VPS Long An" w:ascii="VPS Long An" w:hAnsi="VPS Long An"/>
          <w:sz w:val="24"/>
        </w:rPr>
        <w:t xml:space="preserve">  dân t¶c qua nh»ng phong tøc tÆp quán VIT NAM, ÇÒng th©i:</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Tåo cÖ h¶i g¥p g«, k‰t thân gi»a các Çoàn sinh ngành thanh, thi‰u và huynh trÜªng Gia ñình PhÆt Tº ViŒt Nam tåi miŠn ñông Hoa Kÿ.</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Vui chÖi thÕa thích trong Tình Lam.</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Trao Ç°i kinh nghiŒm sinh hoåt.</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Gây š thÙc g¡n liŠn gi»a PhÆt ViŒt và dân t¶c ViŒt.</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Bi‹u dÜÖng sÙc sÓng cûa Gia ñình PhÆt Tº tåi miŠn ñông Hoa Kÿ.</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th©I gian:</w:t>
      </w:r>
    </w:p>
    <w:p>
      <w:pPr>
        <w:pStyle w:val="Normal"/>
        <w:ind w:left="720" w:hanging="0"/>
        <w:rPr>
          <w:rFonts w:ascii="VPS Long An" w:hAnsi="VPS Long An" w:cs="VPS Long An"/>
          <w:sz w:val="24"/>
        </w:rPr>
      </w:pPr>
      <w:r>
        <w:rPr>
          <w:rFonts w:cs="VPS Long An" w:ascii="VPS Long An" w:hAnsi="VPS Long An"/>
          <w:sz w:val="24"/>
        </w:rPr>
        <w:t xml:space="preserve">Hai ngày Çêm liên tøc </w:t>
      </w:r>
    </w:p>
    <w:p>
      <w:pPr>
        <w:pStyle w:val="Normal"/>
        <w:ind w:left="720" w:hanging="0"/>
        <w:rPr>
          <w:rFonts w:ascii="VPS Long An" w:hAnsi="VPS Long An" w:cs="VPS Long An"/>
          <w:sz w:val="24"/>
        </w:rPr>
      </w:pPr>
      <w:r>
        <w:rPr>
          <w:rFonts w:cs="VPS Long An" w:ascii="VPS Long An" w:hAnsi="VPS Long An"/>
          <w:sz w:val="24"/>
        </w:rPr>
        <w:t xml:space="preserve">TØ  12:00 PM thÙ sáu ngày 4 tháng 8 næm 2000 </w:t>
      </w:r>
    </w:p>
    <w:p>
      <w:pPr>
        <w:pStyle w:val="Normal"/>
        <w:ind w:left="720" w:hanging="0"/>
        <w:rPr>
          <w:rFonts w:ascii="VPS Long An" w:hAnsi="VPS Long An" w:cs="VPS Long An"/>
          <w:sz w:val="24"/>
        </w:rPr>
      </w:pPr>
      <w:r>
        <w:rPr>
          <w:rFonts w:cs="VPS Long An" w:ascii="VPS Long An" w:hAnsi="VPS Long An"/>
          <w:sz w:val="24"/>
        </w:rPr>
        <w:t>ñ‰n 12:00 PM chû nhÆt ngày 6 tháng 8 næm 2000</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ÇÎa Çi‹m:</w:t>
      </w:r>
    </w:p>
    <w:p>
      <w:pPr>
        <w:pStyle w:val="Normal"/>
        <w:ind w:left="720" w:hanging="0"/>
        <w:rPr>
          <w:rFonts w:ascii="VPS Long An" w:hAnsi="VPS Long An" w:cs="VPS Long An"/>
          <w:sz w:val="24"/>
        </w:rPr>
      </w:pPr>
      <w:r>
        <w:rPr>
          <w:rFonts w:cs="VPS Long An" w:ascii="VPS Long An" w:hAnsi="VPS Long An"/>
          <w:sz w:val="24"/>
        </w:rPr>
        <w:t>STOKES SATE FOREST (bän ÇÒ Çính kèm)</w:t>
      </w:r>
    </w:p>
    <w:p>
      <w:pPr>
        <w:pStyle w:val="Normal"/>
        <w:ind w:left="720" w:hanging="0"/>
        <w:rPr>
          <w:rFonts w:ascii="VPS Long An" w:hAnsi="VPS Long An" w:cs="VPS Long An"/>
          <w:sz w:val="24"/>
        </w:rPr>
      </w:pPr>
      <w:r>
        <w:rPr>
          <w:rFonts w:cs="VPS Long An" w:ascii="VPS Long An" w:hAnsi="VPS Long An"/>
          <w:sz w:val="24"/>
        </w:rPr>
        <w:t>Haskin's Group Camping Area (khu G và H)</w:t>
      </w:r>
    </w:p>
    <w:p>
      <w:pPr>
        <w:pStyle w:val="Normal"/>
        <w:ind w:left="720" w:hanging="0"/>
        <w:rPr>
          <w:rFonts w:ascii="VPS Long An" w:hAnsi="VPS Long An" w:cs="VPS Long An"/>
          <w:sz w:val="24"/>
        </w:rPr>
      </w:pPr>
      <w:r>
        <w:rPr>
          <w:rFonts w:cs="VPS Long An" w:ascii="VPS Long An" w:hAnsi="VPS Long An"/>
          <w:sz w:val="24"/>
        </w:rPr>
        <w:t>1 Coursen Road</w:t>
      </w:r>
    </w:p>
    <w:p>
      <w:pPr>
        <w:pStyle w:val="Normal"/>
        <w:ind w:left="720" w:hanging="0"/>
        <w:rPr>
          <w:rFonts w:ascii="VPS Long An" w:hAnsi="VPS Long An" w:cs="VPS Long An"/>
          <w:sz w:val="24"/>
        </w:rPr>
      </w:pPr>
      <w:r>
        <w:rPr>
          <w:rFonts w:cs="VPS Long An" w:ascii="VPS Long An" w:hAnsi="VPS Long An"/>
          <w:sz w:val="24"/>
        </w:rPr>
        <w:t>Branchville, NJ  07826</w:t>
      </w:r>
    </w:p>
    <w:p>
      <w:pPr>
        <w:pStyle w:val="Normal"/>
        <w:ind w:left="720" w:hanging="0"/>
        <w:rPr>
          <w:rFonts w:ascii="VPS Long An" w:hAnsi="VPS Long An" w:cs="VPS Long An"/>
          <w:sz w:val="24"/>
        </w:rPr>
      </w:pPr>
      <w:r>
        <w:rPr>
          <w:rFonts w:cs="VPS Long An" w:ascii="VPS Long An" w:hAnsi="VPS Long An"/>
          <w:sz w:val="24"/>
        </w:rPr>
        <w:t>ñiŒn thoåi:  (973) 948-3826</w:t>
      </w:r>
    </w:p>
    <w:p>
      <w:pPr>
        <w:pStyle w:val="Normal"/>
        <w:ind w:left="720" w:hanging="0"/>
        <w:rPr>
          <w:rFonts w:ascii="VPS Long An" w:hAnsi="VPS Long An" w:cs="VPS Long An"/>
          <w:sz w:val="24"/>
        </w:rPr>
      </w:pPr>
      <w:r>
        <w:rPr>
          <w:rFonts w:cs="VPS Long An" w:ascii="VPS Long An" w:hAnsi="VPS Long An"/>
          <w:sz w:val="24"/>
        </w:rPr>
        <w:t>(Register # 001735, 001736)</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thành phÀn tham d¿:</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Các Huynh TrÜªng và Çoàn sinh thanh, thi‰u các Gia ñình PhÆt Tº ViŒt Nam Çang sinh hoåt tåi miŠn ñông Hoa Kÿ.</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Các anh chÎ c¿u huynh trÜªng và Çoàn sinh Çã sinh hoåt ª ViŒt Nam ho¥c Çã sinh hoåt tåi miŠn ñông Hoa Kÿ.</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Các Ban Bäo Tr® các Gia ñình.</w:t>
      </w:r>
    </w:p>
    <w:p>
      <w:pPr>
        <w:pStyle w:val="Normal"/>
        <w:ind w:left="360" w:hanging="0"/>
        <w:rPr>
          <w:rFonts w:ascii="VPS Long An" w:hAnsi="VPS Long An" w:cs="VPS Long An"/>
          <w:sz w:val="24"/>
        </w:rPr>
      </w:pPr>
      <w:r>
        <w:rPr>
          <w:rFonts w:cs="VPS Long An" w:ascii="VPS Long An" w:hAnsi="VPS Long An"/>
          <w:sz w:val="24"/>
        </w:rPr>
      </w:r>
    </w:p>
    <w:p>
      <w:pPr>
        <w:pStyle w:val="Normal"/>
        <w:ind w:left="360" w:hanging="0"/>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tên tråi:</w:t>
      </w:r>
    </w:p>
    <w:p>
      <w:pPr>
        <w:pStyle w:val="Normal"/>
        <w:ind w:left="720" w:hanging="0"/>
        <w:rPr>
          <w:rFonts w:ascii="VPS Long An Hoa" w:hAnsi="VPS Long An Hoa" w:cs="VPS Long An Hoa"/>
          <w:b/>
          <w:b/>
          <w:sz w:val="24"/>
        </w:rPr>
      </w:pPr>
      <w:r>
        <w:rPr>
          <w:rFonts w:cs="VPS Long An Hoa" w:ascii="VPS Long An Hoa" w:hAnsi="VPS Long An Hoa"/>
          <w:b/>
          <w:sz w:val="24"/>
        </w:rPr>
        <w:t>løc hòa</w:t>
      </w:r>
    </w:p>
    <w:p>
      <w:pPr>
        <w:pStyle w:val="Normal"/>
        <w:rPr>
          <w:rFonts w:ascii="VPS Long An" w:hAnsi="VPS Long An" w:cs="VPS Long An"/>
          <w:b/>
          <w:b/>
          <w:sz w:val="24"/>
        </w:rPr>
      </w:pPr>
      <w:r>
        <w:rPr>
          <w:rFonts w:cs="VPS Long An" w:ascii="VPS Long An" w:hAnsi="VPS Long An"/>
          <w:b/>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KhÄu hiŒu:</w:t>
      </w:r>
    </w:p>
    <w:p>
      <w:pPr>
        <w:pStyle w:val="Heading4"/>
        <w:rPr/>
      </w:pPr>
      <w:r>
        <w:rPr/>
        <w:t>VNG</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bài ca chính thÙc:</w:t>
      </w:r>
    </w:p>
    <w:p>
      <w:pPr>
        <w:pStyle w:val="Heading4"/>
        <w:rPr/>
      </w:pPr>
      <w:r>
        <w:rPr/>
        <w:t>HÐ÷NG LAM T¯ BI</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luÆt tråi:</w:t>
      </w:r>
    </w:p>
    <w:p>
      <w:pPr>
        <w:pStyle w:val="Normal"/>
        <w:numPr>
          <w:ilvl w:val="0"/>
          <w:numId w:val="19"/>
        </w:numPr>
        <w:rPr>
          <w:rFonts w:ascii="VPS Long An" w:hAnsi="VPS Long An" w:cs="VPS Long An"/>
          <w:sz w:val="24"/>
        </w:rPr>
      </w:pPr>
      <w:r>
        <w:rPr>
          <w:rFonts w:cs="VPS Long An" w:ascii="VPS Long An" w:hAnsi="VPS Long An"/>
          <w:sz w:val="24"/>
        </w:rPr>
        <w:t>ChÃp hành nghiêm chÌnh chÌ thÎ cûa Ban Quän Tråi.</w:t>
      </w:r>
    </w:p>
    <w:p>
      <w:pPr>
        <w:pStyle w:val="Normal"/>
        <w:numPr>
          <w:ilvl w:val="0"/>
          <w:numId w:val="19"/>
        </w:numPr>
        <w:rPr>
          <w:rFonts w:ascii="VPS Long An" w:hAnsi="VPS Long An" w:cs="VPS Long An"/>
          <w:sz w:val="24"/>
        </w:rPr>
      </w:pPr>
      <w:r>
        <w:rPr>
          <w:rFonts w:cs="VPS Long An" w:ascii="VPS Long An" w:hAnsi="VPS Long An"/>
          <w:sz w:val="24"/>
        </w:rPr>
        <w:t>ThÜÖng yêu nhau trong tình huynh ÇŒ màu Lam.</w:t>
      </w:r>
    </w:p>
    <w:p>
      <w:pPr>
        <w:pStyle w:val="Normal"/>
        <w:numPr>
          <w:ilvl w:val="0"/>
          <w:numId w:val="19"/>
        </w:numPr>
        <w:rPr>
          <w:rFonts w:ascii="VPS Long An" w:hAnsi="VPS Long An" w:cs="VPS Long An"/>
          <w:sz w:val="24"/>
        </w:rPr>
      </w:pPr>
      <w:r>
        <w:rPr>
          <w:rFonts w:cs="VPS Long An" w:ascii="VPS Long An" w:hAnsi="VPS Long An"/>
          <w:sz w:val="24"/>
        </w:rPr>
        <w:t>SÓng Løc hòa và th¿c hiŒn hånh H› Xä.</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mô thÙc và hình thÙc t° chÙc tråi:</w:t>
      </w:r>
    </w:p>
    <w:p>
      <w:pPr>
        <w:pStyle w:val="Normal"/>
        <w:numPr>
          <w:ilvl w:val="0"/>
          <w:numId w:val="10"/>
        </w:numPr>
        <w:rPr>
          <w:rFonts w:ascii="VPS Long An" w:hAnsi="VPS Long An" w:cs="VPS Long An"/>
          <w:b/>
          <w:b/>
          <w:color w:val="000000"/>
          <w:sz w:val="32"/>
        </w:rPr>
      </w:pPr>
      <w:r>
        <w:rPr>
          <w:rFonts w:cs="VPS Long An" w:ascii="VPS Long An" w:hAnsi="VPS Long An"/>
          <w:b/>
          <w:color w:val="000000"/>
          <w:sz w:val="32"/>
        </w:rPr>
        <w:t>Mô thÙc t° chÙc:</w:t>
      </w:r>
    </w:p>
    <w:p>
      <w:pPr>
        <w:pStyle w:val="Normal"/>
        <w:ind w:left="360" w:hanging="0"/>
        <w:rPr/>
      </w:pPr>
      <w:r>
        <w:rPr>
          <w:rFonts w:cs="VPS Long An" w:ascii="VPS Long An" w:hAnsi="VPS Long An"/>
          <w:sz w:val="24"/>
        </w:rPr>
        <w:t xml:space="preserve">Tråi ÇÜ®c t° chÙc theo mô thÙc </w:t>
      </w:r>
      <w:r>
        <w:rPr>
          <w:rFonts w:cs="VPS Long An Hoa" w:ascii="VPS Long An Hoa" w:hAnsi="VPS Long An Hoa"/>
          <w:b/>
          <w:sz w:val="24"/>
        </w:rPr>
        <w:t>Làng xã viŒt nam</w:t>
      </w:r>
      <w:r>
        <w:rPr>
          <w:rFonts w:cs="VPS Long An" w:ascii="VPS Long An" w:hAnsi="VPS Long An"/>
          <w:sz w:val="24"/>
        </w:rPr>
        <w:t xml:space="preserve"> và ÇÜ®c chia làm 3 làng tÜ®ng trÜng cho 3 miŠn n¢m d†c theo con ÇÜ©ng cái Quan.  M‡i làng phäi mang m¶t s¡c thái Ç¥c thù cûa tØng làng, tØ giÓng nòi Ç‰n phong tøc tÆp quán, gi†ng hò, ti‰ng hát phän änh m‡i miŠn.  Ba miŠn gÒm có:</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MI“N BC</w:t>
        <w:tab/>
        <w:t>-  Hà Thành</w:t>
        <w:tab/>
        <w:t>:  Tên làng së ÇÜ®c m‡i miŠn t¿ ch†n.</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MI“N TRUNG</w:t>
        <w:tab/>
        <w:t>-  Kinh Thành</w:t>
        <w:tab/>
        <w:t>:  Tên làng së ÇÜ®c m‡i miŠn t¿ ch†n.</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MI“N NAM</w:t>
        <w:tab/>
        <w:t>-  Sài Thành</w:t>
        <w:tab/>
        <w:t>:  Tên làng së dÜ®c m‡i miŠn t¿ ch†n.</w:t>
      </w:r>
    </w:p>
    <w:p>
      <w:pPr>
        <w:pStyle w:val="Normal"/>
        <w:ind w:left="360" w:hanging="0"/>
        <w:rPr>
          <w:rFonts w:ascii="VPS Long An" w:hAnsi="VPS Long An" w:cs="VPS Long An"/>
          <w:sz w:val="24"/>
        </w:rPr>
      </w:pPr>
      <w:r>
        <w:rPr>
          <w:rFonts w:cs="VPS Long An" w:ascii="VPS Long An" w:hAnsi="VPS Long An"/>
          <w:sz w:val="24"/>
        </w:rPr>
      </w:r>
    </w:p>
    <w:p>
      <w:pPr>
        <w:pStyle w:val="Normal"/>
        <w:ind w:left="360" w:hanging="0"/>
        <w:rPr>
          <w:rFonts w:ascii="VPS Long An" w:hAnsi="VPS Long An" w:cs="VPS Long An"/>
          <w:sz w:val="24"/>
        </w:rPr>
      </w:pPr>
      <w:r>
        <w:rPr>
          <w:rFonts w:cs="VPS Long An" w:ascii="VPS Long An" w:hAnsi="VPS Long An"/>
          <w:sz w:val="24"/>
        </w:rPr>
        <w:t>Chi ti‰t vŠ hình thÙc trong làng së tùy sáng ki‰n cûa tØng làng.  Tuy nhiên vài nét Ç¥c thù cûa làng ÇÜ®c g®i š nhÜ: c°ng làng, ÇÜ©ng làng, cây Ça ÇÀu làng, lÛy tre làng, ch® làng ...</w:t>
      </w:r>
    </w:p>
    <w:p>
      <w:pPr>
        <w:pStyle w:val="Normal"/>
        <w:ind w:left="360" w:hanging="0"/>
        <w:rPr>
          <w:rFonts w:ascii="VPS Long An" w:hAnsi="VPS Long An" w:cs="VPS Long An"/>
          <w:sz w:val="24"/>
        </w:rPr>
      </w:pPr>
      <w:r>
        <w:rPr>
          <w:rFonts w:cs="VPS Long An" w:ascii="VPS Long An" w:hAnsi="VPS Long An"/>
          <w:sz w:val="24"/>
        </w:rPr>
      </w:r>
    </w:p>
    <w:p>
      <w:pPr>
        <w:pStyle w:val="Normal"/>
        <w:ind w:left="360" w:hanging="0"/>
        <w:rPr>
          <w:rFonts w:ascii="VPS Long An" w:hAnsi="VPS Long An" w:cs="VPS Long An"/>
          <w:sz w:val="24"/>
        </w:rPr>
      </w:pPr>
      <w:r>
        <w:rPr>
          <w:rFonts w:cs="VPS Long An" w:ascii="VPS Long An" w:hAnsi="VPS Long An"/>
          <w:sz w:val="24"/>
        </w:rPr>
        <w:t>M‡i làng së ÇÜ®c cung cÃp m¶t sÓ tiŠn xÜa do ngân khÓ cûa triŠu Çình phát hành và HÜÖng quán làng së phäi mua các sän phÄm, th¿c phÄm cûa triŠu Çình Ç‹ vŠ buôn bán, trao Ç°i tåi ch® làng mình.</w:t>
      </w:r>
    </w:p>
    <w:p>
      <w:pPr>
        <w:pStyle w:val="Normal"/>
        <w:ind w:left="360" w:hanging="0"/>
        <w:rPr>
          <w:rFonts w:ascii="VPS Long An" w:hAnsi="VPS Long An" w:cs="VPS Long An"/>
          <w:sz w:val="24"/>
        </w:rPr>
      </w:pPr>
      <w:r>
        <w:rPr>
          <w:rFonts w:cs="VPS Long An" w:ascii="VPS Long An" w:hAnsi="VPS Long An"/>
          <w:sz w:val="24"/>
        </w:rPr>
      </w:r>
    </w:p>
    <w:p>
      <w:pPr>
        <w:pStyle w:val="Normal"/>
        <w:ind w:left="360" w:hanging="0"/>
        <w:rPr>
          <w:rFonts w:ascii="VPS Long An" w:hAnsi="VPS Long An" w:cs="VPS Long An"/>
          <w:b/>
          <w:b/>
          <w:color w:val="000000"/>
          <w:sz w:val="32"/>
          <w:u w:val="single"/>
        </w:rPr>
      </w:pPr>
      <w:r>
        <w:rPr>
          <w:rFonts w:cs="VPS Long An" w:ascii="VPS Long An" w:hAnsi="VPS Long An"/>
          <w:b/>
          <w:color w:val="000000"/>
          <w:sz w:val="32"/>
          <w:u w:val="single"/>
        </w:rPr>
        <w:t>ChÙc s¡c và nhiŒm vø chÙc s¡c trong làng:</w:t>
      </w:r>
    </w:p>
    <w:p>
      <w:pPr>
        <w:pStyle w:val="Normal"/>
        <w:ind w:left="360" w:hanging="0"/>
        <w:rPr>
          <w:rFonts w:ascii="VPS Long An" w:hAnsi="VPS Long An" w:cs="VPS Long An"/>
          <w:sz w:val="24"/>
        </w:rPr>
      </w:pPr>
      <w:r>
        <w:rPr>
          <w:rFonts w:cs="VPS Long An" w:ascii="VPS Long An" w:hAnsi="VPS Long An"/>
          <w:sz w:val="24"/>
        </w:rPr>
        <w:t>M‡i MiŠn së thành lÆp m¶t ban H¶i tŠ trong làng, các chÙc s¡c së là các thành phÀn ÇiŠu hành ti‹u tråi.  Ban H¶i tŠ gÒm có:</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HÜÖng cä</w:t>
        <w:tab/>
        <w:t>:  tråi trÜªng ti‹u tråi</w:t>
        <w:tab/>
        <w:t>:  ñiŠu hành m†i sinh hoåt trong làng.</w:t>
      </w:r>
    </w:p>
    <w:p>
      <w:pPr>
        <w:pStyle w:val="Normal"/>
        <w:numPr>
          <w:ilvl w:val="0"/>
          <w:numId w:val="19"/>
        </w:numPr>
        <w:tabs>
          <w:tab w:val="left" w:pos="720" w:leader="none"/>
        </w:tabs>
        <w:ind w:left="720" w:hanging="360"/>
        <w:rPr>
          <w:rFonts w:ascii="VPS Long An" w:hAnsi="VPS Long An" w:cs="VPS Long An"/>
          <w:sz w:val="24"/>
        </w:rPr>
      </w:pPr>
      <w:r>
        <w:rPr>
          <w:rFonts w:eastAsia="VPS Long An" w:cs="VPS Long An" w:ascii="VPS Long An" w:hAnsi="VPS Long An"/>
          <w:sz w:val="24"/>
        </w:rPr>
        <w:t xml:space="preserve"> </w:t>
      </w:r>
      <w:r>
        <w:rPr>
          <w:rFonts w:cs="VPS Long An" w:ascii="VPS Long An" w:hAnsi="VPS Long An"/>
          <w:sz w:val="24"/>
        </w:rPr>
        <w:t>Phó HÜÖng cä</w:t>
        <w:tab/>
        <w:t>:  Nam - Phó ti‹u tråi trÜªng nam</w:t>
        <w:tab/>
        <w:t xml:space="preserve">:  Phø tá hÜÖng cä ÇiŠu </w:t>
      </w:r>
    </w:p>
    <w:p>
      <w:pPr>
        <w:pStyle w:val="Normal"/>
        <w:ind w:left="6120" w:firstLine="360"/>
        <w:rPr>
          <w:rFonts w:ascii="VPS Long An" w:hAnsi="VPS Long An" w:cs="VPS Long An"/>
          <w:sz w:val="24"/>
        </w:rPr>
      </w:pPr>
      <w:r>
        <w:rPr>
          <w:rFonts w:cs="VPS Long An" w:ascii="VPS Long An" w:hAnsi="VPS Long An"/>
          <w:sz w:val="24"/>
        </w:rPr>
        <w:t>hành sinh hoåt làng.</w:t>
      </w:r>
    </w:p>
    <w:p>
      <w:pPr>
        <w:pStyle w:val="Normal"/>
        <w:ind w:left="2160" w:hanging="1800"/>
        <w:rPr>
          <w:rFonts w:ascii="VPS Long An" w:hAnsi="VPS Long An" w:cs="VPS Long An"/>
          <w:sz w:val="24"/>
        </w:rPr>
      </w:pPr>
      <w:r>
        <w:rPr>
          <w:rFonts w:cs="VPS Long An" w:ascii="VPS Long An" w:hAnsi="VPS Long An"/>
          <w:sz w:val="24"/>
        </w:rPr>
        <w:tab/>
        <w:t xml:space="preserve">  N» - Phó ti‹u tråi trÜªng n»</w:t>
        <w:tab/>
        <w:t>:  Phø tá hÜÖng cä ÇiŠu hành sinh hoåt làng.</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HÜÖng chánh</w:t>
        <w:tab/>
        <w:t xml:space="preserve">:  ThÜ kš và hành chánh ti‹u tråi:  Trách nhiŒm tÃt cä hành chánh </w:t>
      </w:r>
    </w:p>
    <w:p>
      <w:pPr>
        <w:pStyle w:val="Normal"/>
        <w:ind w:left="2160" w:hanging="0"/>
        <w:rPr>
          <w:rFonts w:ascii="VPS Long An" w:hAnsi="VPS Long An" w:cs="VPS Long An"/>
          <w:sz w:val="24"/>
        </w:rPr>
      </w:pPr>
      <w:r>
        <w:rPr>
          <w:rFonts w:eastAsia="VPS Long An" w:cs="VPS Long An" w:ascii="VPS Long An" w:hAnsi="VPS Long An"/>
          <w:sz w:val="24"/>
        </w:rPr>
        <w:t xml:space="preserve">   </w:t>
      </w:r>
      <w:r>
        <w:rPr>
          <w:rFonts w:cs="VPS Long An" w:ascii="VPS Long An" w:hAnsi="VPS Long An"/>
          <w:sz w:val="24"/>
        </w:rPr>
        <w:t xml:space="preserve">trong làng, gi»  s° h¶ tÎch dân làng, nâng cao tinh thÀn dân trí   </w:t>
      </w:r>
    </w:p>
    <w:p>
      <w:pPr>
        <w:pStyle w:val="Normal"/>
        <w:ind w:left="2160" w:hanging="0"/>
        <w:rPr>
          <w:rFonts w:ascii="VPS Long An" w:hAnsi="VPS Long An" w:cs="VPS Long An"/>
          <w:sz w:val="24"/>
        </w:rPr>
      </w:pPr>
      <w:r>
        <w:rPr>
          <w:rFonts w:eastAsia="VPS Long An" w:cs="VPS Long An" w:ascii="VPS Long An" w:hAnsi="VPS Long An"/>
          <w:sz w:val="24"/>
        </w:rPr>
        <w:t xml:space="preserve">   </w:t>
      </w:r>
      <w:r>
        <w:rPr>
          <w:rFonts w:cs="VPS Long An" w:ascii="VPS Long An" w:hAnsi="VPS Long An"/>
          <w:sz w:val="24"/>
        </w:rPr>
        <w:t>trong làng.</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HÜÖng trÜªng</w:t>
        <w:tab/>
        <w:t xml:space="preserve">: ñ©i sÓng ti‹u tråi và h†a mi ti‹u tråi:  Trách nhiŒm trông coi </w:t>
      </w:r>
    </w:p>
    <w:p>
      <w:pPr>
        <w:pStyle w:val="Normal"/>
        <w:ind w:left="2520" w:firstLine="360"/>
        <w:rPr>
          <w:rFonts w:ascii="VPS Long An" w:hAnsi="VPS Long An" w:cs="VPS Long An"/>
          <w:sz w:val="24"/>
        </w:rPr>
      </w:pPr>
      <w:r>
        <w:rPr>
          <w:rFonts w:eastAsia="VPS Long An" w:cs="VPS Long An" w:ascii="VPS Long An" w:hAnsi="VPS Long An"/>
          <w:sz w:val="24"/>
        </w:rPr>
        <w:t xml:space="preserve">  </w:t>
      </w:r>
      <w:r>
        <w:rPr>
          <w:rFonts w:cs="VPS Long An" w:ascii="VPS Long An" w:hAnsi="VPS Long An"/>
          <w:sz w:val="24"/>
        </w:rPr>
        <w:t>h†c vø và Ç©i sÓng trong làng.</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HÜÖng quän</w:t>
        <w:tab/>
        <w:t>: Quän lš ngân sách chi thu ti‹u tråi: Trông coi ngân sách chi thu</w:t>
      </w:r>
    </w:p>
    <w:p>
      <w:pPr>
        <w:pStyle w:val="Normal"/>
        <w:ind w:left="2160" w:hanging="0"/>
        <w:rPr>
          <w:rFonts w:ascii="VPS Long An" w:hAnsi="VPS Long An" w:cs="VPS Long An"/>
          <w:sz w:val="24"/>
        </w:rPr>
      </w:pPr>
      <w:r>
        <w:rPr>
          <w:rFonts w:eastAsia="VPS Long An" w:cs="VPS Long An" w:ascii="VPS Long An" w:hAnsi="VPS Long An"/>
          <w:sz w:val="24"/>
        </w:rPr>
        <w:t xml:space="preserve">   </w:t>
      </w:r>
      <w:r>
        <w:rPr>
          <w:rFonts w:cs="VPS Long An" w:ascii="VPS Long An" w:hAnsi="VPS Long An"/>
          <w:sz w:val="24"/>
        </w:rPr>
        <w:t>trong làng và ÇiŠu hành trong làng.</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HÜÖng b¶</w:t>
        <w:tab/>
        <w:t>:  K› luÆt, y t‰ ti‹u tråi:  Cänh sát trÜªng, giäi quy‰t tranh chÃp trong</w:t>
      </w:r>
    </w:p>
    <w:p>
      <w:pPr>
        <w:pStyle w:val="Normal"/>
        <w:ind w:left="1440" w:firstLine="720"/>
        <w:rPr>
          <w:rFonts w:ascii="VPS Long An" w:hAnsi="VPS Long An" w:cs="VPS Long An"/>
          <w:sz w:val="24"/>
        </w:rPr>
      </w:pPr>
      <w:r>
        <w:rPr>
          <w:rFonts w:eastAsia="VPS Long An" w:cs="VPS Long An" w:ascii="VPS Long An" w:hAnsi="VPS Long An"/>
          <w:sz w:val="24"/>
        </w:rPr>
        <w:t xml:space="preserve">   </w:t>
      </w:r>
      <w:r>
        <w:rPr>
          <w:rFonts w:cs="VPS Long An" w:ascii="VPS Long An" w:hAnsi="VPS Long An"/>
          <w:sz w:val="24"/>
        </w:rPr>
        <w:t xml:space="preserve">làng, lo tråm y t‰ và tiŒn nghi công c¶ng trong làng (âm thanh, ánh   </w:t>
      </w:r>
    </w:p>
    <w:p>
      <w:pPr>
        <w:pStyle w:val="Normal"/>
        <w:ind w:left="1440" w:firstLine="720"/>
        <w:rPr>
          <w:rFonts w:ascii="VPS Long An" w:hAnsi="VPS Long An" w:cs="VPS Long An"/>
          <w:sz w:val="24"/>
        </w:rPr>
      </w:pPr>
      <w:r>
        <w:rPr>
          <w:rFonts w:eastAsia="VPS Long An" w:cs="VPS Long An" w:ascii="VPS Long An" w:hAnsi="VPS Long An"/>
          <w:sz w:val="24"/>
        </w:rPr>
        <w:t xml:space="preserve">   </w:t>
      </w:r>
      <w:r>
        <w:rPr>
          <w:rFonts w:cs="VPS Long An" w:ascii="VPS Long An" w:hAnsi="VPS Long An"/>
          <w:sz w:val="24"/>
        </w:rPr>
        <w:t>sáng ...)</w:t>
      </w:r>
    </w:p>
    <w:p>
      <w:pPr>
        <w:pStyle w:val="Normal"/>
        <w:ind w:left="2160" w:hanging="1800"/>
        <w:rPr>
          <w:rFonts w:ascii="VPS Long An" w:hAnsi="VPS Long An" w:cs="VPS Long An"/>
          <w:sz w:val="24"/>
        </w:rPr>
      </w:pPr>
      <w:r>
        <w:rPr>
          <w:rFonts w:cs="VPS Long An" w:ascii="VPS Long An" w:hAnsi="VPS Long An"/>
          <w:sz w:val="24"/>
        </w:rPr>
      </w:r>
    </w:p>
    <w:p>
      <w:pPr>
        <w:pStyle w:val="Normal"/>
        <w:ind w:left="360" w:hanging="0"/>
        <w:rPr>
          <w:rFonts w:ascii="VPS Long An" w:hAnsi="VPS Long An" w:cs="VPS Long An"/>
          <w:sz w:val="24"/>
        </w:rPr>
      </w:pPr>
      <w:r>
        <w:rPr>
          <w:rFonts w:cs="VPS Long An" w:ascii="VPS Long An" w:hAnsi="VPS Long An"/>
          <w:sz w:val="24"/>
        </w:rPr>
        <w:t>Tùy theo dân sÓ trong làng, m‡i làng còn có th‹ chia ra nhiŠu thôn.  M‡i làng t° chÙc cänh sát trong làng, thanh niên t¿ vŒ và thành lÆp các Çi‹m canh Ç‹ phòng tr¶m cÜ§p.  ñÒng th©i tinh thÀn tÜÖng tr® lÅn nhau trong dân làng cÛng nên ÇÜ®c nêu cao.</w:t>
      </w:r>
    </w:p>
    <w:p>
      <w:pPr>
        <w:pStyle w:val="Normal"/>
        <w:ind w:left="360" w:hanging="0"/>
        <w:rPr>
          <w:rFonts w:ascii="VPS Long An" w:hAnsi="VPS Long An" w:cs="VPS Long An"/>
          <w:sz w:val="24"/>
        </w:rPr>
      </w:pPr>
      <w:r>
        <w:rPr>
          <w:rFonts w:cs="VPS Long An" w:ascii="VPS Long An" w:hAnsi="VPS Long An"/>
          <w:sz w:val="24"/>
        </w:rPr>
      </w:r>
    </w:p>
    <w:p>
      <w:pPr>
        <w:pStyle w:val="Normal"/>
        <w:numPr>
          <w:ilvl w:val="0"/>
          <w:numId w:val="10"/>
        </w:numPr>
        <w:rPr>
          <w:rFonts w:ascii="VPS Long An" w:hAnsi="VPS Long An" w:cs="VPS Long An"/>
          <w:b/>
          <w:b/>
          <w:sz w:val="32"/>
        </w:rPr>
      </w:pPr>
      <w:r>
        <w:rPr>
          <w:rFonts w:cs="VPS Long An" w:ascii="VPS Long An" w:hAnsi="VPS Long An"/>
          <w:b/>
          <w:sz w:val="32"/>
        </w:rPr>
        <w:t>Hình thÙc t° chÙc:</w:t>
      </w:r>
    </w:p>
    <w:p>
      <w:pPr>
        <w:pStyle w:val="Normal"/>
        <w:numPr>
          <w:ilvl w:val="0"/>
          <w:numId w:val="4"/>
        </w:numPr>
        <w:rPr>
          <w:rFonts w:ascii="VPS Long An" w:hAnsi="VPS Long An" w:cs="VPS Long An"/>
          <w:b/>
          <w:b/>
          <w:sz w:val="28"/>
        </w:rPr>
      </w:pPr>
      <w:r>
        <w:rPr>
          <w:rFonts w:cs="VPS Long An" w:ascii="VPS Long An" w:hAnsi="VPS Long An"/>
          <w:b/>
          <w:sz w:val="28"/>
        </w:rPr>
        <w:t>T°ng quát:</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1 c°ng chính</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1 PhÆt Çài.</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1 kÿ Çài</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3 c°ng ti‹u tråi (c°ng làng)</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Væn phòng Ban Quän Tråi</w:t>
      </w:r>
    </w:p>
    <w:p>
      <w:pPr>
        <w:pStyle w:val="Normal"/>
        <w:ind w:left="720" w:hanging="0"/>
        <w:rPr>
          <w:rFonts w:ascii="VPS Long An" w:hAnsi="VPS Long An" w:cs="VPS Long An"/>
          <w:sz w:val="24"/>
        </w:rPr>
      </w:pPr>
      <w:r>
        <w:rPr>
          <w:rFonts w:cs="VPS Long An" w:ascii="VPS Long An" w:hAnsi="VPS Long An"/>
          <w:sz w:val="24"/>
        </w:rPr>
      </w:r>
    </w:p>
    <w:p>
      <w:pPr>
        <w:pStyle w:val="Normal"/>
        <w:numPr>
          <w:ilvl w:val="0"/>
          <w:numId w:val="4"/>
        </w:numPr>
        <w:rPr>
          <w:rFonts w:ascii="VPS Long An" w:hAnsi="VPS Long An" w:cs="VPS Long An"/>
          <w:b/>
          <w:b/>
          <w:sz w:val="28"/>
        </w:rPr>
      </w:pPr>
      <w:r>
        <w:rPr>
          <w:rFonts w:cs="VPS Long An" w:ascii="VPS Long An" w:hAnsi="VPS Long An"/>
          <w:b/>
          <w:sz w:val="28"/>
        </w:rPr>
        <w:t>Các khu v¿c tråi:</w:t>
      </w:r>
    </w:p>
    <w:p>
      <w:pPr>
        <w:pStyle w:val="Normal"/>
        <w:numPr>
          <w:ilvl w:val="0"/>
          <w:numId w:val="30"/>
        </w:numPr>
        <w:rPr>
          <w:rFonts w:ascii="VPS Long An" w:hAnsi="VPS Long An" w:cs="VPS Long An"/>
          <w:b/>
          <w:b/>
          <w:sz w:val="24"/>
        </w:rPr>
      </w:pPr>
      <w:r>
        <w:rPr>
          <w:rFonts w:cs="VPS Long An" w:ascii="VPS Long An" w:hAnsi="VPS Long An"/>
          <w:b/>
          <w:sz w:val="24"/>
        </w:rPr>
        <w:t>Khu hành chánh - y t‰:</w:t>
      </w:r>
    </w:p>
    <w:p>
      <w:pPr>
        <w:pStyle w:val="Normal"/>
        <w:numPr>
          <w:ilvl w:val="0"/>
          <w:numId w:val="19"/>
        </w:numPr>
        <w:tabs>
          <w:tab w:val="clear" w:pos="720"/>
          <w:tab w:val="left" w:pos="1440" w:leader="none"/>
        </w:tabs>
        <w:ind w:left="1440" w:hanging="360"/>
        <w:rPr>
          <w:rFonts w:ascii="VPS Long An" w:hAnsi="VPS Long An" w:cs="VPS Long An"/>
          <w:sz w:val="24"/>
        </w:rPr>
      </w:pPr>
      <w:r>
        <w:rPr>
          <w:rFonts w:cs="VPS Long An" w:ascii="VPS Long An" w:hAnsi="VPS Long An"/>
          <w:sz w:val="24"/>
        </w:rPr>
        <w:t>Væn phòng KhÓi Hành Chánh.</w:t>
      </w:r>
    </w:p>
    <w:p>
      <w:pPr>
        <w:pStyle w:val="Normal"/>
        <w:numPr>
          <w:ilvl w:val="0"/>
          <w:numId w:val="19"/>
        </w:numPr>
        <w:tabs>
          <w:tab w:val="clear" w:pos="720"/>
          <w:tab w:val="left" w:pos="1440" w:leader="none"/>
        </w:tabs>
        <w:ind w:left="1440" w:hanging="360"/>
        <w:rPr>
          <w:rFonts w:ascii="VPS Long An" w:hAnsi="VPS Long An" w:cs="VPS Long An"/>
          <w:sz w:val="24"/>
        </w:rPr>
      </w:pPr>
      <w:r>
        <w:rPr>
          <w:rFonts w:cs="VPS Long An" w:ascii="VPS Long An" w:hAnsi="VPS Long An"/>
          <w:sz w:val="24"/>
        </w:rPr>
        <w:t>BŒnh xá tråi:</w:t>
      </w:r>
    </w:p>
    <w:p>
      <w:pPr>
        <w:pStyle w:val="Normal"/>
        <w:numPr>
          <w:ilvl w:val="0"/>
          <w:numId w:val="19"/>
        </w:numPr>
        <w:tabs>
          <w:tab w:val="clear" w:pos="720"/>
          <w:tab w:val="left" w:pos="2520" w:leader="none"/>
        </w:tabs>
        <w:ind w:left="2520" w:hanging="360"/>
        <w:rPr>
          <w:rFonts w:ascii="VPS Long An" w:hAnsi="VPS Long An" w:cs="VPS Long An"/>
          <w:sz w:val="24"/>
        </w:rPr>
      </w:pPr>
      <w:r>
        <w:rPr>
          <w:rFonts w:cs="VPS Long An" w:ascii="VPS Long An" w:hAnsi="VPS Long An"/>
          <w:sz w:val="24"/>
        </w:rPr>
        <w:t>Tû thuÓc</w:t>
      </w:r>
    </w:p>
    <w:p>
      <w:pPr>
        <w:pStyle w:val="Normal"/>
        <w:numPr>
          <w:ilvl w:val="0"/>
          <w:numId w:val="19"/>
        </w:numPr>
        <w:tabs>
          <w:tab w:val="clear" w:pos="720"/>
          <w:tab w:val="left" w:pos="2520" w:leader="none"/>
        </w:tabs>
        <w:ind w:left="2520" w:hanging="360"/>
        <w:rPr>
          <w:rFonts w:ascii="VPS Long An" w:hAnsi="VPS Long An" w:cs="VPS Long An"/>
          <w:sz w:val="24"/>
        </w:rPr>
      </w:pPr>
      <w:r>
        <w:rPr>
          <w:rFonts w:cs="VPS Long An" w:ascii="VPS Long An" w:hAnsi="VPS Long An"/>
          <w:sz w:val="24"/>
        </w:rPr>
        <w:t>Xe cÙu thÜÖng</w:t>
      </w:r>
    </w:p>
    <w:p>
      <w:pPr>
        <w:pStyle w:val="Normal"/>
        <w:numPr>
          <w:ilvl w:val="0"/>
          <w:numId w:val="30"/>
        </w:numPr>
        <w:rPr>
          <w:rFonts w:ascii="VPS Long An" w:hAnsi="VPS Long An" w:cs="VPS Long An"/>
          <w:b/>
          <w:b/>
          <w:sz w:val="24"/>
        </w:rPr>
      </w:pPr>
      <w:r>
        <w:rPr>
          <w:rFonts w:cs="VPS Long An" w:ascii="VPS Long An" w:hAnsi="VPS Long An"/>
          <w:b/>
          <w:sz w:val="24"/>
        </w:rPr>
        <w:t>Khu thÜÖng måi:</w:t>
      </w:r>
    </w:p>
    <w:p>
      <w:pPr>
        <w:pStyle w:val="Normal"/>
        <w:numPr>
          <w:ilvl w:val="0"/>
          <w:numId w:val="19"/>
        </w:numPr>
        <w:tabs>
          <w:tab w:val="clear" w:pos="720"/>
          <w:tab w:val="left" w:pos="1440" w:leader="none"/>
        </w:tabs>
        <w:ind w:left="1440" w:hanging="360"/>
        <w:rPr>
          <w:rFonts w:ascii="VPS Long An" w:hAnsi="VPS Long An" w:cs="VPS Long An"/>
          <w:sz w:val="24"/>
        </w:rPr>
      </w:pPr>
      <w:r>
        <w:rPr>
          <w:rFonts w:cs="VPS Long An" w:ascii="VPS Long An" w:hAnsi="VPS Long An"/>
          <w:sz w:val="24"/>
        </w:rPr>
        <w:t>Væn Phòng KhÓi ñ©i SÓng</w:t>
      </w:r>
    </w:p>
    <w:p>
      <w:pPr>
        <w:pStyle w:val="Normal"/>
        <w:numPr>
          <w:ilvl w:val="0"/>
          <w:numId w:val="19"/>
        </w:numPr>
        <w:tabs>
          <w:tab w:val="clear" w:pos="720"/>
          <w:tab w:val="left" w:pos="1440" w:leader="none"/>
        </w:tabs>
        <w:ind w:left="1440" w:hanging="360"/>
        <w:rPr>
          <w:rFonts w:ascii="VPS Long An" w:hAnsi="VPS Long An" w:cs="VPS Long An"/>
          <w:sz w:val="24"/>
        </w:rPr>
      </w:pPr>
      <w:r>
        <w:rPr>
          <w:rFonts w:cs="VPS Long An" w:ascii="VPS Long An" w:hAnsi="VPS Long An"/>
          <w:sz w:val="24"/>
        </w:rPr>
        <w:t>Ch® tråi</w:t>
      </w:r>
    </w:p>
    <w:p>
      <w:pPr>
        <w:pStyle w:val="Normal"/>
        <w:numPr>
          <w:ilvl w:val="0"/>
          <w:numId w:val="19"/>
        </w:numPr>
        <w:tabs>
          <w:tab w:val="clear" w:pos="720"/>
          <w:tab w:val="left" w:pos="1440" w:leader="none"/>
        </w:tabs>
        <w:ind w:left="1440" w:hanging="360"/>
        <w:rPr>
          <w:rFonts w:ascii="VPS Long An" w:hAnsi="VPS Long An" w:cs="VPS Long An"/>
          <w:sz w:val="24"/>
        </w:rPr>
      </w:pPr>
      <w:r>
        <w:rPr>
          <w:rFonts w:cs="VPS Long An" w:ascii="VPS Long An" w:hAnsi="VPS Long An"/>
          <w:sz w:val="24"/>
        </w:rPr>
        <w:t>Ngân hàng tråi</w:t>
      </w:r>
    </w:p>
    <w:p>
      <w:pPr>
        <w:pStyle w:val="Normal"/>
        <w:numPr>
          <w:ilvl w:val="0"/>
          <w:numId w:val="19"/>
        </w:numPr>
        <w:tabs>
          <w:tab w:val="clear" w:pos="720"/>
          <w:tab w:val="left" w:pos="1440" w:leader="none"/>
        </w:tabs>
        <w:ind w:left="1440" w:hanging="360"/>
        <w:rPr>
          <w:rFonts w:ascii="VPS Long An" w:hAnsi="VPS Long An" w:cs="VPS Long An"/>
          <w:sz w:val="24"/>
        </w:rPr>
      </w:pPr>
      <w:r>
        <w:rPr>
          <w:rFonts w:cs="VPS Long An" w:ascii="VPS Long An" w:hAnsi="VPS Long An"/>
          <w:sz w:val="24"/>
        </w:rPr>
        <w:t>ThØa LÜÖng quán</w:t>
      </w:r>
    </w:p>
    <w:p>
      <w:pPr>
        <w:pStyle w:val="Normal"/>
        <w:numPr>
          <w:ilvl w:val="0"/>
          <w:numId w:val="30"/>
        </w:numPr>
        <w:rPr>
          <w:rFonts w:ascii="VPS Long An" w:hAnsi="VPS Long An" w:cs="VPS Long An"/>
          <w:b/>
          <w:b/>
          <w:sz w:val="24"/>
        </w:rPr>
      </w:pPr>
      <w:r>
        <w:rPr>
          <w:rFonts w:cs="VPS Long An" w:ascii="VPS Long An" w:hAnsi="VPS Long An"/>
          <w:b/>
          <w:sz w:val="24"/>
        </w:rPr>
        <w:t>Khu sinh hoåt:</w:t>
      </w:r>
    </w:p>
    <w:p>
      <w:pPr>
        <w:pStyle w:val="Normal"/>
        <w:numPr>
          <w:ilvl w:val="0"/>
          <w:numId w:val="19"/>
        </w:numPr>
        <w:tabs>
          <w:tab w:val="clear" w:pos="720"/>
          <w:tab w:val="left" w:pos="1440" w:leader="none"/>
        </w:tabs>
        <w:ind w:left="1440" w:hanging="360"/>
        <w:rPr>
          <w:rFonts w:ascii="VPS Long An" w:hAnsi="VPS Long An" w:cs="VPS Long An"/>
          <w:sz w:val="24"/>
        </w:rPr>
      </w:pPr>
      <w:r>
        <w:rPr>
          <w:rFonts w:cs="VPS Long An" w:ascii="VPS Long An" w:hAnsi="VPS Long An"/>
          <w:sz w:val="24"/>
        </w:rPr>
        <w:t>Væn phòng khÓi sinh hoåt</w:t>
      </w:r>
    </w:p>
    <w:p>
      <w:pPr>
        <w:pStyle w:val="Normal"/>
        <w:numPr>
          <w:ilvl w:val="0"/>
          <w:numId w:val="19"/>
        </w:numPr>
        <w:tabs>
          <w:tab w:val="clear" w:pos="720"/>
          <w:tab w:val="left" w:pos="1440" w:leader="none"/>
        </w:tabs>
        <w:ind w:left="1440" w:hanging="360"/>
        <w:rPr>
          <w:rFonts w:ascii="VPS Long An" w:hAnsi="VPS Long An" w:cs="VPS Long An"/>
          <w:sz w:val="24"/>
        </w:rPr>
      </w:pPr>
      <w:r>
        <w:rPr>
          <w:rFonts w:cs="VPS Long An" w:ascii="VPS Long An" w:hAnsi="VPS Long An"/>
          <w:sz w:val="24"/>
        </w:rPr>
        <w:t>LÜÖng Çình quán</w:t>
      </w:r>
    </w:p>
    <w:p>
      <w:pPr>
        <w:pStyle w:val="Normal"/>
        <w:numPr>
          <w:ilvl w:val="0"/>
          <w:numId w:val="30"/>
        </w:numPr>
        <w:rPr>
          <w:rFonts w:ascii="VPS Long An" w:hAnsi="VPS Long An" w:cs="VPS Long An"/>
          <w:b/>
          <w:b/>
          <w:sz w:val="24"/>
        </w:rPr>
      </w:pPr>
      <w:r>
        <w:rPr>
          <w:rFonts w:cs="VPS Long An" w:ascii="VPS Long An" w:hAnsi="VPS Long An"/>
          <w:b/>
          <w:sz w:val="24"/>
        </w:rPr>
        <w:t>Khu Væn Hóa - Thi Çua:</w:t>
      </w:r>
    </w:p>
    <w:p>
      <w:pPr>
        <w:pStyle w:val="Normal"/>
        <w:numPr>
          <w:ilvl w:val="0"/>
          <w:numId w:val="19"/>
        </w:numPr>
        <w:tabs>
          <w:tab w:val="clear" w:pos="720"/>
          <w:tab w:val="left" w:pos="1440" w:leader="none"/>
        </w:tabs>
        <w:ind w:left="1440" w:hanging="360"/>
        <w:rPr>
          <w:rFonts w:ascii="VPS Long An" w:hAnsi="VPS Long An" w:cs="VPS Long An"/>
          <w:sz w:val="24"/>
        </w:rPr>
      </w:pPr>
      <w:r>
        <w:rPr>
          <w:rFonts w:cs="VPS Long An" w:ascii="VPS Long An" w:hAnsi="VPS Long An"/>
          <w:sz w:val="24"/>
        </w:rPr>
        <w:t>Væn phòng KhÓi Væn Hóa - Thi ñua</w:t>
      </w:r>
    </w:p>
    <w:p>
      <w:pPr>
        <w:pStyle w:val="Normal"/>
        <w:numPr>
          <w:ilvl w:val="0"/>
          <w:numId w:val="19"/>
        </w:numPr>
        <w:tabs>
          <w:tab w:val="clear" w:pos="720"/>
          <w:tab w:val="left" w:pos="1440" w:leader="none"/>
        </w:tabs>
        <w:ind w:left="1440" w:hanging="360"/>
        <w:rPr>
          <w:rFonts w:ascii="VPS Long An" w:hAnsi="VPS Long An" w:cs="VPS Long An"/>
          <w:sz w:val="24"/>
        </w:rPr>
      </w:pPr>
      <w:r>
        <w:rPr>
          <w:rFonts w:cs="VPS Long An" w:ascii="VPS Long An" w:hAnsi="VPS Long An"/>
          <w:sz w:val="24"/>
        </w:rPr>
        <w:t>Phòng báo chí -  nhi‰p änh - ñiŒn änh</w:t>
      </w:r>
    </w:p>
    <w:p>
      <w:pPr>
        <w:pStyle w:val="Normal"/>
        <w:rPr>
          <w:rFonts w:ascii="VPS Long An" w:hAnsi="VPS Long An" w:cs="VPS Long An"/>
          <w:sz w:val="24"/>
        </w:rPr>
      </w:pPr>
      <w:r>
        <w:rPr>
          <w:rFonts w:cs="VPS Long An" w:ascii="VPS Long An" w:hAnsi="VPS Long An"/>
          <w:sz w:val="24"/>
        </w:rPr>
      </w:r>
    </w:p>
    <w:p>
      <w:pPr>
        <w:pStyle w:val="Normal"/>
        <w:numPr>
          <w:ilvl w:val="0"/>
          <w:numId w:val="4"/>
        </w:numPr>
        <w:rPr/>
      </w:pPr>
      <w:r>
        <w:rPr>
          <w:rFonts w:cs="VPS Long An" w:ascii="VPS Long An" w:hAnsi="VPS Long An"/>
          <w:b/>
          <w:sz w:val="28"/>
        </w:rPr>
        <w:t>Các Ti‹u Tråi</w:t>
      </w:r>
      <w:r>
        <w:rPr>
          <w:rFonts w:cs="VPS Long An" w:ascii="VPS Long An" w:hAnsi="VPS Long An"/>
          <w:sz w:val="28"/>
        </w:rPr>
        <w:t>:</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C°ng tråi các MiŠn</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Các hình thÙc khác tùy theo phÜÖng tiŒn cûa Gñ</w:t>
      </w:r>
    </w:p>
    <w:p>
      <w:pPr>
        <w:pStyle w:val="Normal"/>
        <w:rPr>
          <w:rFonts w:ascii="VPS Long An" w:hAnsi="VPS Long An" w:cs="VPS Long An"/>
          <w:sz w:val="24"/>
        </w:rPr>
      </w:pPr>
      <w:r>
        <w:rPr>
          <w:rFonts w:cs="VPS Long An" w:ascii="VPS Long An" w:hAnsi="VPS Long An"/>
          <w:sz w:val="24"/>
        </w:rPr>
      </w:r>
    </w:p>
    <w:p>
      <w:pPr>
        <w:pStyle w:val="Normal"/>
        <w:numPr>
          <w:ilvl w:val="0"/>
          <w:numId w:val="4"/>
        </w:numPr>
        <w:rPr>
          <w:rFonts w:ascii="VPS Long An" w:hAnsi="VPS Long An" w:cs="VPS Long An"/>
          <w:b/>
          <w:b/>
          <w:sz w:val="28"/>
        </w:rPr>
      </w:pPr>
      <w:r>
        <w:rPr>
          <w:rFonts w:cs="VPS Long An" w:ascii="VPS Long An" w:hAnsi="VPS Long An"/>
          <w:b/>
          <w:sz w:val="28"/>
        </w:rPr>
        <w:t>Các ÇÎa danh:</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Quäng trÜ©ng tråi</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Các ti‹u tråi</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Các tên ÇÜ©ng</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hiŒu lŒnh:</w:t>
      </w:r>
    </w:p>
    <w:p>
      <w:pPr>
        <w:pStyle w:val="Normal"/>
        <w:ind w:left="2880" w:hanging="0"/>
        <w:rPr>
          <w:rFonts w:ascii="VPS Long An" w:hAnsi="VPS Long An" w:cs="VPS Long An"/>
          <w:b/>
          <w:b/>
          <w:sz w:val="28"/>
        </w:rPr>
      </w:pPr>
      <w:r>
        <w:rPr>
          <w:rFonts w:cs="VPS Long An" w:ascii="VPS Long An" w:hAnsi="VPS Long An"/>
          <w:b/>
          <w:sz w:val="28"/>
        </w:rPr>
        <w:t>Tù và</w:t>
        <w:tab/>
        <w:tab/>
        <w:t>TrÓng</w:t>
        <w:tab/>
        <w:tab/>
        <w:t>Chiêng</w:t>
        <w:tab/>
        <w:t>C©</w:t>
        <w:tab/>
        <w:tab/>
        <w:t>Loa</w:t>
      </w:r>
    </w:p>
    <w:p>
      <w:pPr>
        <w:pStyle w:val="Normal"/>
        <w:numPr>
          <w:ilvl w:val="0"/>
          <w:numId w:val="19"/>
        </w:numPr>
        <w:rPr>
          <w:rFonts w:ascii="VPS Long An" w:hAnsi="VPS Long An" w:cs="VPS Long An"/>
          <w:sz w:val="24"/>
        </w:rPr>
      </w:pPr>
      <w:r>
        <w:rPr>
          <w:rFonts w:cs="VPS Long An" w:ascii="VPS Long An" w:hAnsi="VPS Long An"/>
          <w:sz w:val="24"/>
        </w:rPr>
        <w:t>Chú š - im l¥ng</w:t>
        <w:tab/>
        <w:t>:</w:t>
        <w:tab/>
      </w:r>
      <w:r>
        <w:rPr>
          <w:rFonts w:cs="VPS Long An" w:ascii="VPS Long An" w:hAnsi="VPS Long An"/>
          <w:b/>
          <w:sz w:val="40"/>
        </w:rPr>
        <w:t>---</w:t>
      </w:r>
      <w:r>
        <w:rPr>
          <w:rFonts w:cs="VPS Long An" w:ascii="VPS Long An" w:hAnsi="VPS Long An"/>
          <w:sz w:val="24"/>
        </w:rPr>
        <w:tab/>
        <w:tab/>
        <w:t>1 hÒi</w:t>
        <w:tab/>
        <w:tab/>
        <w:t>1 hÒi</w:t>
        <w:tab/>
        <w:tab/>
        <w:t>màu vàng</w:t>
        <w:tab/>
      </w:r>
      <w:r>
        <w:rPr>
          <w:rFonts w:cs="VPS Long An" w:ascii="VPS Long An" w:hAnsi="VPS Long An"/>
          <w:b/>
          <w:sz w:val="24"/>
        </w:rPr>
        <w:t>Loan</w:t>
      </w:r>
    </w:p>
    <w:p>
      <w:pPr>
        <w:pStyle w:val="Normal"/>
        <w:numPr>
          <w:ilvl w:val="0"/>
          <w:numId w:val="19"/>
        </w:numPr>
        <w:rPr>
          <w:rFonts w:ascii="VPS Long An" w:hAnsi="VPS Long An" w:cs="VPS Long An"/>
          <w:sz w:val="24"/>
        </w:rPr>
      </w:pPr>
      <w:r>
        <w:rPr>
          <w:rFonts w:cs="VPS Long An" w:ascii="VPS Long An" w:hAnsi="VPS Long An"/>
          <w:sz w:val="24"/>
        </w:rPr>
        <w:t>H†p chung toàn tråi</w:t>
        <w:tab/>
      </w:r>
      <w:r>
        <w:rPr>
          <w:rFonts w:cs="VPS Long An" w:ascii="VPS Long An" w:hAnsi="VPS Long An"/>
          <w:b/>
          <w:sz w:val="40"/>
        </w:rPr>
        <w:t>.. .. ..</w:t>
      </w:r>
      <w:r>
        <w:rPr>
          <w:rFonts w:cs="VPS Long An" w:ascii="VPS Long An" w:hAnsi="VPS Long An"/>
          <w:sz w:val="24"/>
        </w:rPr>
        <w:tab/>
        <w:t>3h, 1t</w:t>
        <w:tab/>
        <w:tab/>
        <w:t>3h, 1t</w:t>
        <w:tab/>
        <w:tab/>
        <w:t>màu lam</w:t>
        <w:tab/>
      </w:r>
      <w:r>
        <w:rPr>
          <w:rFonts w:cs="VPS Long An" w:ascii="VPS Long An" w:hAnsi="VPS Long An"/>
          <w:b/>
          <w:sz w:val="24"/>
        </w:rPr>
        <w:t>TruyŠn</w:t>
      </w:r>
    </w:p>
    <w:p>
      <w:pPr>
        <w:pStyle w:val="Normal"/>
        <w:numPr>
          <w:ilvl w:val="0"/>
          <w:numId w:val="19"/>
        </w:numPr>
        <w:rPr>
          <w:rFonts w:ascii="VPS Long An" w:hAnsi="VPS Long An" w:cs="VPS Long An"/>
          <w:sz w:val="24"/>
        </w:rPr>
      </w:pPr>
      <w:r>
        <w:rPr>
          <w:rFonts w:eastAsia="VPS Long An" w:cs="VPS Long An" w:ascii="VPS Long An" w:hAnsi="VPS Long An"/>
          <w:sz w:val="24"/>
        </w:rPr>
        <w:t xml:space="preserve"> </w:t>
      </w:r>
      <w:r>
        <w:rPr>
          <w:rFonts w:cs="VPS Long An" w:ascii="VPS Long An" w:hAnsi="VPS Long An"/>
          <w:sz w:val="24"/>
        </w:rPr>
        <w:t>H†p ban quän tråi</w:t>
        <w:tab/>
      </w:r>
      <w:r>
        <w:rPr>
          <w:rFonts w:cs="VPS Long An" w:ascii="VPS Long An" w:hAnsi="VPS Long An"/>
          <w:b/>
          <w:sz w:val="40"/>
        </w:rPr>
        <w:t>--.-</w:t>
      </w:r>
      <w:r>
        <w:rPr>
          <w:rFonts w:cs="VPS Long An" w:ascii="VPS Long An" w:hAnsi="VPS Long An"/>
          <w:sz w:val="24"/>
        </w:rPr>
        <w:tab/>
        <w:tab/>
        <w:t>1h, 3t</w:t>
        <w:tab/>
        <w:tab/>
        <w:t>1h, 3t</w:t>
        <w:tab/>
        <w:tab/>
        <w:t>màu vàng</w:t>
        <w:tab/>
      </w:r>
      <w:r>
        <w:rPr>
          <w:rFonts w:cs="VPS Long An" w:ascii="VPS Long An" w:hAnsi="VPS Long An"/>
          <w:b/>
          <w:sz w:val="24"/>
        </w:rPr>
        <w:t>KhÄu</w:t>
      </w:r>
    </w:p>
    <w:p>
      <w:pPr>
        <w:pStyle w:val="Normal"/>
        <w:numPr>
          <w:ilvl w:val="0"/>
          <w:numId w:val="19"/>
        </w:numPr>
        <w:rPr>
          <w:rFonts w:ascii="VPS Long An" w:hAnsi="VPS Long An" w:cs="VPS Long An"/>
          <w:sz w:val="24"/>
        </w:rPr>
      </w:pPr>
      <w:r>
        <w:rPr>
          <w:rFonts w:cs="VPS Long An" w:ascii="VPS Long An" w:hAnsi="VPS Long An"/>
          <w:sz w:val="24"/>
        </w:rPr>
        <w:t>H†p Ti‹u Tråi TrÜªng</w:t>
        <w:tab/>
      </w:r>
      <w:r>
        <w:rPr>
          <w:rFonts w:cs="VPS Long An" w:ascii="VPS Long An" w:hAnsi="VPS Long An"/>
          <w:b/>
          <w:sz w:val="40"/>
        </w:rPr>
        <w:t>.-.-</w:t>
      </w:r>
      <w:r>
        <w:rPr>
          <w:rFonts w:cs="VPS Long An" w:ascii="VPS Long An" w:hAnsi="VPS Long An"/>
          <w:sz w:val="24"/>
        </w:rPr>
        <w:tab/>
        <w:tab/>
        <w:t>1h, 6t</w:t>
        <w:tab/>
        <w:tab/>
        <w:t>1h, 6t</w:t>
        <w:tab/>
        <w:tab/>
        <w:t>màu xanh</w:t>
        <w:tab/>
      </w:r>
      <w:r>
        <w:rPr>
          <w:rFonts w:cs="VPS Long An" w:ascii="VPS Long An" w:hAnsi="VPS Long An"/>
          <w:b/>
          <w:sz w:val="24"/>
        </w:rPr>
        <w:t>LŒnh</w:t>
      </w:r>
    </w:p>
    <w:p>
      <w:pPr>
        <w:pStyle w:val="Normal"/>
        <w:numPr>
          <w:ilvl w:val="0"/>
          <w:numId w:val="19"/>
        </w:numPr>
        <w:rPr/>
      </w:pPr>
      <w:r>
        <w:rPr>
          <w:rFonts w:eastAsia="VPS Long An" w:cs="VPS Long An" w:ascii="VPS Long An" w:hAnsi="VPS Long An"/>
          <w:sz w:val="24"/>
        </w:rPr>
        <w:t xml:space="preserve"> </w:t>
      </w:r>
      <w:r>
        <w:rPr>
          <w:rFonts w:cs="VPS Long An" w:ascii="VPS Long An" w:hAnsi="VPS Long An"/>
          <w:sz w:val="24"/>
        </w:rPr>
        <w:t>H†p Ban Huynh TrÜªng</w:t>
        <w:tab/>
      </w:r>
      <w:r>
        <w:rPr>
          <w:rFonts w:cs="VPS Long An" w:ascii="VPS Long An" w:hAnsi="VPS Long An"/>
          <w:b/>
          <w:sz w:val="40"/>
        </w:rPr>
        <w:t>..-</w:t>
      </w:r>
      <w:r>
        <w:rPr>
          <w:rFonts w:cs="VPS Long An" w:ascii="VPS Long An" w:hAnsi="VPS Long An"/>
          <w:sz w:val="24"/>
        </w:rPr>
        <w:tab/>
        <w:tab/>
        <w:t>1h, 9t</w:t>
        <w:tab/>
        <w:tab/>
        <w:t>1h, 9t</w:t>
        <w:tab/>
        <w:tab/>
        <w:t>màu løc</w:t>
      </w:r>
    </w:p>
    <w:p>
      <w:pPr>
        <w:pStyle w:val="Normal"/>
        <w:numPr>
          <w:ilvl w:val="0"/>
          <w:numId w:val="19"/>
        </w:numPr>
        <w:rPr/>
      </w:pPr>
      <w:r>
        <w:rPr>
          <w:rFonts w:cs="VPS Long An" w:ascii="VPS Long An" w:hAnsi="VPS Long An"/>
          <w:sz w:val="24"/>
        </w:rPr>
        <w:t>CÃp cÙu</w:t>
        <w:tab/>
        <w:tab/>
        <w:tab/>
      </w:r>
      <w:r>
        <w:rPr>
          <w:rFonts w:cs="VPS Long An" w:ascii="VPS Long An" w:hAnsi="VPS Long An"/>
          <w:b/>
          <w:sz w:val="40"/>
        </w:rPr>
        <w:t>... --- ...</w:t>
      </w:r>
      <w:r>
        <w:rPr>
          <w:rFonts w:cs="VPS Long An" w:ascii="VPS Long An" w:hAnsi="VPS Long An"/>
          <w:sz w:val="24"/>
        </w:rPr>
        <w:tab/>
        <w:t>3ti‰ng1</w:t>
        <w:tab/>
        <w:t>3ti‰ng1</w:t>
        <w:tab/>
        <w:t>màu ÇÕ</w:t>
      </w:r>
    </w:p>
    <w:p>
      <w:pPr>
        <w:pStyle w:val="Normal"/>
        <w:rPr>
          <w:rFonts w:ascii="VPS Long An" w:hAnsi="VPS Long An" w:cs="VPS Long An"/>
          <w:sz w:val="24"/>
        </w:rPr>
      </w:pPr>
      <w:r>
        <w:rPr>
          <w:rFonts w:cs="VPS Long An" w:ascii="VPS Long An" w:hAnsi="VPS Long An"/>
          <w:sz w:val="24"/>
        </w:rPr>
        <w:tab/>
        <w:tab/>
      </w:r>
    </w:p>
    <w:p>
      <w:pPr>
        <w:pStyle w:val="Normal"/>
        <w:rPr>
          <w:rFonts w:ascii="VPS Long An" w:hAnsi="VPS Long An" w:cs="VPS Long An"/>
          <w:sz w:val="24"/>
        </w:rPr>
      </w:pPr>
      <w:r>
        <w:rPr>
          <w:rFonts w:cs="VPS Long An" w:ascii="VPS Long An" w:hAnsi="VPS Long An"/>
          <w:sz w:val="24"/>
        </w:rPr>
        <w:t>Các ti‹u tråi Ãn ÇÎnh phÜÖng tiŒn và hiŒu lŒnh tÆp h†p riêng nhÜng không ÇÜ®c trùng vào hiŒu lŒnh chung.</w:t>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chÜÖng trình tråi:</w:t>
      </w:r>
    </w:p>
    <w:p>
      <w:pPr>
        <w:pStyle w:val="Normal"/>
        <w:rPr>
          <w:rFonts w:ascii="VPS Long An" w:hAnsi="VPS Long An" w:cs="VPS Long An"/>
          <w:b/>
          <w:b/>
          <w:color w:val="FFFFFF"/>
          <w:sz w:val="24"/>
        </w:rPr>
      </w:pPr>
      <w:r>
        <w:rPr>
          <w:rFonts w:cs="VPS Long An" w:ascii="VPS Long An" w:hAnsi="VPS Long An"/>
          <w:b/>
          <w:color w:val="FFFFFF"/>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thành phÀn ban quän tråi:</w:t>
      </w:r>
    </w:p>
    <w:p>
      <w:pPr>
        <w:pStyle w:val="Normal"/>
        <w:rPr>
          <w:rFonts w:ascii="VPS Long An" w:hAnsi="VPS Long An" w:cs="VPS Long An"/>
          <w:b/>
          <w:b/>
          <w:color w:val="FFFFFF"/>
          <w:sz w:val="24"/>
        </w:rPr>
      </w:pPr>
      <w:r>
        <w:rPr>
          <w:rFonts w:cs="VPS Long An" w:ascii="VPS Long An" w:hAnsi="VPS Long An"/>
          <w:b/>
          <w:color w:val="FFFFFF"/>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phù hiŒu tråi và phù hiŒu ban quän tråi:</w:t>
      </w:r>
    </w:p>
    <w:p>
      <w:pPr>
        <w:pStyle w:val="Normal"/>
        <w:numPr>
          <w:ilvl w:val="0"/>
          <w:numId w:val="3"/>
        </w:numPr>
        <w:rPr>
          <w:rFonts w:ascii="VPS Long An" w:hAnsi="VPS Long An" w:cs="VPS Long An"/>
          <w:b/>
          <w:b/>
          <w:color w:val="000000"/>
          <w:sz w:val="32"/>
        </w:rPr>
      </w:pPr>
      <w:r>
        <w:rPr>
          <w:rFonts w:cs="VPS Long An" w:ascii="VPS Long An" w:hAnsi="VPS Long An"/>
          <w:b/>
          <w:color w:val="000000"/>
          <w:sz w:val="32"/>
        </w:rPr>
        <w:t>Phù hiŒu tråi:</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VPS Long An" w:hAnsi="VPS Long An" w:cs="VPS Long An"/>
          <w:b/>
          <w:b/>
          <w:color w:val="000000"/>
          <w:sz w:val="32"/>
        </w:rPr>
      </w:pPr>
      <w:r>
        <w:rPr>
          <w:rFonts w:cs="VPS Long An" w:ascii="VPS Long An" w:hAnsi="VPS Long An"/>
          <w:b/>
          <w:color w:val="000000"/>
          <w:sz w:val="32"/>
        </w:rPr>
      </w:r>
    </w:p>
    <w:p>
      <w:pPr>
        <w:pStyle w:val="Normal"/>
        <w:rPr>
          <w:rFonts w:ascii="VPS Long An" w:hAnsi="VPS Long An" w:cs="VPS Long An"/>
          <w:b/>
          <w:b/>
          <w:color w:val="000000"/>
          <w:sz w:val="28"/>
        </w:rPr>
      </w:pPr>
      <w:r>
        <w:rPr>
          <w:rFonts w:cs="VPS Long An" w:ascii="VPS Long An" w:hAnsi="VPS Long An"/>
          <w:b/>
          <w:color w:val="000000"/>
          <w:sz w:val="32"/>
        </w:rPr>
        <w:t>2. Phù hiŒu ban quän tråi:</w:t>
      </w:r>
    </w:p>
    <w:p>
      <w:pPr>
        <w:pStyle w:val="Normal"/>
        <w:rPr>
          <w:rFonts w:ascii="VPS Long An" w:hAnsi="VPS Long An" w:cs="VPS Long An"/>
          <w:b/>
          <w:b/>
          <w:color w:val="000000"/>
          <w:sz w:val="28"/>
        </w:rPr>
      </w:pPr>
      <w:r>
        <w:rPr>
          <w:rFonts w:cs="VPS Long An" w:ascii="VPS Long An" w:hAnsi="VPS Long An"/>
          <w:b/>
          <w:color w:val="000000"/>
          <w:sz w:val="28"/>
        </w:rPr>
      </w:r>
    </w:p>
    <w:p>
      <w:pPr>
        <w:pStyle w:val="Normal"/>
        <w:rPr>
          <w:rFonts w:ascii="VPS Long An" w:hAnsi="VPS Long An" w:cs="VPS Long An"/>
          <w:b/>
          <w:b/>
          <w:sz w:val="28"/>
        </w:rPr>
      </w:pPr>
      <w:r>
        <w:rPr>
          <w:rFonts w:cs="VPS Long An" w:ascii="VPS Long An" w:hAnsi="VPS Long An"/>
          <w:b/>
          <w:sz w:val="28"/>
        </w:rPr>
        <w:drawing>
          <wp:inline distT="0" distB="0" distL="0" distR="0">
            <wp:extent cx="1370330" cy="1363980"/>
            <wp:effectExtent l="0" t="0" r="0" b="0"/>
            <wp:docPr id="1" name="cov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an" descr=""/>
                    <pic:cNvPicPr>
                      <a:picLocks noChangeAspect="1" noChangeArrowheads="1"/>
                    </pic:cNvPicPr>
                  </pic:nvPicPr>
                  <pic:blipFill>
                    <a:blip r:embed="rId3"/>
                    <a:srcRect l="-23" t="-23" r="-23" b="-23"/>
                    <a:stretch>
                      <a:fillRect/>
                    </a:stretch>
                  </pic:blipFill>
                  <pic:spPr bwMode="auto">
                    <a:xfrm>
                      <a:off x="0" y="0"/>
                      <a:ext cx="1370330" cy="1363980"/>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70965" cy="1355090"/>
            <wp:effectExtent l="0" t="0" r="0" b="0"/>
            <wp:docPr id="2" name="tr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uong" descr=""/>
                    <pic:cNvPicPr>
                      <a:picLocks noChangeAspect="1" noChangeArrowheads="1"/>
                    </pic:cNvPicPr>
                  </pic:nvPicPr>
                  <pic:blipFill>
                    <a:blip r:embed="rId4"/>
                    <a:srcRect l="-22" t="-22" r="-22" b="-22"/>
                    <a:stretch>
                      <a:fillRect/>
                    </a:stretch>
                  </pic:blipFill>
                  <pic:spPr bwMode="auto">
                    <a:xfrm>
                      <a:off x="0" y="0"/>
                      <a:ext cx="1370965" cy="1355090"/>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70965" cy="1370965"/>
            <wp:effectExtent l="0" t="0" r="0" b="0"/>
            <wp:docPr id="3" name="p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 descr=""/>
                    <pic:cNvPicPr>
                      <a:picLocks noChangeAspect="1" noChangeArrowheads="1"/>
                    </pic:cNvPicPr>
                  </pic:nvPicPr>
                  <pic:blipFill>
                    <a:blip r:embed="rId5"/>
                    <a:srcRect l="-22" t="-22" r="-22" b="-22"/>
                    <a:stretch>
                      <a:fillRect/>
                    </a:stretch>
                  </pic:blipFill>
                  <pic:spPr bwMode="auto">
                    <a:xfrm>
                      <a:off x="0" y="0"/>
                      <a:ext cx="1370965" cy="137096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80490" cy="1360805"/>
            <wp:effectExtent l="0" t="0" r="0" b="0"/>
            <wp:docPr id="4" name="ti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eu" descr=""/>
                    <pic:cNvPicPr>
                      <a:picLocks noChangeAspect="1" noChangeArrowheads="1"/>
                    </pic:cNvPicPr>
                  </pic:nvPicPr>
                  <pic:blipFill>
                    <a:blip r:embed="rId6"/>
                    <a:srcRect l="-22" t="-22" r="-22" b="-22"/>
                    <a:stretch>
                      <a:fillRect/>
                    </a:stretch>
                  </pic:blipFill>
                  <pic:spPr bwMode="auto">
                    <a:xfrm>
                      <a:off x="0" y="0"/>
                      <a:ext cx="1380490" cy="1360805"/>
                    </a:xfrm>
                    <a:prstGeom prst="rect">
                      <a:avLst/>
                    </a:prstGeom>
                  </pic:spPr>
                </pic:pic>
              </a:graphicData>
            </a:graphic>
          </wp:inline>
        </w:drawing>
      </w:r>
    </w:p>
    <w:p>
      <w:pPr>
        <w:pStyle w:val="Normal"/>
        <w:rPr>
          <w:rFonts w:ascii="VPS Long An" w:hAnsi="VPS Long An" w:cs="VPS Long An"/>
          <w:b/>
          <w:b/>
          <w:sz w:val="24"/>
        </w:rPr>
      </w:pPr>
      <w:r>
        <w:rPr>
          <w:rFonts w:eastAsia="VPS Long An" w:cs="VPS Long An" w:ascii="VPS Long An" w:hAnsi="VPS Long An"/>
          <w:b/>
          <w:sz w:val="24"/>
        </w:rPr>
        <w:t xml:space="preserve">     </w:t>
      </w:r>
      <w:r>
        <w:rPr>
          <w:rFonts w:cs="VPS Long An" w:ascii="VPS Long An" w:hAnsi="VPS Long An"/>
          <w:b/>
          <w:sz w:val="24"/>
        </w:rPr>
        <w:t>cÓ vÃn tråi</w:t>
        <w:tab/>
        <w:tab/>
        <w:tab/>
        <w:t xml:space="preserve">      tråi trÜªng</w:t>
        <w:tab/>
        <w:tab/>
        <w:t xml:space="preserve"> tråi phó </w:t>
        <w:tab/>
        <w:t xml:space="preserve">         ti‹u tråi trÜªng</w:t>
        <w:tab/>
      </w:r>
    </w:p>
    <w:p>
      <w:pPr>
        <w:pStyle w:val="Normal"/>
        <w:rPr>
          <w:rFonts w:ascii="VPS Long An" w:hAnsi="VPS Long An" w:cs="VPS Long An"/>
          <w:b/>
          <w:b/>
          <w:sz w:val="28"/>
        </w:rPr>
      </w:pPr>
      <w:r>
        <w:rPr>
          <w:rFonts w:cs="VPS Long An" w:ascii="VPS Long An" w:hAnsi="VPS Long An"/>
          <w:b/>
          <w:sz w:val="28"/>
        </w:rPr>
      </w:r>
    </w:p>
    <w:p>
      <w:pPr>
        <w:pStyle w:val="Normal"/>
        <w:rPr>
          <w:rFonts w:ascii="VPS Long An" w:hAnsi="VPS Long An" w:cs="VPS Long An"/>
          <w:b/>
          <w:b/>
          <w:sz w:val="28"/>
        </w:rPr>
      </w:pPr>
      <w:r>
        <w:rPr>
          <w:rFonts w:cs="VPS Long An" w:ascii="VPS Long An" w:hAnsi="VPS Long An"/>
          <w:b/>
          <w:sz w:val="28"/>
        </w:rPr>
        <w:drawing>
          <wp:inline distT="0" distB="0" distL="0" distR="0">
            <wp:extent cx="1370330" cy="1362075"/>
            <wp:effectExtent l="0" t="0" r="0" b="0"/>
            <wp:docPr id="5" name="hanhch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hchanh" descr=""/>
                    <pic:cNvPicPr>
                      <a:picLocks noChangeAspect="1" noChangeArrowheads="1"/>
                    </pic:cNvPicPr>
                  </pic:nvPicPr>
                  <pic:blipFill>
                    <a:blip r:embed="rId7"/>
                    <a:srcRect l="-23" t="-23" r="-23" b="-23"/>
                    <a:stretch>
                      <a:fillRect/>
                    </a:stretch>
                  </pic:blipFill>
                  <pic:spPr bwMode="auto">
                    <a:xfrm>
                      <a:off x="0" y="0"/>
                      <a:ext cx="1370330" cy="136207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43660" cy="1370965"/>
            <wp:effectExtent l="0" t="0" r="0" b="0"/>
            <wp:docPr id="6" name="thu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uky" descr=""/>
                    <pic:cNvPicPr>
                      <a:picLocks noChangeAspect="1" noChangeArrowheads="1"/>
                    </pic:cNvPicPr>
                  </pic:nvPicPr>
                  <pic:blipFill>
                    <a:blip r:embed="rId8"/>
                    <a:srcRect l="-25" t="-25" r="-25" b="-25"/>
                    <a:stretch>
                      <a:fillRect/>
                    </a:stretch>
                  </pic:blipFill>
                  <pic:spPr bwMode="auto">
                    <a:xfrm>
                      <a:off x="0" y="0"/>
                      <a:ext cx="1343660" cy="137096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62075" cy="1370965"/>
            <wp:effectExtent l="0" t="0" r="0" b="0"/>
            <wp:docPr id="7" name="thuq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uquy" descr=""/>
                    <pic:cNvPicPr>
                      <a:picLocks noChangeAspect="1" noChangeArrowheads="1"/>
                    </pic:cNvPicPr>
                  </pic:nvPicPr>
                  <pic:blipFill>
                    <a:blip r:embed="rId9"/>
                    <a:srcRect l="-24" t="-24" r="-24" b="-24"/>
                    <a:stretch>
                      <a:fillRect/>
                    </a:stretch>
                  </pic:blipFill>
                  <pic:spPr bwMode="auto">
                    <a:xfrm>
                      <a:off x="0" y="0"/>
                      <a:ext cx="1362075" cy="137096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90015" cy="1360170"/>
            <wp:effectExtent l="0" t="0" r="0" b="0"/>
            <wp:docPr id="8" name="vanh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anhoa" descr=""/>
                    <pic:cNvPicPr>
                      <a:picLocks noChangeAspect="1" noChangeArrowheads="1"/>
                    </pic:cNvPicPr>
                  </pic:nvPicPr>
                  <pic:blipFill>
                    <a:blip r:embed="rId10"/>
                    <a:srcRect l="-25" t="-25" r="-25" b="-25"/>
                    <a:stretch>
                      <a:fillRect/>
                    </a:stretch>
                  </pic:blipFill>
                  <pic:spPr bwMode="auto">
                    <a:xfrm>
                      <a:off x="0" y="0"/>
                      <a:ext cx="1390015" cy="1360170"/>
                    </a:xfrm>
                    <a:prstGeom prst="rect">
                      <a:avLst/>
                    </a:prstGeom>
                  </pic:spPr>
                </pic:pic>
              </a:graphicData>
            </a:graphic>
          </wp:inline>
        </w:drawing>
      </w:r>
    </w:p>
    <w:p>
      <w:pPr>
        <w:pStyle w:val="Normal"/>
        <w:rPr>
          <w:rFonts w:ascii="VPS Long An" w:hAnsi="VPS Long An" w:cs="VPS Long An"/>
          <w:b/>
          <w:b/>
          <w:sz w:val="24"/>
        </w:rPr>
      </w:pPr>
      <w:r>
        <w:rPr>
          <w:rFonts w:eastAsia="VPS Long An" w:cs="VPS Long An" w:ascii="VPS Long An" w:hAnsi="VPS Long An"/>
          <w:b/>
          <w:sz w:val="24"/>
        </w:rPr>
        <w:t xml:space="preserve">     </w:t>
      </w:r>
      <w:r>
        <w:rPr>
          <w:rFonts w:cs="VPS Long An" w:ascii="VPS Long An" w:hAnsi="VPS Long An"/>
          <w:b/>
          <w:sz w:val="24"/>
        </w:rPr>
        <w:t>trÜªng khÓi</w:t>
        <w:tab/>
        <w:tab/>
        <w:t xml:space="preserve">   thÜ kš tråi</w:t>
        <w:tab/>
        <w:tab/>
        <w:t xml:space="preserve">   thû quÏ tråi</w:t>
        <w:tab/>
        <w:tab/>
        <w:t xml:space="preserve">             khÓi væn hóa</w:t>
      </w:r>
    </w:p>
    <w:p>
      <w:pPr>
        <w:pStyle w:val="Normal"/>
        <w:rPr>
          <w:rFonts w:ascii="VPS Long An" w:hAnsi="VPS Long An" w:cs="VPS Long An"/>
          <w:b/>
          <w:b/>
          <w:sz w:val="24"/>
        </w:rPr>
      </w:pPr>
      <w:r>
        <w:rPr>
          <w:rFonts w:eastAsia="VPS Long An" w:cs="VPS Long An" w:ascii="VPS Long An" w:hAnsi="VPS Long An"/>
          <w:b/>
          <w:sz w:val="24"/>
        </w:rPr>
        <w:t xml:space="preserve">     </w:t>
      </w:r>
      <w:r>
        <w:rPr>
          <w:rFonts w:cs="VPS Long An" w:ascii="VPS Long An" w:hAnsi="VPS Long An"/>
          <w:b/>
          <w:sz w:val="24"/>
        </w:rPr>
        <w:t>hành chánh</w:t>
      </w:r>
    </w:p>
    <w:p>
      <w:pPr>
        <w:pStyle w:val="Normal"/>
        <w:rPr>
          <w:rFonts w:ascii="VPS Long An" w:hAnsi="VPS Long An" w:cs="VPS Long An"/>
          <w:b/>
          <w:b/>
          <w:sz w:val="24"/>
        </w:rPr>
      </w:pPr>
      <w:r>
        <w:rPr>
          <w:rFonts w:cs="VPS Long An" w:ascii="VPS Long An" w:hAnsi="VPS Long An"/>
          <w:b/>
          <w:sz w:val="24"/>
        </w:rPr>
      </w:r>
    </w:p>
    <w:p>
      <w:pPr>
        <w:pStyle w:val="Normal"/>
        <w:rPr>
          <w:rFonts w:ascii="VPS Long An" w:hAnsi="VPS Long An" w:cs="VPS Long An"/>
          <w:b/>
          <w:b/>
          <w:sz w:val="28"/>
        </w:rPr>
      </w:pPr>
      <w:r>
        <w:rPr>
          <w:rFonts w:cs="VPS Long An" w:ascii="VPS Long An" w:hAnsi="VPS Long An"/>
          <w:b/>
          <w:sz w:val="28"/>
        </w:rPr>
        <w:drawing>
          <wp:inline distT="0" distB="0" distL="0" distR="0">
            <wp:extent cx="1370965" cy="1370965"/>
            <wp:effectExtent l="0" t="0" r="0" b="0"/>
            <wp:docPr id="9" name="doi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isong" descr=""/>
                    <pic:cNvPicPr>
                      <a:picLocks noChangeAspect="1" noChangeArrowheads="1"/>
                    </pic:cNvPicPr>
                  </pic:nvPicPr>
                  <pic:blipFill>
                    <a:blip r:embed="rId11"/>
                    <a:srcRect l="-25" t="-25" r="-25" b="-25"/>
                    <a:stretch>
                      <a:fillRect/>
                    </a:stretch>
                  </pic:blipFill>
                  <pic:spPr bwMode="auto">
                    <a:xfrm>
                      <a:off x="0" y="0"/>
                      <a:ext cx="1370965" cy="137096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62075" cy="1370965"/>
            <wp:effectExtent l="0" t="0" r="0" b="0"/>
            <wp:docPr id="10" name="doisonglientr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isonglientrai" descr=""/>
                    <pic:cNvPicPr>
                      <a:picLocks noChangeAspect="1" noChangeArrowheads="1"/>
                    </pic:cNvPicPr>
                  </pic:nvPicPr>
                  <pic:blipFill>
                    <a:blip r:embed="rId12"/>
                    <a:srcRect l="-24" t="-24" r="-24" b="-24"/>
                    <a:stretch>
                      <a:fillRect/>
                    </a:stretch>
                  </pic:blipFill>
                  <pic:spPr bwMode="auto">
                    <a:xfrm>
                      <a:off x="0" y="0"/>
                      <a:ext cx="1362075" cy="137096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70965" cy="1362075"/>
            <wp:effectExtent l="0" t="0" r="0" b="0"/>
            <wp:docPr id="11" name="doisongtr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isongtruong" descr=""/>
                    <pic:cNvPicPr>
                      <a:picLocks noChangeAspect="1" noChangeArrowheads="1"/>
                    </pic:cNvPicPr>
                  </pic:nvPicPr>
                  <pic:blipFill>
                    <a:blip r:embed="rId13"/>
                    <a:srcRect l="-25" t="-25" r="-25" b="-25"/>
                    <a:stretch>
                      <a:fillRect/>
                    </a:stretch>
                  </pic:blipFill>
                  <pic:spPr bwMode="auto">
                    <a:xfrm>
                      <a:off x="0" y="0"/>
                      <a:ext cx="1370965" cy="136207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72235" cy="1372235"/>
            <wp:effectExtent l="0" t="0" r="0" b="0"/>
            <wp:docPr id="12" name="ho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ami" descr=""/>
                    <pic:cNvPicPr>
                      <a:picLocks noChangeAspect="1" noChangeArrowheads="1"/>
                    </pic:cNvPicPr>
                  </pic:nvPicPr>
                  <pic:blipFill>
                    <a:blip r:embed="rId14"/>
                    <a:srcRect l="-19" t="-19" r="-19" b="-19"/>
                    <a:stretch>
                      <a:fillRect/>
                    </a:stretch>
                  </pic:blipFill>
                  <pic:spPr bwMode="auto">
                    <a:xfrm>
                      <a:off x="0" y="0"/>
                      <a:ext cx="1372235" cy="1372235"/>
                    </a:xfrm>
                    <a:prstGeom prst="rect">
                      <a:avLst/>
                    </a:prstGeom>
                  </pic:spPr>
                </pic:pic>
              </a:graphicData>
            </a:graphic>
          </wp:inline>
        </w:drawing>
      </w:r>
    </w:p>
    <w:p>
      <w:pPr>
        <w:pStyle w:val="Caption"/>
        <w:rPr/>
      </w:pPr>
      <w:r>
        <w:rPr>
          <w:rFonts w:eastAsia="VPS Long An"/>
        </w:rPr>
        <w:t xml:space="preserve">    </w:t>
      </w:r>
      <w:r>
        <w:rPr/>
        <w:t xml:space="preserve">Ç©i sÓng tråi        </w:t>
        <w:tab/>
        <w:t xml:space="preserve">            Ç©i sÓng tråi</w:t>
        <w:tab/>
        <w:tab/>
        <w:t xml:space="preserve">     trÜªng khÓi</w:t>
        <w:tab/>
        <w:t xml:space="preserve">              h†a  mi tråi</w:t>
      </w:r>
    </w:p>
    <w:p>
      <w:pPr>
        <w:pStyle w:val="Normal"/>
        <w:rPr>
          <w:rFonts w:ascii="VPS Long An" w:hAnsi="VPS Long An" w:cs="VPS Long An"/>
          <w:b/>
          <w:b/>
          <w:sz w:val="24"/>
        </w:rPr>
      </w:pPr>
      <w:r>
        <w:rPr>
          <w:rFonts w:cs="VPS Long An" w:ascii="VPS Long An" w:hAnsi="VPS Long An"/>
          <w:b/>
          <w:sz w:val="24"/>
        </w:rPr>
        <w:tab/>
        <w:tab/>
        <w:tab/>
        <w:t xml:space="preserve">               Liên tråi </w:t>
        <w:tab/>
        <w:tab/>
        <w:t xml:space="preserve">       Ç©i sÓng</w:t>
      </w:r>
    </w:p>
    <w:p>
      <w:pPr>
        <w:pStyle w:val="Normal"/>
        <w:rPr>
          <w:rFonts w:ascii="VPS Long An" w:hAnsi="VPS Long An" w:cs="VPS Long An"/>
          <w:b/>
          <w:b/>
          <w:sz w:val="28"/>
        </w:rPr>
      </w:pPr>
      <w:r>
        <w:rPr>
          <w:rFonts w:cs="VPS Long An" w:ascii="VPS Long An" w:hAnsi="VPS Long An"/>
          <w:b/>
          <w:sz w:val="28"/>
        </w:rPr>
      </w:r>
    </w:p>
    <w:p>
      <w:pPr>
        <w:pStyle w:val="Normal"/>
        <w:rPr>
          <w:rFonts w:ascii="VPS Long An" w:hAnsi="VPS Long An" w:cs="VPS Long An"/>
          <w:b/>
          <w:b/>
          <w:sz w:val="28"/>
        </w:rPr>
      </w:pPr>
      <w:r>
        <w:rPr>
          <w:rFonts w:cs="VPS Long An" w:ascii="VPS Long An" w:hAnsi="VPS Long An"/>
          <w:b/>
          <w:sz w:val="28"/>
        </w:rPr>
        <w:drawing>
          <wp:inline distT="0" distB="0" distL="0" distR="0">
            <wp:extent cx="1371600" cy="1363345"/>
            <wp:effectExtent l="0" t="0" r="0" b="0"/>
            <wp:docPr id="13" name="kylu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yluat" descr=""/>
                    <pic:cNvPicPr>
                      <a:picLocks noChangeAspect="1" noChangeArrowheads="1"/>
                    </pic:cNvPicPr>
                  </pic:nvPicPr>
                  <pic:blipFill>
                    <a:blip r:embed="rId15"/>
                    <a:srcRect l="-23" t="-23" r="-23" b="-23"/>
                    <a:stretch>
                      <a:fillRect/>
                    </a:stretch>
                  </pic:blipFill>
                  <pic:spPr bwMode="auto">
                    <a:xfrm>
                      <a:off x="0" y="0"/>
                      <a:ext cx="1371600" cy="136334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416685" cy="1349375"/>
            <wp:effectExtent l="0" t="0" r="0" b="0"/>
            <wp:docPr id="14" name="luongd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uongdinh" descr=""/>
                    <pic:cNvPicPr>
                      <a:picLocks noChangeAspect="1" noChangeArrowheads="1"/>
                    </pic:cNvPicPr>
                  </pic:nvPicPr>
                  <pic:blipFill>
                    <a:blip r:embed="rId16"/>
                    <a:srcRect l="-19" t="-20" r="-19" b="-20"/>
                    <a:stretch>
                      <a:fillRect/>
                    </a:stretch>
                  </pic:blipFill>
                  <pic:spPr bwMode="auto">
                    <a:xfrm>
                      <a:off x="0" y="0"/>
                      <a:ext cx="1416685" cy="134937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70965" cy="1336040"/>
            <wp:effectExtent l="0" t="0" r="0" b="0"/>
            <wp:docPr id="15" name="sinhh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inhhoat" descr=""/>
                    <pic:cNvPicPr>
                      <a:picLocks noChangeAspect="1" noChangeArrowheads="1"/>
                    </pic:cNvPicPr>
                  </pic:nvPicPr>
                  <pic:blipFill>
                    <a:blip r:embed="rId17"/>
                    <a:srcRect l="-24" t="-25" r="-24" b="-25"/>
                    <a:stretch>
                      <a:fillRect/>
                    </a:stretch>
                  </pic:blipFill>
                  <pic:spPr bwMode="auto">
                    <a:xfrm>
                      <a:off x="0" y="0"/>
                      <a:ext cx="1370965" cy="1336040"/>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70965" cy="1344295"/>
            <wp:effectExtent l="0" t="0" r="0" b="0"/>
            <wp:docPr id="16" name="amth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mthanh" descr=""/>
                    <pic:cNvPicPr>
                      <a:picLocks noChangeAspect="1" noChangeArrowheads="1"/>
                    </pic:cNvPicPr>
                  </pic:nvPicPr>
                  <pic:blipFill>
                    <a:blip r:embed="rId18"/>
                    <a:srcRect l="-25" t="-25" r="-25" b="-25"/>
                    <a:stretch>
                      <a:fillRect/>
                    </a:stretch>
                  </pic:blipFill>
                  <pic:spPr bwMode="auto">
                    <a:xfrm>
                      <a:off x="0" y="0"/>
                      <a:ext cx="1370965" cy="1344295"/>
                    </a:xfrm>
                    <a:prstGeom prst="rect">
                      <a:avLst/>
                    </a:prstGeom>
                  </pic:spPr>
                </pic:pic>
              </a:graphicData>
            </a:graphic>
          </wp:inline>
        </w:drawing>
      </w:r>
    </w:p>
    <w:p>
      <w:pPr>
        <w:pStyle w:val="Normal"/>
        <w:rPr/>
      </w:pPr>
      <w:r>
        <w:rPr>
          <w:rFonts w:eastAsia="VPS Long An" w:cs="VPS Long An" w:ascii="VPS Long An" w:hAnsi="VPS Long An"/>
          <w:b/>
          <w:sz w:val="28"/>
        </w:rPr>
        <w:t xml:space="preserve">      </w:t>
      </w:r>
      <w:r>
        <w:rPr>
          <w:rFonts w:cs="VPS Long An" w:ascii="VPS Long An" w:hAnsi="VPS Long An"/>
          <w:b/>
          <w:sz w:val="24"/>
        </w:rPr>
        <w:t>k› luÆt  tråi</w:t>
      </w:r>
      <w:r>
        <w:rPr>
          <w:rFonts w:cs="VPS Long An" w:ascii="VPS Long An" w:hAnsi="VPS Long An"/>
          <w:b/>
          <w:sz w:val="28"/>
        </w:rPr>
        <w:tab/>
        <w:t xml:space="preserve">      thØa lÜÖng quán            trÜªng khÓi</w:t>
        <w:tab/>
        <w:tab/>
        <w:t xml:space="preserve"> âm thanh</w:t>
      </w:r>
    </w:p>
    <w:p>
      <w:pPr>
        <w:sectPr>
          <w:footerReference w:type="default" r:id="rId19"/>
          <w:type w:val="nextPage"/>
          <w:pgSz w:w="12240" w:h="15840"/>
          <w:pgMar w:left="1008" w:right="1440" w:gutter="0" w:header="0" w:top="864" w:footer="720" w:bottom="1152"/>
          <w:pgNumType w:fmt="decimal"/>
          <w:formProt w:val="false"/>
          <w:textDirection w:val="lrTb"/>
          <w:docGrid w:type="default" w:linePitch="360" w:charSpace="0"/>
        </w:sectPr>
        <w:pStyle w:val="Normal"/>
        <w:rPr>
          <w:rFonts w:ascii="VPS Long An" w:hAnsi="VPS Long An" w:cs="VPS Long An"/>
          <w:b/>
          <w:b/>
          <w:sz w:val="28"/>
        </w:rPr>
      </w:pPr>
      <w:r>
        <w:rPr>
          <w:rFonts w:cs="VPS Long An" w:ascii="VPS Long An" w:hAnsi="VPS Long An"/>
          <w:b/>
          <w:sz w:val="28"/>
        </w:rPr>
        <w:tab/>
        <w:tab/>
        <w:tab/>
        <w:tab/>
        <w:tab/>
        <w:tab/>
        <w:tab/>
        <w:t xml:space="preserve">       sinh hoåt</w:t>
      </w:r>
    </w:p>
    <w:p>
      <w:pPr>
        <w:pStyle w:val="Normal"/>
        <w:rPr>
          <w:rFonts w:ascii="VPS Long An" w:hAnsi="VPS Long An" w:cs="VPS Long An"/>
          <w:b/>
          <w:b/>
          <w:sz w:val="28"/>
        </w:rPr>
      </w:pPr>
      <w:r>
        <w:rPr>
          <w:rFonts w:cs="VPS Long An" w:ascii="VPS Long An" w:hAnsi="VPS Long An"/>
          <w:b/>
          <w:sz w:val="28"/>
        </w:rPr>
        <w:drawing>
          <wp:inline distT="0" distB="0" distL="0" distR="0">
            <wp:extent cx="1325880" cy="1369060"/>
            <wp:effectExtent l="0" t="0" r="0" b="0"/>
            <wp:docPr id="17" name="anhs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sang" descr=""/>
                    <pic:cNvPicPr>
                      <a:picLocks noChangeAspect="1" noChangeArrowheads="1"/>
                    </pic:cNvPicPr>
                  </pic:nvPicPr>
                  <pic:blipFill>
                    <a:blip r:embed="rId20"/>
                    <a:srcRect l="-25" t="-24" r="-25" b="-24"/>
                    <a:stretch>
                      <a:fillRect/>
                    </a:stretch>
                  </pic:blipFill>
                  <pic:spPr bwMode="auto">
                    <a:xfrm>
                      <a:off x="0" y="0"/>
                      <a:ext cx="1325880" cy="1369060"/>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90015" cy="1360805"/>
            <wp:effectExtent l="0" t="0" r="0" b="0"/>
            <wp:docPr id="18" name="amth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mthuc" descr=""/>
                    <pic:cNvPicPr>
                      <a:picLocks noChangeAspect="1" noChangeArrowheads="1"/>
                    </pic:cNvPicPr>
                  </pic:nvPicPr>
                  <pic:blipFill>
                    <a:blip r:embed="rId21"/>
                    <a:srcRect l="-24" t="-24" r="-24" b="-24"/>
                    <a:stretch>
                      <a:fillRect/>
                    </a:stretch>
                  </pic:blipFill>
                  <pic:spPr bwMode="auto">
                    <a:xfrm>
                      <a:off x="0" y="0"/>
                      <a:ext cx="1390015" cy="136080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80490" cy="1360805"/>
            <wp:effectExtent l="0" t="0" r="0" b="0"/>
            <wp:docPr id="19" name="bao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otro" descr=""/>
                    <pic:cNvPicPr>
                      <a:picLocks noChangeAspect="1" noChangeArrowheads="1"/>
                    </pic:cNvPicPr>
                  </pic:nvPicPr>
                  <pic:blipFill>
                    <a:blip r:embed="rId22"/>
                    <a:srcRect l="-22" t="-23" r="-22" b="-23"/>
                    <a:stretch>
                      <a:fillRect/>
                    </a:stretch>
                  </pic:blipFill>
                  <pic:spPr bwMode="auto">
                    <a:xfrm>
                      <a:off x="0" y="0"/>
                      <a:ext cx="1380490" cy="136080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426210" cy="1348105"/>
            <wp:effectExtent l="0" t="0" r="0" b="0"/>
            <wp:docPr id="20" name="chotr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otrai" descr=""/>
                    <pic:cNvPicPr>
                      <a:picLocks noChangeAspect="1" noChangeArrowheads="1"/>
                    </pic:cNvPicPr>
                  </pic:nvPicPr>
                  <pic:blipFill>
                    <a:blip r:embed="rId23"/>
                    <a:srcRect l="-17" t="-18" r="-17" b="-18"/>
                    <a:stretch>
                      <a:fillRect/>
                    </a:stretch>
                  </pic:blipFill>
                  <pic:spPr bwMode="auto">
                    <a:xfrm>
                      <a:off x="0" y="0"/>
                      <a:ext cx="1426210" cy="1348105"/>
                    </a:xfrm>
                    <a:prstGeom prst="rect">
                      <a:avLst/>
                    </a:prstGeom>
                  </pic:spPr>
                </pic:pic>
              </a:graphicData>
            </a:graphic>
          </wp:inline>
        </w:drawing>
      </w:r>
    </w:p>
    <w:p>
      <w:pPr>
        <w:pStyle w:val="Normal"/>
        <w:rPr>
          <w:rFonts w:ascii="VPS Long An" w:hAnsi="VPS Long An" w:cs="VPS Long An"/>
          <w:b/>
          <w:b/>
          <w:sz w:val="28"/>
        </w:rPr>
      </w:pPr>
      <w:r>
        <w:rPr>
          <w:rFonts w:eastAsia="VPS Long An" w:cs="VPS Long An" w:ascii="VPS Long An" w:hAnsi="VPS Long An"/>
          <w:b/>
          <w:sz w:val="28"/>
        </w:rPr>
        <w:t xml:space="preserve">   </w:t>
      </w:r>
      <w:r>
        <w:rPr>
          <w:rFonts w:cs="VPS Long An" w:ascii="VPS Long An" w:hAnsi="VPS Long An"/>
          <w:b/>
          <w:sz w:val="28"/>
        </w:rPr>
        <w:t>tråi ánh sáng</w:t>
        <w:tab/>
        <w:t xml:space="preserve">    Äm th¿c tråi </w:t>
        <w:tab/>
      </w:r>
      <w:r>
        <w:rPr>
          <w:rFonts w:cs="VPS Long An" w:ascii="VPS Long An" w:hAnsi="VPS Long An"/>
          <w:b/>
          <w:sz w:val="24"/>
        </w:rPr>
        <w:tab/>
        <w:t>bäo tr® tråi</w:t>
        <w:tab/>
        <w:tab/>
        <w:t xml:space="preserve">         ch® tråi</w:t>
      </w:r>
    </w:p>
    <w:p>
      <w:pPr>
        <w:pStyle w:val="Normal"/>
        <w:rPr>
          <w:rFonts w:ascii="VPS Long An" w:hAnsi="VPS Long An" w:cs="VPS Long An"/>
          <w:b/>
          <w:b/>
          <w:sz w:val="28"/>
        </w:rPr>
      </w:pPr>
      <w:r>
        <w:rPr>
          <w:rFonts w:cs="VPS Long An" w:ascii="VPS Long An" w:hAnsi="VPS Long An"/>
          <w:b/>
          <w:sz w:val="28"/>
        </w:rPr>
        <w:tab/>
        <w:tab/>
        <w:tab/>
        <w:tab/>
        <w:tab/>
        <w:tab/>
        <w:tab/>
      </w:r>
    </w:p>
    <w:p>
      <w:pPr>
        <w:pStyle w:val="Normal"/>
        <w:rPr>
          <w:rFonts w:ascii="VPS Long An" w:hAnsi="VPS Long An" w:cs="VPS Long An"/>
          <w:b/>
          <w:b/>
          <w:sz w:val="28"/>
        </w:rPr>
      </w:pPr>
      <w:r>
        <w:rPr>
          <w:rFonts w:cs="VPS Long An" w:ascii="VPS Long An" w:hAnsi="VPS Long An"/>
          <w:b/>
          <w:sz w:val="28"/>
        </w:rPr>
      </w:r>
    </w:p>
    <w:p>
      <w:pPr>
        <w:pStyle w:val="Normal"/>
        <w:rPr>
          <w:rFonts w:ascii="VPS Long An" w:hAnsi="VPS Long An" w:cs="VPS Long An"/>
          <w:b/>
          <w:b/>
          <w:sz w:val="28"/>
        </w:rPr>
      </w:pPr>
      <w:r>
        <w:rPr>
          <w:rFonts w:cs="VPS Long An" w:ascii="VPS Long An" w:hAnsi="VPS Long An"/>
          <w:b/>
          <w:sz w:val="28"/>
        </w:rPr>
        <w:drawing>
          <wp:inline distT="0" distB="0" distL="0" distR="0">
            <wp:extent cx="1370965" cy="1346835"/>
            <wp:effectExtent l="0" t="0" r="0" b="0"/>
            <wp:docPr id="21" name="cuuth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uthuong" descr=""/>
                    <pic:cNvPicPr>
                      <a:picLocks noChangeAspect="1" noChangeArrowheads="1"/>
                    </pic:cNvPicPr>
                  </pic:nvPicPr>
                  <pic:blipFill>
                    <a:blip r:embed="rId24"/>
                    <a:srcRect l="-23" t="-24" r="-23" b="-24"/>
                    <a:stretch>
                      <a:fillRect/>
                    </a:stretch>
                  </pic:blipFill>
                  <pic:spPr bwMode="auto">
                    <a:xfrm>
                      <a:off x="0" y="0"/>
                      <a:ext cx="1370965" cy="134683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61440" cy="1371600"/>
            <wp:effectExtent l="0" t="0" r="0" b="0"/>
            <wp:docPr id="22" name="kythu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ythuat" descr=""/>
                    <pic:cNvPicPr>
                      <a:picLocks noChangeAspect="1" noChangeArrowheads="1"/>
                    </pic:cNvPicPr>
                  </pic:nvPicPr>
                  <pic:blipFill>
                    <a:blip r:embed="rId25"/>
                    <a:srcRect l="-24" t="-24" r="-24" b="-24"/>
                    <a:stretch>
                      <a:fillRect/>
                    </a:stretch>
                  </pic:blipFill>
                  <pic:spPr bwMode="auto">
                    <a:xfrm>
                      <a:off x="0" y="0"/>
                      <a:ext cx="1361440" cy="1371600"/>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99540" cy="1360170"/>
            <wp:effectExtent l="0" t="0" r="0" b="0"/>
            <wp:docPr id="23" name="nganh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nganhang" descr=""/>
                    <pic:cNvPicPr>
                      <a:picLocks noChangeAspect="1" noChangeArrowheads="1"/>
                    </pic:cNvPicPr>
                  </pic:nvPicPr>
                  <pic:blipFill>
                    <a:blip r:embed="rId26"/>
                    <a:srcRect l="-24" t="-25" r="-24" b="-25"/>
                    <a:stretch>
                      <a:fillRect/>
                    </a:stretch>
                  </pic:blipFill>
                  <pic:spPr bwMode="auto">
                    <a:xfrm>
                      <a:off x="0" y="0"/>
                      <a:ext cx="1399540" cy="1360170"/>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62075" cy="1370330"/>
            <wp:effectExtent l="0" t="0" r="0" b="0"/>
            <wp:docPr id="24" name="nhiepa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hiepanh" descr=""/>
                    <pic:cNvPicPr>
                      <a:picLocks noChangeAspect="1" noChangeArrowheads="1"/>
                    </pic:cNvPicPr>
                  </pic:nvPicPr>
                  <pic:blipFill>
                    <a:blip r:embed="rId27"/>
                    <a:srcRect l="-23" t="-23" r="-23" b="-23"/>
                    <a:stretch>
                      <a:fillRect/>
                    </a:stretch>
                  </pic:blipFill>
                  <pic:spPr bwMode="auto">
                    <a:xfrm>
                      <a:off x="0" y="0"/>
                      <a:ext cx="1362075" cy="1370330"/>
                    </a:xfrm>
                    <a:prstGeom prst="rect">
                      <a:avLst/>
                    </a:prstGeom>
                  </pic:spPr>
                </pic:pic>
              </a:graphicData>
            </a:graphic>
          </wp:inline>
        </w:drawing>
      </w:r>
    </w:p>
    <w:p>
      <w:pPr>
        <w:pStyle w:val="Normal"/>
        <w:rPr>
          <w:rFonts w:ascii="VPS Long An" w:hAnsi="VPS Long An" w:cs="VPS Long An"/>
          <w:b/>
          <w:b/>
          <w:sz w:val="28"/>
        </w:rPr>
      </w:pPr>
      <w:r>
        <w:rPr>
          <w:rFonts w:eastAsia="VPS Long An" w:cs="VPS Long An" w:ascii="VPS Long An" w:hAnsi="VPS Long An"/>
          <w:b/>
          <w:sz w:val="28"/>
        </w:rPr>
        <w:t xml:space="preserve">    </w:t>
      </w:r>
      <w:r>
        <w:rPr>
          <w:rFonts w:cs="VPS Long An" w:ascii="VPS Long An" w:hAnsi="VPS Long An"/>
          <w:b/>
          <w:sz w:val="28"/>
        </w:rPr>
        <w:t xml:space="preserve">cÙu thÜÖng </w:t>
        <w:tab/>
        <w:t xml:space="preserve">      k› thuÆt  tråi</w:t>
        <w:tab/>
        <w:tab/>
        <w:t xml:space="preserve">   ngân hàng</w:t>
        <w:tab/>
        <w:t xml:space="preserve">          </w:t>
      </w:r>
      <w:r>
        <w:rPr>
          <w:rFonts w:cs="VPS Long An" w:ascii="VPS Long An" w:hAnsi="VPS Long An"/>
          <w:b/>
          <w:sz w:val="24"/>
        </w:rPr>
        <w:t>nhi‰p änh tråi</w:t>
      </w:r>
    </w:p>
    <w:p>
      <w:pPr>
        <w:pStyle w:val="Normal"/>
        <w:rPr>
          <w:rFonts w:ascii="VPS Long An" w:hAnsi="VPS Long An" w:cs="VPS Long An"/>
          <w:b/>
          <w:b/>
          <w:sz w:val="28"/>
        </w:rPr>
      </w:pPr>
      <w:r>
        <w:rPr>
          <w:rFonts w:cs="VPS Long An" w:ascii="VPS Long An" w:hAnsi="VPS Long An"/>
          <w:b/>
          <w:sz w:val="28"/>
        </w:rPr>
      </w:r>
    </w:p>
    <w:p>
      <w:pPr>
        <w:pStyle w:val="Normal"/>
        <w:rPr>
          <w:rFonts w:ascii="VPS Long An" w:hAnsi="VPS Long An" w:cs="VPS Long An"/>
          <w:b/>
          <w:b/>
          <w:sz w:val="28"/>
        </w:rPr>
      </w:pPr>
      <w:r>
        <w:rPr>
          <w:rFonts w:cs="VPS Long An" w:ascii="VPS Long An" w:hAnsi="VPS Long An"/>
          <w:b/>
          <w:sz w:val="28"/>
        </w:rPr>
        <w:drawing>
          <wp:inline distT="0" distB="0" distL="0" distR="0">
            <wp:extent cx="1371600" cy="1358265"/>
            <wp:effectExtent l="0" t="0" r="0" b="0"/>
            <wp:docPr id="25" name="thual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ualuong" descr=""/>
                    <pic:cNvPicPr>
                      <a:picLocks noChangeAspect="1" noChangeArrowheads="1"/>
                    </pic:cNvPicPr>
                  </pic:nvPicPr>
                  <pic:blipFill>
                    <a:blip r:embed="rId28"/>
                    <a:srcRect l="-18" t="-18" r="-18" b="-18"/>
                    <a:stretch>
                      <a:fillRect/>
                    </a:stretch>
                  </pic:blipFill>
                  <pic:spPr bwMode="auto">
                    <a:xfrm>
                      <a:off x="0" y="0"/>
                      <a:ext cx="1371600" cy="135826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71600" cy="1362075"/>
            <wp:effectExtent l="0" t="0" r="0" b="0"/>
            <wp:docPr id="26" name="thu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hutin" descr=""/>
                    <pic:cNvPicPr>
                      <a:picLocks noChangeAspect="1" noChangeArrowheads="1"/>
                    </pic:cNvPicPr>
                  </pic:nvPicPr>
                  <pic:blipFill>
                    <a:blip r:embed="rId29"/>
                    <a:srcRect l="-25" t="-25" r="-25" b="-25"/>
                    <a:stretch>
                      <a:fillRect/>
                    </a:stretch>
                  </pic:blipFill>
                  <pic:spPr bwMode="auto">
                    <a:xfrm>
                      <a:off x="0" y="0"/>
                      <a:ext cx="1371600" cy="136207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61440" cy="1370965"/>
            <wp:effectExtent l="0" t="0" r="0" b="0"/>
            <wp:docPr id="27" name="vanchuy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anchuyen" descr=""/>
                    <pic:cNvPicPr>
                      <a:picLocks noChangeAspect="1" noChangeArrowheads="1"/>
                    </pic:cNvPicPr>
                  </pic:nvPicPr>
                  <pic:blipFill>
                    <a:blip r:embed="rId30"/>
                    <a:srcRect l="-25" t="-25" r="-25" b="-25"/>
                    <a:stretch>
                      <a:fillRect/>
                    </a:stretch>
                  </pic:blipFill>
                  <pic:spPr bwMode="auto">
                    <a:xfrm>
                      <a:off x="0" y="0"/>
                      <a:ext cx="1361440" cy="1370965"/>
                    </a:xfrm>
                    <a:prstGeom prst="rect">
                      <a:avLst/>
                    </a:prstGeom>
                  </pic:spPr>
                </pic:pic>
              </a:graphicData>
            </a:graphic>
          </wp:inline>
        </w:drawing>
      </w:r>
      <w:r>
        <w:rPr>
          <w:rFonts w:eastAsia="VPS Long An" w:cs="VPS Long An" w:ascii="VPS Long An" w:hAnsi="VPS Long An"/>
          <w:b/>
          <w:sz w:val="28"/>
        </w:rPr>
        <w:t xml:space="preserve">      </w:t>
      </w:r>
      <w:r>
        <w:rPr>
          <w:rFonts w:cs="VPS Long An" w:ascii="VPS Long An" w:hAnsi="VPS Long An"/>
          <w:b/>
          <w:sz w:val="28"/>
        </w:rPr>
        <w:drawing>
          <wp:inline distT="0" distB="0" distL="0" distR="0">
            <wp:extent cx="1334135" cy="1360170"/>
            <wp:effectExtent l="0" t="0" r="0" b="0"/>
            <wp:docPr id="28" name="ves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esinh" descr=""/>
                    <pic:cNvPicPr>
                      <a:picLocks noChangeAspect="1" noChangeArrowheads="1"/>
                    </pic:cNvPicPr>
                  </pic:nvPicPr>
                  <pic:blipFill>
                    <a:blip r:embed="rId31"/>
                    <a:srcRect l="-24" t="-24" r="-24" b="-24"/>
                    <a:stretch>
                      <a:fillRect/>
                    </a:stretch>
                  </pic:blipFill>
                  <pic:spPr bwMode="auto">
                    <a:xfrm>
                      <a:off x="0" y="0"/>
                      <a:ext cx="1334135" cy="1360170"/>
                    </a:xfrm>
                    <a:prstGeom prst="rect">
                      <a:avLst/>
                    </a:prstGeom>
                  </pic:spPr>
                </pic:pic>
              </a:graphicData>
            </a:graphic>
          </wp:inline>
        </w:drawing>
      </w:r>
    </w:p>
    <w:p>
      <w:pPr>
        <w:sectPr>
          <w:footerReference w:type="default" r:id="rId32"/>
          <w:type w:val="nextPage"/>
          <w:pgSz w:w="12240" w:h="15840"/>
          <w:pgMar w:left="1440" w:right="1008" w:gutter="0" w:header="0" w:top="1440" w:footer="720" w:bottom="1440"/>
          <w:pgNumType w:fmt="decimal"/>
          <w:formProt w:val="false"/>
          <w:textDirection w:val="lrTb"/>
          <w:docGrid w:type="default" w:linePitch="360" w:charSpace="0"/>
        </w:sectPr>
        <w:pStyle w:val="Normal"/>
        <w:rPr/>
      </w:pPr>
      <w:r>
        <w:rPr>
          <w:rFonts w:cs="VPS Long An" w:ascii="VPS Long An" w:hAnsi="VPS Long An"/>
          <w:b/>
          <w:sz w:val="28"/>
        </w:rPr>
        <w:t xml:space="preserve">thØa lÜÖng quán             </w:t>
      </w:r>
      <w:r>
        <w:rPr>
          <w:rFonts w:cs="VPS Long An" w:ascii="VPS Long An" w:hAnsi="VPS Long An"/>
          <w:b/>
          <w:sz w:val="24"/>
        </w:rPr>
        <w:t>thÜ tín tråi</w:t>
      </w:r>
      <w:r>
        <w:rPr>
          <w:rFonts w:cs="VPS Long An" w:ascii="VPS Long An" w:hAnsi="VPS Long An"/>
          <w:b/>
          <w:sz w:val="28"/>
        </w:rPr>
        <w:t xml:space="preserve">   </w:t>
        <w:tab/>
        <w:t xml:space="preserve">          vÆn chuy‹n tråi</w:t>
        <w:tab/>
        <w:t xml:space="preserve">           vŒ sinh tråi</w:t>
        <w:tab/>
        <w:tab/>
        <w:tab/>
        <w:tab/>
        <w:tab/>
        <w:tab/>
        <w:tab/>
        <w:tab/>
        <w:tab/>
        <w:tab/>
        <w:tab/>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nhiŒm vø ban quän tråi:</w:t>
      </w:r>
    </w:p>
    <w:p>
      <w:pPr>
        <w:pStyle w:val="Normal"/>
        <w:numPr>
          <w:ilvl w:val="0"/>
          <w:numId w:val="11"/>
        </w:numPr>
        <w:rPr>
          <w:rFonts w:ascii="VPS Long An" w:hAnsi="VPS Long An" w:cs="VPS Long An"/>
          <w:b/>
          <w:b/>
          <w:sz w:val="28"/>
        </w:rPr>
      </w:pPr>
      <w:r>
        <w:rPr>
          <w:rFonts w:eastAsia="VPS Long An" w:cs="VPS Long An" w:ascii="VPS Long An" w:hAnsi="VPS Long An"/>
          <w:b/>
          <w:sz w:val="28"/>
        </w:rPr>
        <w:t xml:space="preserve"> </w:t>
      </w:r>
      <w:r>
        <w:rPr>
          <w:rFonts w:cs="VPS Long An" w:ascii="VPS Long An" w:hAnsi="VPS Long An"/>
          <w:b/>
          <w:sz w:val="28"/>
        </w:rPr>
        <w:t>CÓ vÃn trå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Nhân s¿</w:t>
        <w:tab/>
        <w:t>:  Cung thÌnh các ThÀy CÓ VÃn Giáo Hånh các Gia ñình</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NhiŒm vø</w:t>
        <w:tab/>
        <w:t>:  CÓ vÃn Ban Quän Tråi vŠ t° chÙc và ÇiŠu  hành</w:t>
      </w:r>
    </w:p>
    <w:p>
      <w:pPr>
        <w:pStyle w:val="Normal"/>
        <w:rPr>
          <w:rFonts w:ascii="VPS Long An" w:hAnsi="VPS Long An" w:cs="VPS Long An"/>
          <w:sz w:val="24"/>
        </w:rPr>
      </w:pPr>
      <w:r>
        <w:rPr>
          <w:rFonts w:cs="VPS Long An" w:ascii="VPS Long An" w:hAnsi="VPS Long An"/>
          <w:sz w:val="24"/>
        </w:rPr>
        <w:tab/>
      </w:r>
    </w:p>
    <w:p>
      <w:pPr>
        <w:pStyle w:val="Normal"/>
        <w:numPr>
          <w:ilvl w:val="0"/>
          <w:numId w:val="11"/>
        </w:numPr>
        <w:rPr>
          <w:rFonts w:ascii="VPS Long An" w:hAnsi="VPS Long An" w:cs="VPS Long An"/>
          <w:b/>
          <w:b/>
          <w:sz w:val="28"/>
        </w:rPr>
      </w:pPr>
      <w:r>
        <w:rPr>
          <w:rFonts w:cs="VPS Long An" w:ascii="VPS Long An" w:hAnsi="VPS Long An"/>
          <w:b/>
          <w:sz w:val="28"/>
        </w:rPr>
        <w:t>Bäo tr® trå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Nhân s¿</w:t>
        <w:tab/>
        <w:tab/>
        <w:t>:  Ban HÜ§ng DÅn  MiŠn ThiŒn Hoa</w:t>
      </w:r>
    </w:p>
    <w:p>
      <w:pPr>
        <w:pStyle w:val="Heading3"/>
        <w:rPr/>
      </w:pPr>
      <w:r>
        <w:rPr/>
        <w:tab/>
        <w:tab/>
        <w:tab/>
        <w:t xml:space="preserve">   Các  Huynh TrÜªng thu¶c các Gñ MiŠn ñông Hoa Kÿ</w:t>
      </w:r>
    </w:p>
    <w:p>
      <w:pPr>
        <w:pStyle w:val="Normal"/>
        <w:ind w:left="1080" w:hanging="0"/>
        <w:rPr>
          <w:rFonts w:ascii="VPS Long An" w:hAnsi="VPS Long An" w:cs="VPS Long An"/>
          <w:sz w:val="24"/>
        </w:rPr>
      </w:pPr>
      <w:r>
        <w:rPr>
          <w:rFonts w:cs="VPS Long An" w:ascii="VPS Long An" w:hAnsi="VPS Long An"/>
          <w:sz w:val="24"/>
        </w:rPr>
        <w:tab/>
        <w:tab/>
        <w:tab/>
        <w:t xml:space="preserve">   Các Çåo h»u häo tâm thu¶c các chùa</w:t>
      </w:r>
    </w:p>
    <w:p>
      <w:pPr>
        <w:pStyle w:val="Normal"/>
        <w:ind w:left="1080" w:hanging="0"/>
        <w:rPr>
          <w:rFonts w:ascii="VPS Long An" w:hAnsi="VPS Long An" w:cs="VPS Long An"/>
          <w:sz w:val="24"/>
        </w:rPr>
      </w:pPr>
      <w:r>
        <w:rPr>
          <w:rFonts w:cs="VPS Long An" w:ascii="VPS Long An" w:hAnsi="VPS Long An"/>
          <w:sz w:val="24"/>
        </w:rPr>
        <w:tab/>
        <w:tab/>
        <w:tab/>
        <w:t xml:space="preserve">   Các anh chÎ c¿u huynh trÜªng</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NhiŒm vø</w:t>
        <w:tab/>
        <w:t xml:space="preserve">:  </w:t>
        <w:tab/>
        <w:t>Bäo tr® tinh thÀn và vÆt chÃt</w:t>
      </w:r>
    </w:p>
    <w:p>
      <w:pPr>
        <w:pStyle w:val="Normal"/>
        <w:rPr>
          <w:rFonts w:ascii="VPS Long An" w:hAnsi="VPS Long An" w:cs="VPS Long An"/>
          <w:sz w:val="24"/>
        </w:rPr>
      </w:pPr>
      <w:r>
        <w:rPr>
          <w:rFonts w:cs="VPS Long An" w:ascii="VPS Long An" w:hAnsi="VPS Long An"/>
          <w:sz w:val="24"/>
        </w:rPr>
      </w:r>
    </w:p>
    <w:p>
      <w:pPr>
        <w:pStyle w:val="Normal"/>
        <w:numPr>
          <w:ilvl w:val="0"/>
          <w:numId w:val="11"/>
        </w:numPr>
        <w:rPr>
          <w:rFonts w:ascii="VPS Long An" w:hAnsi="VPS Long An" w:cs="VPS Long An"/>
          <w:b/>
          <w:b/>
          <w:sz w:val="28"/>
        </w:rPr>
      </w:pPr>
      <w:r>
        <w:rPr>
          <w:rFonts w:cs="VPS Long An" w:ascii="VPS Long An" w:hAnsi="VPS Long An"/>
          <w:b/>
          <w:sz w:val="28"/>
        </w:rPr>
        <w:t>Tråi trÜªng:</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ñiŠu hành chung toàn trå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Chû t†a các phiên h†p cûa Ban Quän Tråi và H¶i ñÒng Trå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ChuÄn chi</w:t>
      </w:r>
    </w:p>
    <w:p>
      <w:pPr>
        <w:pStyle w:val="Normal"/>
        <w:rPr>
          <w:rFonts w:ascii="VPS Long An" w:hAnsi="VPS Long An" w:cs="VPS Long An"/>
          <w:sz w:val="24"/>
        </w:rPr>
      </w:pPr>
      <w:r>
        <w:rPr>
          <w:rFonts w:cs="VPS Long An" w:ascii="VPS Long An" w:hAnsi="VPS Long An"/>
          <w:sz w:val="24"/>
        </w:rPr>
      </w:r>
    </w:p>
    <w:p>
      <w:pPr>
        <w:pStyle w:val="Normal"/>
        <w:numPr>
          <w:ilvl w:val="0"/>
          <w:numId w:val="11"/>
        </w:numPr>
        <w:rPr>
          <w:rFonts w:ascii="VPS Long An" w:hAnsi="VPS Long An" w:cs="VPS Long An"/>
          <w:b/>
          <w:b/>
          <w:sz w:val="28"/>
        </w:rPr>
      </w:pPr>
      <w:r>
        <w:rPr>
          <w:rFonts w:cs="VPS Long An" w:ascii="VPS Long An" w:hAnsi="VPS Long An"/>
          <w:b/>
          <w:sz w:val="28"/>
        </w:rPr>
        <w:t>Tråi phó:</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Phø tá tråi trÜªng</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ñiŠu hành tråi</w:t>
      </w:r>
    </w:p>
    <w:p>
      <w:pPr>
        <w:pStyle w:val="Normal"/>
        <w:rPr>
          <w:rFonts w:ascii="VPS Long An" w:hAnsi="VPS Long An" w:cs="VPS Long An"/>
          <w:sz w:val="24"/>
        </w:rPr>
      </w:pPr>
      <w:r>
        <w:rPr>
          <w:rFonts w:cs="VPS Long An" w:ascii="VPS Long An" w:hAnsi="VPS Long An"/>
          <w:sz w:val="24"/>
        </w:rPr>
      </w:r>
    </w:p>
    <w:p>
      <w:pPr>
        <w:pStyle w:val="Normal"/>
        <w:numPr>
          <w:ilvl w:val="0"/>
          <w:numId w:val="11"/>
        </w:numPr>
        <w:rPr>
          <w:rFonts w:ascii="VPS Long An" w:hAnsi="VPS Long An" w:cs="VPS Long An"/>
          <w:b/>
          <w:b/>
          <w:sz w:val="28"/>
        </w:rPr>
      </w:pPr>
      <w:r>
        <w:rPr>
          <w:rFonts w:cs="VPS Long An" w:ascii="VPS Long An" w:hAnsi="VPS Long An"/>
          <w:b/>
          <w:sz w:val="28"/>
        </w:rPr>
        <w:t>Các Ti‹u tråi trÜªng:</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ñiŠu hành ti‹u tråi</w:t>
      </w:r>
    </w:p>
    <w:p>
      <w:pPr>
        <w:pStyle w:val="Normal"/>
        <w:rPr>
          <w:rFonts w:ascii="VPS Long An" w:hAnsi="VPS Long An" w:cs="VPS Long An"/>
          <w:sz w:val="24"/>
        </w:rPr>
      </w:pPr>
      <w:r>
        <w:rPr>
          <w:rFonts w:cs="VPS Long An" w:ascii="VPS Long An" w:hAnsi="VPS Long An"/>
          <w:sz w:val="24"/>
        </w:rPr>
      </w:r>
    </w:p>
    <w:p>
      <w:pPr>
        <w:pStyle w:val="Normal"/>
        <w:numPr>
          <w:ilvl w:val="0"/>
          <w:numId w:val="11"/>
        </w:numPr>
        <w:rPr>
          <w:rFonts w:ascii="VPS Long An" w:hAnsi="VPS Long An" w:cs="VPS Long An"/>
          <w:b/>
          <w:b/>
          <w:sz w:val="28"/>
        </w:rPr>
      </w:pPr>
      <w:r>
        <w:rPr>
          <w:rFonts w:cs="VPS Long An" w:ascii="VPS Long An" w:hAnsi="VPS Long An"/>
          <w:b/>
          <w:sz w:val="28"/>
        </w:rPr>
        <w:t>KhÓi hành chánh - y t‰:</w:t>
      </w:r>
    </w:p>
    <w:p>
      <w:pPr>
        <w:pStyle w:val="Normal"/>
        <w:numPr>
          <w:ilvl w:val="0"/>
          <w:numId w:val="20"/>
        </w:numPr>
        <w:rPr>
          <w:rFonts w:ascii="VPS Long An" w:hAnsi="VPS Long An" w:cs="VPS Long An"/>
          <w:b/>
          <w:b/>
          <w:sz w:val="24"/>
        </w:rPr>
      </w:pPr>
      <w:r>
        <w:rPr>
          <w:rFonts w:cs="VPS Long An" w:ascii="VPS Long An" w:hAnsi="VPS Long An"/>
          <w:b/>
          <w:sz w:val="24"/>
        </w:rPr>
        <w:t>ThÜ kš tråi:</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LÆp biên bän các phiên h†p cûa Ban Quän Tråi</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LÆp hÒ sÖ tråi sinh</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LÆp phi‰u THU - CH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Ü m©i quan khác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c hiŒn phù HiŒu Tråi và phù HiŒu Ban Quä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Ói h®p khÓi Væn Hóa - Thi ñua m©i Giám khäo.</w:t>
      </w:r>
    </w:p>
    <w:p>
      <w:pPr>
        <w:pStyle w:val="Normal"/>
        <w:numPr>
          <w:ilvl w:val="0"/>
          <w:numId w:val="20"/>
        </w:numPr>
        <w:rPr>
          <w:rFonts w:ascii="VPS Long An" w:hAnsi="VPS Long An" w:cs="VPS Long An"/>
          <w:b/>
          <w:b/>
          <w:sz w:val="24"/>
        </w:rPr>
      </w:pPr>
      <w:r>
        <w:rPr>
          <w:rFonts w:cs="VPS Long An" w:ascii="VPS Long An" w:hAnsi="VPS Long An"/>
          <w:b/>
          <w:sz w:val="24"/>
        </w:rPr>
        <w:t>Thû quÏ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Gi» guÏ cûa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Gi» hiŒn vÆt và t¥ng phÄm cûa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c hiŒn phÀn thÜªng cho các b¶ môn thi Çua.</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XuÃt theo phi‰u chi (có chuÄn chi cûa Tråi TrÜªng)</w:t>
      </w:r>
    </w:p>
    <w:p>
      <w:pPr>
        <w:pStyle w:val="Normal"/>
        <w:numPr>
          <w:ilvl w:val="0"/>
          <w:numId w:val="20"/>
        </w:numPr>
        <w:rPr>
          <w:rFonts w:ascii="VPS Long An" w:hAnsi="VPS Long An" w:cs="VPS Long An"/>
          <w:b/>
          <w:b/>
          <w:sz w:val="24"/>
        </w:rPr>
      </w:pPr>
      <w:r>
        <w:rPr>
          <w:rFonts w:cs="VPS Long An" w:ascii="VPS Long An" w:hAnsi="VPS Long An"/>
          <w:b/>
          <w:sz w:val="24"/>
        </w:rPr>
        <w:t>Thông ti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Ban hành hiŒu lŒnh cûa Ban Quä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ông báo nh»ng chÌ thÎ cÀn thi‰t cûa Ban Quä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º huynh trÜªng tr¿c ÇiŒn thoåi Ç‹ liên låc v§i Gia ñình và phø huynh tråi sinh hÀu kÎp th©i thông báo cho tråi sinh khi có viŒc khÄn cÃp.</w:t>
      </w:r>
    </w:p>
    <w:p>
      <w:pPr>
        <w:pStyle w:val="Normal"/>
        <w:numPr>
          <w:ilvl w:val="0"/>
          <w:numId w:val="20"/>
        </w:numPr>
        <w:rPr>
          <w:rFonts w:ascii="VPS Long An" w:hAnsi="VPS Long An" w:cs="VPS Long An"/>
          <w:b/>
          <w:b/>
          <w:sz w:val="24"/>
        </w:rPr>
      </w:pPr>
      <w:r>
        <w:rPr>
          <w:rFonts w:cs="VPS Long An" w:ascii="VPS Long An" w:hAnsi="VPS Long An"/>
          <w:b/>
          <w:sz w:val="24"/>
        </w:rPr>
        <w:t>CÙu thÜÖ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hæm sóc sÙc khÕe cho tråi sinh và ban Quän Tråi suÓt th©i gia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Ói h®p KhÓi sinh hoåt trong trò chÖi l§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D¿ phòng biŒn pháp và phÜÖng tiŒn khi cÀn cÃp cÙu</w:t>
      </w:r>
    </w:p>
    <w:p>
      <w:pPr>
        <w:pStyle w:val="Normal"/>
        <w:rPr>
          <w:rFonts w:ascii="VPS Long An" w:hAnsi="VPS Long An" w:cs="VPS Long An"/>
          <w:sz w:val="24"/>
        </w:rPr>
      </w:pPr>
      <w:r>
        <w:rPr>
          <w:rFonts w:cs="VPS Long An" w:ascii="VPS Long An" w:hAnsi="VPS Long An"/>
          <w:sz w:val="24"/>
        </w:rPr>
      </w:r>
    </w:p>
    <w:p>
      <w:pPr>
        <w:pStyle w:val="Normal"/>
        <w:numPr>
          <w:ilvl w:val="0"/>
          <w:numId w:val="11"/>
        </w:numPr>
        <w:rPr>
          <w:rFonts w:ascii="VPS Long An" w:hAnsi="VPS Long An" w:cs="VPS Long An"/>
          <w:b/>
          <w:b/>
          <w:sz w:val="28"/>
        </w:rPr>
      </w:pPr>
      <w:r>
        <w:rPr>
          <w:rFonts w:cs="VPS Long An" w:ascii="VPS Long An" w:hAnsi="VPS Long An"/>
          <w:b/>
          <w:sz w:val="28"/>
        </w:rPr>
        <w:t>KhÓi ñ©i SÓng:</w:t>
      </w:r>
    </w:p>
    <w:p>
      <w:pPr>
        <w:pStyle w:val="Normal"/>
        <w:numPr>
          <w:ilvl w:val="0"/>
          <w:numId w:val="24"/>
        </w:numPr>
        <w:rPr>
          <w:rFonts w:ascii="VPS Long An" w:hAnsi="VPS Long An" w:cs="VPS Long An"/>
          <w:b/>
          <w:b/>
          <w:sz w:val="24"/>
        </w:rPr>
      </w:pPr>
      <w:r>
        <w:rPr>
          <w:rFonts w:cs="VPS Long An" w:ascii="VPS Long An" w:hAnsi="VPS Long An"/>
          <w:b/>
          <w:sz w:val="24"/>
        </w:rPr>
        <w:t>…</w:t>
      </w:r>
      <w:r>
        <w:rPr>
          <w:rFonts w:cs="VPS Long An" w:ascii="VPS Long An" w:hAnsi="VPS Long An"/>
          <w:b/>
          <w:sz w:val="24"/>
        </w:rPr>
        <w:t>m th¿c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c hiŒn c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Quän lš ThØa LÜÖng Quá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ø trách giäi khát cho quan khách trong các bu°i lÍ.</w:t>
      </w:r>
    </w:p>
    <w:p>
      <w:pPr>
        <w:pStyle w:val="Normal"/>
        <w:numPr>
          <w:ilvl w:val="0"/>
          <w:numId w:val="24"/>
        </w:numPr>
        <w:rPr>
          <w:rFonts w:ascii="VPS Long An" w:hAnsi="VPS Long An" w:cs="VPS Long An"/>
          <w:b/>
          <w:b/>
          <w:sz w:val="24"/>
        </w:rPr>
      </w:pPr>
      <w:r>
        <w:rPr>
          <w:rFonts w:cs="VPS Long An" w:ascii="VPS Long An" w:hAnsi="VPS Long An"/>
          <w:b/>
          <w:sz w:val="24"/>
        </w:rPr>
        <w:t>C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c hiŒn m¶t c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Quän lš viŒc mua bá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Báo cáo thu chi cho Ban Quän Tråi.</w:t>
      </w:r>
    </w:p>
    <w:p>
      <w:pPr>
        <w:pStyle w:val="Normal"/>
        <w:numPr>
          <w:ilvl w:val="0"/>
          <w:numId w:val="24"/>
        </w:numPr>
        <w:rPr>
          <w:rFonts w:ascii="VPS Long An" w:hAnsi="VPS Long An" w:cs="VPS Long An"/>
          <w:b/>
          <w:b/>
          <w:sz w:val="24"/>
        </w:rPr>
      </w:pPr>
      <w:r>
        <w:rPr>
          <w:rFonts w:cs="VPS Long An" w:ascii="VPS Long An" w:hAnsi="VPS Long An"/>
          <w:b/>
          <w:sz w:val="24"/>
        </w:rPr>
        <w:t>ThØa lÜÖng quá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 chÙc và ÇiŠu hành m¶t quán trà.</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Bán m¶t sÓ thÙc uÓng, bánh ng†t, chè cho tråi sinh.</w:t>
      </w:r>
    </w:p>
    <w:p>
      <w:pPr>
        <w:pStyle w:val="Normal"/>
        <w:numPr>
          <w:ilvl w:val="0"/>
          <w:numId w:val="24"/>
        </w:numPr>
        <w:rPr>
          <w:rFonts w:ascii="VPS Long An" w:hAnsi="VPS Long An" w:cs="VPS Long An"/>
          <w:b/>
          <w:b/>
          <w:sz w:val="24"/>
        </w:rPr>
      </w:pPr>
      <w:r>
        <w:rPr>
          <w:rFonts w:cs="VPS Long An" w:ascii="VPS Long An" w:hAnsi="VPS Long An"/>
          <w:b/>
          <w:sz w:val="24"/>
        </w:rPr>
        <w:t>VŒ sinh tråi:</w:t>
        <w:tab/>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h¡c nhª tråi sinh gi» gìn vŒ sinh nÖi công c¶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Ói h®p KhÓi sinh hoåt (k› luÆt tråi) ki‹m soát vŒ sinh trong th©i gian tråi, nhÃt là trÜ§c khi b‰ måc tråi.</w:t>
      </w:r>
    </w:p>
    <w:p>
      <w:pPr>
        <w:pStyle w:val="Normal"/>
        <w:numPr>
          <w:ilvl w:val="0"/>
          <w:numId w:val="24"/>
        </w:numPr>
        <w:rPr>
          <w:rFonts w:ascii="VPS Long An" w:hAnsi="VPS Long An" w:cs="VPS Long An"/>
          <w:b/>
          <w:b/>
          <w:sz w:val="24"/>
        </w:rPr>
      </w:pPr>
      <w:r>
        <w:rPr>
          <w:rFonts w:cs="VPS Long An" w:ascii="VPS Long An" w:hAnsi="VPS Long An"/>
          <w:b/>
          <w:sz w:val="24"/>
        </w:rPr>
        <w:t>VÆn chuy‹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ñÜa Çón chÜ tæng trong lÍ khai måc và b‰ måc.</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ƒn ÇÎnh nÖi ÇÆu xe.</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ñÜa Çón các tråi si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c hiŒn các bäng hÜ§ng dÅ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c hiŒn các bäng tên ÇÜ©ng.</w:t>
      </w:r>
    </w:p>
    <w:p>
      <w:pPr>
        <w:pStyle w:val="Normal"/>
        <w:numPr>
          <w:ilvl w:val="0"/>
          <w:numId w:val="24"/>
        </w:numPr>
        <w:rPr>
          <w:rFonts w:ascii="VPS Long An" w:hAnsi="VPS Long An" w:cs="VPS Long An"/>
          <w:b/>
          <w:b/>
          <w:sz w:val="24"/>
        </w:rPr>
      </w:pPr>
      <w:r>
        <w:rPr>
          <w:rFonts w:cs="VPS Long An" w:ascii="VPS Long An" w:hAnsi="VPS Long An"/>
          <w:b/>
          <w:sz w:val="24"/>
        </w:rPr>
        <w:t>Nhân viên ngân hà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 chÙc và ÇiŠu hành m¶t ngân hà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át hình tín phi‰u theo tiŠn tŒ cho tråi.</w:t>
      </w:r>
    </w:p>
    <w:p>
      <w:pPr>
        <w:pStyle w:val="Normal"/>
        <w:rPr>
          <w:rFonts w:ascii="VPS Long An" w:hAnsi="VPS Long An" w:cs="VPS Long An"/>
          <w:sz w:val="24"/>
        </w:rPr>
      </w:pPr>
      <w:r>
        <w:rPr>
          <w:rFonts w:cs="VPS Long An" w:ascii="VPS Long An" w:hAnsi="VPS Long An"/>
          <w:sz w:val="24"/>
        </w:rPr>
      </w:r>
    </w:p>
    <w:p>
      <w:pPr>
        <w:pStyle w:val="Normal"/>
        <w:numPr>
          <w:ilvl w:val="0"/>
          <w:numId w:val="11"/>
        </w:numPr>
        <w:rPr/>
      </w:pPr>
      <w:r>
        <w:rPr>
          <w:rFonts w:cs="VPS Long An" w:ascii="VPS Long An" w:hAnsi="VPS Long An"/>
          <w:b/>
          <w:sz w:val="28"/>
        </w:rPr>
        <w:t>KhÓi Sinh Hoåt</w:t>
      </w:r>
      <w:r>
        <w:rPr>
          <w:rFonts w:cs="VPS Long An" w:ascii="VPS Long An" w:hAnsi="VPS Long An"/>
          <w:sz w:val="28"/>
        </w:rPr>
        <w:t>:</w:t>
      </w:r>
    </w:p>
    <w:p>
      <w:pPr>
        <w:pStyle w:val="Normal"/>
        <w:numPr>
          <w:ilvl w:val="0"/>
          <w:numId w:val="28"/>
        </w:numPr>
        <w:rPr>
          <w:rFonts w:ascii="VPS Long An" w:hAnsi="VPS Long An" w:cs="VPS Long An"/>
          <w:b/>
          <w:b/>
          <w:sz w:val="24"/>
        </w:rPr>
      </w:pPr>
      <w:r>
        <w:rPr>
          <w:rFonts w:eastAsia="VPS Long An" w:cs="VPS Long An" w:ascii="VPS Long An" w:hAnsi="VPS Long An"/>
          <w:b/>
          <w:sz w:val="24"/>
        </w:rPr>
        <w:t xml:space="preserve"> </w:t>
      </w:r>
      <w:r>
        <w:rPr>
          <w:rFonts w:cs="VPS Long An" w:ascii="VPS Long An" w:hAnsi="VPS Long An"/>
          <w:b/>
          <w:sz w:val="24"/>
        </w:rPr>
        <w:t>ñ©i sÓ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Ói h®p khÓi Væn  Hóa - Thi ñua lÆp chÜÖng trìn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ñiŠu hành chÜÖng trình tråi linh hoåt, sÓng Ç¶ng nhÜng phäi gi» Çúng gi© giÃc Çã Ãn ÇÎnh trong chÜÖng trìn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ghiên cÙu và våch trò chÖi l§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Quän trò Çêm lºa tråi.</w:t>
      </w:r>
    </w:p>
    <w:p>
      <w:pPr>
        <w:pStyle w:val="Normal"/>
        <w:numPr>
          <w:ilvl w:val="0"/>
          <w:numId w:val="28"/>
        </w:numPr>
        <w:rPr>
          <w:rFonts w:ascii="VPS Long An" w:hAnsi="VPS Long An" w:cs="VPS Long An"/>
          <w:b/>
          <w:b/>
          <w:sz w:val="24"/>
        </w:rPr>
      </w:pPr>
      <w:r>
        <w:rPr>
          <w:rFonts w:cs="VPS Long An" w:ascii="VPS Long An" w:hAnsi="VPS Long An"/>
          <w:b/>
          <w:sz w:val="24"/>
        </w:rPr>
        <w:t>H†a Mi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Æp Tråi Ca và các bài ca c¶ng ÇÒ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ø tá ñ©i sÓng  tråi (quän ca) trong Çêm lºa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ho nh»ng trò chÖi trong nh»ng lúc h†p chung.</w:t>
      </w:r>
    </w:p>
    <w:p>
      <w:pPr>
        <w:pStyle w:val="Normal"/>
        <w:numPr>
          <w:ilvl w:val="0"/>
          <w:numId w:val="28"/>
        </w:numPr>
        <w:rPr>
          <w:rFonts w:ascii="VPS Long An" w:hAnsi="VPS Long An" w:cs="VPS Long An"/>
          <w:b/>
          <w:b/>
          <w:sz w:val="24"/>
        </w:rPr>
      </w:pPr>
      <w:r>
        <w:rPr>
          <w:rFonts w:cs="VPS Long An" w:ascii="VPS Long An" w:hAnsi="VPS Long An"/>
          <w:b/>
          <w:sz w:val="24"/>
        </w:rPr>
        <w:t>K› luÆt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Giám sát tråi si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Ói h®p các Ti‹u tråi t° chÙc canh phòng trong Çêm.</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LÆp hÒ sÖ và trình bày l‡i lÀm cûa tråi sinh vi phåm cÛng nhÜ ÇŠ nghÎ biŒn pháp thi hành k› luÆt trÜ§c H¶i ñÒng Tråi khi có tråi sinh vi phåm k› luÆt.</w:t>
      </w:r>
    </w:p>
    <w:p>
      <w:pPr>
        <w:pStyle w:val="Normal"/>
        <w:numPr>
          <w:ilvl w:val="0"/>
          <w:numId w:val="28"/>
        </w:numPr>
        <w:rPr>
          <w:rFonts w:ascii="VPS Long An" w:hAnsi="VPS Long An" w:cs="VPS Long An"/>
          <w:b/>
          <w:b/>
          <w:sz w:val="24"/>
        </w:rPr>
      </w:pPr>
      <w:r>
        <w:rPr>
          <w:rFonts w:cs="VPS Long An" w:ascii="VPS Long An" w:hAnsi="VPS Long An"/>
          <w:b/>
          <w:sz w:val="24"/>
        </w:rPr>
        <w:t>Nhân viên phø trách LÜÖng ñình Quá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ñón ti‰p quan khác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rình bày t° chÙc Tråi v§i quan khác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HÜ§ng dÅn quan khách thæm vi‰ng tråi</w:t>
      </w:r>
    </w:p>
    <w:p>
      <w:pPr>
        <w:pStyle w:val="Normal"/>
        <w:ind w:left="720" w:hanging="0"/>
        <w:rPr>
          <w:rFonts w:ascii="VPS Long An" w:hAnsi="VPS Long An" w:cs="VPS Long An"/>
          <w:sz w:val="24"/>
        </w:rPr>
      </w:pPr>
      <w:r>
        <w:rPr>
          <w:rFonts w:cs="VPS Long An" w:ascii="VPS Long An" w:hAnsi="VPS Long An"/>
          <w:sz w:val="24"/>
        </w:rPr>
      </w:r>
    </w:p>
    <w:p>
      <w:pPr>
        <w:pStyle w:val="Normal"/>
        <w:numPr>
          <w:ilvl w:val="0"/>
          <w:numId w:val="11"/>
        </w:numPr>
        <w:rPr>
          <w:rFonts w:ascii="VPS Long An" w:hAnsi="VPS Long An" w:cs="VPS Long An"/>
          <w:b/>
          <w:b/>
          <w:sz w:val="28"/>
        </w:rPr>
      </w:pPr>
      <w:r>
        <w:rPr>
          <w:rFonts w:cs="VPS Long An" w:ascii="VPS Long An" w:hAnsi="VPS Long An"/>
          <w:b/>
          <w:sz w:val="28"/>
        </w:rPr>
        <w:t>KhÓi Væn Hóa - Thi ñua:</w:t>
      </w:r>
    </w:p>
    <w:p>
      <w:pPr>
        <w:pStyle w:val="Normal"/>
        <w:numPr>
          <w:ilvl w:val="0"/>
          <w:numId w:val="12"/>
        </w:numPr>
        <w:rPr>
          <w:rFonts w:ascii="VPS Long An" w:hAnsi="VPS Long An" w:cs="VPS Long An"/>
          <w:b/>
          <w:b/>
          <w:sz w:val="24"/>
        </w:rPr>
      </w:pPr>
      <w:r>
        <w:rPr>
          <w:rFonts w:eastAsia="VPS Long An" w:cs="VPS Long An" w:ascii="VPS Long An" w:hAnsi="VPS Long An"/>
          <w:b/>
          <w:sz w:val="24"/>
        </w:rPr>
        <w:t xml:space="preserve"> </w:t>
      </w:r>
      <w:r>
        <w:rPr>
          <w:rFonts w:cs="VPS Long An" w:ascii="VPS Long An" w:hAnsi="VPS Long An"/>
          <w:b/>
          <w:sz w:val="24"/>
        </w:rPr>
        <w:t>Báo chí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c hiŒn bän ti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ghiên cÙu, sÜu tÀm tài liŒu gi§i thiŒu t° chÙc Gia ñình PhÆt tº ViŒt Nam trong bu°i lÍ khai måc tråi và các chÜÖng trình phát than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Liên låc, ph° bi‰n tin tÙc Ç‰n các báo chí.</w:t>
      </w:r>
    </w:p>
    <w:p>
      <w:pPr>
        <w:pStyle w:val="Normal"/>
        <w:numPr>
          <w:ilvl w:val="0"/>
          <w:numId w:val="12"/>
        </w:numPr>
        <w:rPr>
          <w:rFonts w:ascii="VPS Long An" w:hAnsi="VPS Long An" w:cs="VPS Long An"/>
          <w:b/>
          <w:b/>
          <w:sz w:val="24"/>
        </w:rPr>
      </w:pPr>
      <w:r>
        <w:rPr>
          <w:rFonts w:cs="VPS Long An" w:ascii="VPS Long An" w:hAnsi="VPS Long An"/>
          <w:b/>
          <w:sz w:val="24"/>
        </w:rPr>
        <w:t>Nhi‰p än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Ghi låi tÃt cä sinh hoåt tråi b¢ng hình ä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c hiŒn video tape.</w:t>
      </w:r>
    </w:p>
    <w:p>
      <w:pPr>
        <w:pStyle w:val="Normal"/>
        <w:numPr>
          <w:ilvl w:val="0"/>
          <w:numId w:val="12"/>
        </w:numPr>
        <w:rPr>
          <w:rFonts w:ascii="VPS Long An" w:hAnsi="VPS Long An" w:cs="VPS Long An"/>
          <w:b/>
          <w:b/>
          <w:sz w:val="24"/>
        </w:rPr>
      </w:pPr>
      <w:r>
        <w:rPr>
          <w:rFonts w:cs="VPS Long An" w:ascii="VPS Long An" w:hAnsi="VPS Long An"/>
          <w:b/>
          <w:sz w:val="24"/>
        </w:rPr>
        <w:t>Giám khäo:</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Bình nghÎ Çi‹m trong các b¶ môn thi Çua.</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ƒn ÇÎnh th‹ thÙc thi Çua và b¶  môn thi Çua.</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 chÙc các cu¶c th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Ói h®p khÓi sinh hoåt trong trò chÖi l§n.</w:t>
      </w:r>
    </w:p>
    <w:p>
      <w:pPr>
        <w:pStyle w:val="Normal"/>
        <w:rPr>
          <w:rFonts w:ascii="VPS Long An" w:hAnsi="VPS Long An" w:cs="VPS Long An"/>
          <w:sz w:val="24"/>
        </w:rPr>
      </w:pPr>
      <w:r>
        <w:rPr>
          <w:rFonts w:cs="VPS Long An" w:ascii="VPS Long An" w:hAnsi="VPS Long An"/>
          <w:sz w:val="24"/>
        </w:rPr>
      </w:r>
    </w:p>
    <w:p>
      <w:pPr>
        <w:pStyle w:val="Normal"/>
        <w:numPr>
          <w:ilvl w:val="0"/>
          <w:numId w:val="11"/>
        </w:numPr>
        <w:rPr>
          <w:rFonts w:ascii="VPS Long An" w:hAnsi="VPS Long An" w:cs="VPS Long An"/>
          <w:b/>
          <w:b/>
          <w:sz w:val="28"/>
        </w:rPr>
      </w:pPr>
      <w:r>
        <w:rPr>
          <w:rFonts w:cs="VPS Long An" w:ascii="VPS Long An" w:hAnsi="VPS Long An"/>
          <w:b/>
          <w:sz w:val="28"/>
        </w:rPr>
        <w:t>KhÓi K› ThuÆt:</w:t>
      </w:r>
    </w:p>
    <w:p>
      <w:pPr>
        <w:pStyle w:val="Normal"/>
        <w:numPr>
          <w:ilvl w:val="0"/>
          <w:numId w:val="17"/>
        </w:numPr>
        <w:rPr>
          <w:rFonts w:ascii="VPS Long An" w:hAnsi="VPS Long An" w:cs="VPS Long An"/>
          <w:b/>
          <w:b/>
          <w:sz w:val="24"/>
        </w:rPr>
      </w:pPr>
      <w:r>
        <w:rPr>
          <w:rFonts w:cs="VPS Long An" w:ascii="VPS Long An" w:hAnsi="VPS Long An"/>
          <w:b/>
          <w:sz w:val="24"/>
        </w:rPr>
        <w:t>Âm than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i‰t trí hŒ thÓng âm thanh tråi.</w:t>
      </w:r>
    </w:p>
    <w:p>
      <w:pPr>
        <w:pStyle w:val="Normal"/>
        <w:numPr>
          <w:ilvl w:val="0"/>
          <w:numId w:val="17"/>
        </w:numPr>
        <w:rPr>
          <w:rFonts w:ascii="VPS Long An" w:hAnsi="VPS Long An" w:cs="VPS Long An"/>
          <w:b/>
          <w:b/>
          <w:sz w:val="24"/>
        </w:rPr>
      </w:pPr>
      <w:r>
        <w:rPr>
          <w:rFonts w:cs="VPS Long An" w:ascii="VPS Long An" w:hAnsi="VPS Long An"/>
          <w:b/>
          <w:sz w:val="24"/>
        </w:rPr>
        <w:t>Ánh sá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i‰t trí hŒ thÓng ánh sá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ø tá Ç©i sÓng tråi (quän lºa) trong bu°i lºa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D¿ phòng biŒn pháp cÙu hÕa.</w:t>
      </w:r>
    </w:p>
    <w:p>
      <w:pPr>
        <w:pStyle w:val="Normal"/>
        <w:numPr>
          <w:ilvl w:val="0"/>
          <w:numId w:val="17"/>
        </w:numPr>
        <w:rPr>
          <w:rFonts w:ascii="VPS Long An" w:hAnsi="VPS Long An" w:cs="VPS Long An"/>
          <w:b/>
          <w:b/>
          <w:sz w:val="24"/>
        </w:rPr>
      </w:pPr>
      <w:r>
        <w:rPr>
          <w:rFonts w:cs="VPS Long An" w:ascii="VPS Long An" w:hAnsi="VPS Long An"/>
          <w:b/>
          <w:sz w:val="24"/>
        </w:rPr>
        <w:t>K› thuÆt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c hiŒn phÀn hình thÙc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Ói h®p KhÓi Sinh Hoåt trong trò chÖi l§n.</w:t>
      </w:r>
    </w:p>
    <w:p>
      <w:pPr>
        <w:pStyle w:val="Normal"/>
        <w:numPr>
          <w:ilvl w:val="0"/>
          <w:numId w:val="17"/>
        </w:numPr>
        <w:rPr>
          <w:rFonts w:ascii="VPS Long An" w:hAnsi="VPS Long An" w:cs="VPS Long An"/>
          <w:b/>
          <w:b/>
          <w:sz w:val="24"/>
        </w:rPr>
      </w:pPr>
      <w:r>
        <w:rPr>
          <w:rFonts w:cs="VPS Long An" w:ascii="VPS Long An" w:hAnsi="VPS Long An"/>
          <w:b/>
          <w:sz w:val="24"/>
        </w:rPr>
        <w:t>Nhân viên phø trách phòng tri‹n lãm:</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u thÆp tác phÄm cûa các Gia ñì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LÆp phi‰u NhÆn và quän trÎ viŒc phát hà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c hiŒn  m¶t phòng tri‹n lãm.</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ÇiŠu hành các khÓi:</w:t>
      </w:r>
    </w:p>
    <w:p>
      <w:pPr>
        <w:pStyle w:val="Normal"/>
        <w:numPr>
          <w:ilvl w:val="0"/>
          <w:numId w:val="22"/>
        </w:numPr>
        <w:rPr>
          <w:rFonts w:ascii="VPS Long An" w:hAnsi="VPS Long An" w:cs="VPS Long An"/>
          <w:b/>
          <w:b/>
          <w:sz w:val="28"/>
        </w:rPr>
      </w:pPr>
      <w:r>
        <w:rPr>
          <w:rFonts w:cs="VPS Long An" w:ascii="VPS Long An" w:hAnsi="VPS Long An"/>
          <w:b/>
          <w:sz w:val="28"/>
        </w:rPr>
        <w:t>KhÓi hành chánh - y t‰:</w:t>
      </w:r>
    </w:p>
    <w:p>
      <w:pPr>
        <w:pStyle w:val="Normal"/>
        <w:numPr>
          <w:ilvl w:val="0"/>
          <w:numId w:val="14"/>
        </w:numPr>
        <w:rPr>
          <w:rFonts w:ascii="VPS Long An" w:hAnsi="VPS Long An" w:cs="VPS Long An"/>
          <w:b/>
          <w:b/>
          <w:sz w:val="24"/>
        </w:rPr>
      </w:pPr>
      <w:r>
        <w:rPr>
          <w:rFonts w:cs="VPS Long An" w:ascii="VPS Long An" w:hAnsi="VPS Long An"/>
          <w:b/>
          <w:sz w:val="24"/>
        </w:rPr>
        <w:t>Thû tøc nhÆp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Liên ñoàn TrÜªng và ThÜ Kš Gia ñình n¶p bäng danh sách Tråi sinh tham d¿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ñóng Tråi Phí.</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p bäng tóm t¡t lš lÎch cûa Gia ñì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Báo cáo nhÆp Tråi.</w:t>
      </w:r>
    </w:p>
    <w:p>
      <w:pPr>
        <w:pStyle w:val="Normal"/>
        <w:numPr>
          <w:ilvl w:val="0"/>
          <w:numId w:val="14"/>
        </w:numPr>
        <w:rPr>
          <w:rFonts w:ascii="VPS Long An" w:hAnsi="VPS Long An" w:cs="VPS Long An"/>
          <w:b/>
          <w:b/>
          <w:sz w:val="24"/>
        </w:rPr>
      </w:pPr>
      <w:r>
        <w:rPr>
          <w:rFonts w:cs="VPS Long An" w:ascii="VPS Long An" w:hAnsi="VPS Long An"/>
          <w:b/>
          <w:sz w:val="24"/>
        </w:rPr>
        <w:t>NhÆn phù hiŒu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SÓ lÜ®ng phù hiŒu cÃp phát phù h®p v§i sÓ lÜ®ng Tråi sinh tham d¿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hÆn bäng giäi thích š nghïa phù hiŒu tråi, Ãn ÇÎnh nÖi Çeo phù hiŒu.</w:t>
      </w:r>
    </w:p>
    <w:p>
      <w:pPr>
        <w:pStyle w:val="Normal"/>
        <w:numPr>
          <w:ilvl w:val="0"/>
          <w:numId w:val="14"/>
        </w:numPr>
        <w:rPr>
          <w:rFonts w:ascii="VPS Long An" w:hAnsi="VPS Long An" w:cs="VPS Long An"/>
          <w:b/>
          <w:b/>
          <w:sz w:val="24"/>
        </w:rPr>
      </w:pPr>
      <w:r>
        <w:rPr>
          <w:rFonts w:cs="VPS Long An" w:ascii="VPS Long An" w:hAnsi="VPS Long An"/>
          <w:b/>
          <w:sz w:val="24"/>
        </w:rPr>
        <w:t>NhÆn các Ãn phÄm:</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Än phÄm liên quan Ç‰n Hành chánh và y t‰.</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Ãn phÄm b° túc CÄm Nang Tråi.</w:t>
      </w:r>
    </w:p>
    <w:p>
      <w:pPr>
        <w:pStyle w:val="Normal"/>
        <w:ind w:left="720" w:hanging="0"/>
        <w:rPr>
          <w:rFonts w:ascii="VPS Long An" w:hAnsi="VPS Long An" w:cs="VPS Long An"/>
          <w:sz w:val="24"/>
        </w:rPr>
      </w:pPr>
      <w:r>
        <w:rPr>
          <w:rFonts w:cs="VPS Long An" w:ascii="VPS Long An" w:hAnsi="VPS Long An"/>
          <w:sz w:val="24"/>
        </w:rPr>
      </w:r>
    </w:p>
    <w:p>
      <w:pPr>
        <w:pStyle w:val="Normal"/>
        <w:numPr>
          <w:ilvl w:val="0"/>
          <w:numId w:val="22"/>
        </w:numPr>
        <w:rPr>
          <w:rFonts w:ascii="VPS Long An" w:hAnsi="VPS Long An" w:cs="VPS Long An"/>
          <w:b/>
          <w:b/>
          <w:sz w:val="28"/>
        </w:rPr>
      </w:pPr>
      <w:r>
        <w:rPr>
          <w:rFonts w:cs="VPS Long An" w:ascii="VPS Long An" w:hAnsi="VPS Long An"/>
          <w:b/>
          <w:sz w:val="28"/>
        </w:rPr>
        <w:t>KhÓi ñ©i SÓng:</w:t>
      </w:r>
    </w:p>
    <w:p>
      <w:pPr>
        <w:pStyle w:val="Normal"/>
        <w:numPr>
          <w:ilvl w:val="0"/>
          <w:numId w:val="25"/>
        </w:numPr>
        <w:rPr>
          <w:rFonts w:ascii="VPS Long An" w:hAnsi="VPS Long An" w:cs="VPS Long An"/>
          <w:b/>
          <w:b/>
          <w:sz w:val="24"/>
        </w:rPr>
      </w:pPr>
      <w:r>
        <w:rPr>
          <w:rFonts w:cs="VPS Long An" w:ascii="VPS Long An" w:hAnsi="VPS Long An"/>
          <w:b/>
          <w:sz w:val="24"/>
        </w:rPr>
        <w:t>…</w:t>
      </w:r>
      <w:r>
        <w:rPr>
          <w:rFonts w:cs="VPS Long An" w:ascii="VPS Long An" w:hAnsi="VPS Long An"/>
          <w:b/>
          <w:sz w:val="24"/>
        </w:rPr>
        <w:t>m th¿c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Ãp phát ÇÒ æn ngu¶i cho tråi si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ñÒ æn ngu¶i së ÇÜ®c cÃp phát theo ÇÖn vÎ Gia ñình.</w:t>
      </w:r>
    </w:p>
    <w:p>
      <w:pPr>
        <w:pStyle w:val="Normal"/>
        <w:numPr>
          <w:ilvl w:val="0"/>
          <w:numId w:val="25"/>
        </w:numPr>
        <w:rPr>
          <w:rFonts w:ascii="VPS Long An" w:hAnsi="VPS Long An" w:cs="VPS Long An"/>
          <w:b/>
          <w:b/>
          <w:sz w:val="24"/>
        </w:rPr>
      </w:pPr>
      <w:r>
        <w:rPr>
          <w:rFonts w:cs="VPS Long An" w:ascii="VPS Long An" w:hAnsi="VPS Long An"/>
          <w:b/>
          <w:sz w:val="24"/>
        </w:rPr>
        <w:t>C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h® bán Çû th¿c phÄm tÜÖi và m¶t sÓ nhu y‰u phÄm.</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rä tiŠn b¢ng tín phi‰u.</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h® mª cºa theo gi© giÃc quy ÇÎnh (së ÇÜ®c thông báo khi nhÆp tråi).</w:t>
      </w:r>
    </w:p>
    <w:p>
      <w:pPr>
        <w:pStyle w:val="Normal"/>
        <w:numPr>
          <w:ilvl w:val="0"/>
          <w:numId w:val="25"/>
        </w:numPr>
        <w:rPr>
          <w:rFonts w:ascii="VPS Long An" w:hAnsi="VPS Long An" w:cs="VPS Long An"/>
          <w:b/>
          <w:b/>
          <w:sz w:val="24"/>
        </w:rPr>
      </w:pPr>
      <w:r>
        <w:rPr>
          <w:rFonts w:cs="VPS Long An" w:ascii="VPS Long An" w:hAnsi="VPS Long An"/>
          <w:b/>
          <w:sz w:val="24"/>
        </w:rPr>
        <w:t>Ngân hà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hÌ Ç°i tiŠn theo ÇÖn vÎ Gia ñình và theo th©i gian quy ÇÎnh së ÇÜ®c thông báo sau khi nhÆp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Quan khách muÓn mua s¡m tåi tråi cÛng phäi Ç°i tín phi‰u.</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rÜ§c gi© b‰ måc tråi, tÃt cä tín phi‰u còn låi së ÇÜ®c Ç°i thành tiŠn và cÛng theo ÇÖn vÎ gia Çì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gân hàng së nhÆn gi» n» trang n‰u l« mang theo.</w:t>
      </w:r>
    </w:p>
    <w:p>
      <w:pPr>
        <w:pStyle w:val="Normal"/>
        <w:numPr>
          <w:ilvl w:val="0"/>
          <w:numId w:val="25"/>
        </w:numPr>
        <w:rPr>
          <w:rFonts w:ascii="VPS Long An" w:hAnsi="VPS Long An" w:cs="VPS Long An"/>
          <w:b/>
          <w:b/>
          <w:sz w:val="24"/>
        </w:rPr>
      </w:pPr>
      <w:r>
        <w:rPr>
          <w:rFonts w:cs="VPS Long An" w:ascii="VPS Long An" w:hAnsi="VPS Long An"/>
          <w:b/>
          <w:sz w:val="24"/>
        </w:rPr>
        <w:t>ThØa lÜÖng quá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Hình thÙc m¶t quán trà.</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Mª cºa theo gi© giÃc quy ÇÎnh së ÇÜ®c thông báo sau khi nhÆp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 phøc vø.</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Bán m¶t sÓ thÙc uÓng (tuyŒt ÇÓi không có beer, rÜ®u), bánh ng†t, chè.</w:t>
      </w:r>
    </w:p>
    <w:p>
      <w:pPr>
        <w:pStyle w:val="Normal"/>
        <w:numPr>
          <w:ilvl w:val="0"/>
          <w:numId w:val="25"/>
        </w:numPr>
        <w:rPr>
          <w:rFonts w:ascii="VPS Long An" w:hAnsi="VPS Long An" w:cs="VPS Long An"/>
          <w:b/>
          <w:b/>
          <w:sz w:val="24"/>
        </w:rPr>
      </w:pPr>
      <w:r>
        <w:rPr>
          <w:rFonts w:cs="VPS Long An" w:ascii="VPS Long An" w:hAnsi="VPS Long An"/>
          <w:b/>
          <w:sz w:val="24"/>
        </w:rPr>
        <w:t>VŒ sin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ân phÓi thùng Ç¿ng rác ho¥c Ç¥t thêm bao Ç¿ng rác ª các khu v¿c ti‹u tråi và nh»ng nÖi công c¶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Ói h®p v§i Ban viên vŒ sinh Ti‹u tråi nh¡c nhª ki‹m soát vŒ si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ƒn ÇÎnh phòng vŒ sinh:  Nam, N», Ban Quä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Gi» gìn các vòi nÜ§c công c¶ng luôn luôn såch së.</w:t>
      </w:r>
    </w:p>
    <w:p>
      <w:pPr>
        <w:pStyle w:val="Normal"/>
        <w:numPr>
          <w:ilvl w:val="0"/>
          <w:numId w:val="25"/>
        </w:numPr>
        <w:rPr>
          <w:rFonts w:ascii="VPS Long An" w:hAnsi="VPS Long An" w:cs="VPS Long An"/>
          <w:b/>
          <w:b/>
          <w:sz w:val="24"/>
        </w:rPr>
      </w:pPr>
      <w:r>
        <w:rPr>
          <w:rFonts w:cs="VPS Long An" w:ascii="VPS Long An" w:hAnsi="VPS Long An"/>
          <w:b/>
          <w:sz w:val="24"/>
        </w:rPr>
        <w:t>VÆn chuy‹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ƒn ÇÎnh, hÜ§ng dÅn nÖi ÇÆu xe cho quan khách và tråi si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Ãp giÃy phép cho nh»ng xe ÇÜ®c ra vào khu v¿c tråi.</w:t>
      </w:r>
    </w:p>
    <w:p>
      <w:pPr>
        <w:pStyle w:val="Normal"/>
        <w:ind w:left="720" w:hanging="0"/>
        <w:rPr>
          <w:rFonts w:ascii="VPS Long An" w:hAnsi="VPS Long An" w:cs="VPS Long An"/>
          <w:sz w:val="24"/>
        </w:rPr>
      </w:pPr>
      <w:r>
        <w:rPr>
          <w:rFonts w:cs="VPS Long An" w:ascii="VPS Long An" w:hAnsi="VPS Long An"/>
          <w:sz w:val="24"/>
        </w:rPr>
      </w:r>
    </w:p>
    <w:p>
      <w:pPr>
        <w:pStyle w:val="Normal"/>
        <w:numPr>
          <w:ilvl w:val="0"/>
          <w:numId w:val="22"/>
        </w:numPr>
        <w:rPr>
          <w:rFonts w:ascii="VPS Long An" w:hAnsi="VPS Long An" w:cs="VPS Long An"/>
          <w:b/>
          <w:b/>
          <w:sz w:val="28"/>
        </w:rPr>
      </w:pPr>
      <w:r>
        <w:rPr>
          <w:rFonts w:cs="VPS Long An" w:ascii="VPS Long An" w:hAnsi="VPS Long An"/>
          <w:b/>
          <w:sz w:val="28"/>
        </w:rPr>
        <w:t>KhÓi Sinh Hoåt:</w:t>
      </w:r>
    </w:p>
    <w:p>
      <w:pPr>
        <w:pStyle w:val="Normal"/>
        <w:numPr>
          <w:ilvl w:val="0"/>
          <w:numId w:val="8"/>
        </w:numPr>
        <w:rPr>
          <w:rFonts w:ascii="VPS Long An" w:hAnsi="VPS Long An" w:cs="VPS Long An"/>
          <w:b/>
          <w:b/>
          <w:sz w:val="24"/>
        </w:rPr>
      </w:pPr>
      <w:r>
        <w:rPr>
          <w:rFonts w:cs="VPS Long An" w:ascii="VPS Long An" w:hAnsi="VPS Long An"/>
          <w:b/>
          <w:sz w:val="24"/>
        </w:rPr>
        <w:t>NhÆp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ÇÖn vÎ Gia ñình ÇÜ®c nghÌ t¿ do tåi nh»ng ÇÎa Çi‹m ÇÜ®c quy ÇÎnh trong khi ch© Ç®i lÆp thû tøc nhÆp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Di chuy‹n Ç‰n khu v¿c Ti‹u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p 5 trò chÖi nhÕ cho khÓi sinh hoåt.</w:t>
      </w:r>
    </w:p>
    <w:p>
      <w:pPr>
        <w:pStyle w:val="Normal"/>
        <w:numPr>
          <w:ilvl w:val="0"/>
          <w:numId w:val="8"/>
        </w:numPr>
        <w:rPr>
          <w:rFonts w:ascii="VPS Long An" w:hAnsi="VPS Long An" w:cs="VPS Long An"/>
          <w:b/>
          <w:b/>
          <w:sz w:val="24"/>
        </w:rPr>
      </w:pPr>
      <w:r>
        <w:rPr>
          <w:rFonts w:cs="VPS Long An" w:ascii="VPS Long An" w:hAnsi="VPS Long An"/>
          <w:b/>
          <w:sz w:val="24"/>
        </w:rPr>
        <w:t>Nh»ng lÀn h†p chu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hiŒu lŒnh tÆp h†p së ÇÜ®c thông báo trÜ§c 10 phút.</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Ti‹u tråi tÆp h†p và di chuy‹n Ç¶i ngÛ Ç‰n ÇÎa Çi‹m h†p chu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äi th¿c hiŒn viŒc tÆp h†p nhanh chó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VÎ trí tÆp h†p tåi quäng trÜ©ng chính së ÇÜ®c Ãn ÇÎnh, các ÇÖn vÎ Ti‹u tråi phäi tÆp h†p Çúng vÎ trí Çã Ãn ÇÎnh.</w:t>
      </w:r>
    </w:p>
    <w:p>
      <w:pPr>
        <w:pStyle w:val="Normal"/>
        <w:numPr>
          <w:ilvl w:val="0"/>
          <w:numId w:val="8"/>
        </w:numPr>
        <w:rPr>
          <w:rFonts w:ascii="VPS Long An" w:hAnsi="VPS Long An" w:cs="VPS Long An"/>
          <w:b/>
          <w:b/>
          <w:sz w:val="24"/>
        </w:rPr>
      </w:pPr>
      <w:r>
        <w:rPr>
          <w:rFonts w:cs="VPS Long An" w:ascii="VPS Long An" w:hAnsi="VPS Long An"/>
          <w:b/>
          <w:sz w:val="24"/>
        </w:rPr>
        <w:t>LÍ khai måc và B‰ måc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Së thông báo vÎ trí, Ç¶i hình sau khi nhÆp tråi.</w:t>
      </w:r>
    </w:p>
    <w:p>
      <w:pPr>
        <w:pStyle w:val="Normal"/>
        <w:numPr>
          <w:ilvl w:val="0"/>
          <w:numId w:val="8"/>
        </w:numPr>
        <w:rPr>
          <w:rFonts w:ascii="VPS Long An" w:hAnsi="VPS Long An" w:cs="VPS Long An"/>
          <w:b/>
          <w:b/>
          <w:sz w:val="24"/>
        </w:rPr>
      </w:pPr>
      <w:r>
        <w:rPr>
          <w:rFonts w:cs="VPS Long An" w:ascii="VPS Long An" w:hAnsi="VPS Long An"/>
          <w:b/>
          <w:sz w:val="24"/>
        </w:rPr>
        <w:t>Trò chÖi l§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hÜÖng trình, t° chÙc, luÆt chÖi së ÇÜ®c ph° bi‰n khi nhÆp tråi.</w:t>
      </w:r>
    </w:p>
    <w:p>
      <w:pPr>
        <w:pStyle w:val="Normal"/>
        <w:ind w:left="1440" w:hanging="0"/>
        <w:rPr>
          <w:rFonts w:ascii="VPS Long An" w:hAnsi="VPS Long An" w:cs="VPS Long An"/>
          <w:sz w:val="24"/>
        </w:rPr>
      </w:pPr>
      <w:r>
        <w:rPr>
          <w:rFonts w:cs="VPS Long An" w:ascii="VPS Long An" w:hAnsi="VPS Long An"/>
          <w:sz w:val="24"/>
        </w:rPr>
      </w:r>
    </w:p>
    <w:p>
      <w:pPr>
        <w:pStyle w:val="Normal"/>
        <w:numPr>
          <w:ilvl w:val="0"/>
          <w:numId w:val="22"/>
        </w:numPr>
        <w:rPr>
          <w:rFonts w:ascii="VPS Long An" w:hAnsi="VPS Long An" w:cs="VPS Long An"/>
          <w:b/>
          <w:b/>
          <w:sz w:val="28"/>
        </w:rPr>
      </w:pPr>
      <w:r>
        <w:rPr>
          <w:rFonts w:cs="VPS Long An" w:ascii="VPS Long An" w:hAnsi="VPS Long An"/>
          <w:b/>
          <w:sz w:val="28"/>
        </w:rPr>
        <w:t>KhÓi Væn Hóa - Thi ñua:</w:t>
      </w:r>
    </w:p>
    <w:p>
      <w:pPr>
        <w:pStyle w:val="Normal"/>
        <w:numPr>
          <w:ilvl w:val="0"/>
          <w:numId w:val="13"/>
        </w:numPr>
        <w:rPr>
          <w:rFonts w:ascii="VPS Long An" w:hAnsi="VPS Long An" w:cs="VPS Long An"/>
          <w:b/>
          <w:b/>
          <w:sz w:val="24"/>
        </w:rPr>
      </w:pPr>
      <w:r>
        <w:rPr>
          <w:rFonts w:cs="VPS Long An" w:ascii="VPS Long An" w:hAnsi="VPS Long An"/>
          <w:b/>
          <w:sz w:val="24"/>
        </w:rPr>
        <w:t>Báo chí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råi së phát hành ít nhÃt hai bän tin trong th©i gian t° chÙc cÛng nhÜ</w:t>
        <w:tab/>
        <w:t xml:space="preserve"> trong th©i gia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Sau th©i gian tråi së Ãn hành m¶t Ç¥c san Ç¥c biŒt vŠ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Gi§i thiŒu lÎch sº Gia ñình PhÆt Tº ViŒt Nam, các ÇÖn vÎ Gia Çình tham d¿ tråi, trong các bu°i lÍ cûa tråi cÛng nhÜ trong các chÜÖng trình phát thanh tråi.</w:t>
      </w:r>
    </w:p>
    <w:p>
      <w:pPr>
        <w:pStyle w:val="Normal"/>
        <w:numPr>
          <w:ilvl w:val="0"/>
          <w:numId w:val="13"/>
        </w:numPr>
        <w:rPr>
          <w:rFonts w:ascii="VPS Long An" w:hAnsi="VPS Long An" w:cs="VPS Long An"/>
          <w:b/>
          <w:b/>
          <w:sz w:val="24"/>
        </w:rPr>
      </w:pPr>
      <w:r>
        <w:rPr>
          <w:rFonts w:cs="VPS Long An" w:ascii="VPS Long An" w:hAnsi="VPS Long An"/>
          <w:b/>
          <w:sz w:val="24"/>
        </w:rPr>
        <w:t>Ban khäo thí và thi Çua:</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 chÙc và ÇiŠu hành các cu¶c thi Çúng v§i tinh thÀn:  Thi Çua cÓt là Ç‹ gây niŠm phÃn khªi, óc tháo vát hÖn là næng vŠ k› thuÆt, chuyên mô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b¶ môn thi gÒm:</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Hành trang, tråi phøc.</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D¿ng và trang hoàng lŠu.</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Các trò chÖi nhÕ.</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Gia chánh.</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Hóa trang.</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Væn nghŒ lºa tråi và sân khÃu:  ThÖ, ca, vÛ, kÎch.</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K› luÆt.</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Bích báo, thû công:  Th¿c hiŒn tåi tråi.</w:t>
      </w:r>
    </w:p>
    <w:p>
      <w:pPr>
        <w:pStyle w:val="Normal"/>
        <w:numPr>
          <w:ilvl w:val="0"/>
          <w:numId w:val="13"/>
        </w:numPr>
        <w:rPr>
          <w:rFonts w:ascii="VPS Long An" w:hAnsi="VPS Long An" w:cs="VPS Long An"/>
          <w:b/>
          <w:b/>
          <w:sz w:val="24"/>
        </w:rPr>
      </w:pPr>
      <w:r>
        <w:rPr>
          <w:rFonts w:cs="VPS Long An" w:ascii="VPS Long An" w:hAnsi="VPS Long An"/>
          <w:b/>
          <w:sz w:val="24"/>
        </w:rPr>
        <w:t>Bäo tàng quán:</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NhÆn các tài liŒu, tranh änh, báo chí, k› vÆt cûa Gia ñình PhÆt tº ViŒt Nam mà các ÇÖn vÎ Gia ñình may m¡n có ÇÜ®c.</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Các bäo vÆt nêu trên së ÇÜ®c trình bày dÜ§i hình thÙc tri‹n lãm và ÇÜ®c gi» gìn h‰t sÙc thÆn tr†ng.</w:t>
      </w:r>
    </w:p>
    <w:p>
      <w:pPr>
        <w:pStyle w:val="Normal"/>
        <w:numPr>
          <w:ilvl w:val="0"/>
          <w:numId w:val="19"/>
        </w:numPr>
        <w:tabs>
          <w:tab w:val="clear" w:pos="720"/>
          <w:tab w:val="left" w:pos="1080" w:leader="none"/>
        </w:tabs>
        <w:ind w:left="1080" w:hanging="360"/>
        <w:rPr>
          <w:rFonts w:ascii="VPS Long An" w:hAnsi="VPS Long An" w:cs="VPS Long An"/>
          <w:sz w:val="24"/>
        </w:rPr>
      </w:pPr>
      <w:r>
        <w:rPr>
          <w:rFonts w:cs="VPS Long An" w:ascii="VPS Long An" w:hAnsi="VPS Long An"/>
          <w:sz w:val="24"/>
        </w:rPr>
        <w:t>M†i bäo vÆt ÇŠu ghi rõ xuÃt xÙ, th©i gian, ÇÖn vÎ Çã th¿c hiŒn.</w:t>
      </w:r>
    </w:p>
    <w:p>
      <w:pPr>
        <w:pStyle w:val="Normal"/>
        <w:numPr>
          <w:ilvl w:val="0"/>
          <w:numId w:val="13"/>
        </w:numPr>
        <w:rPr>
          <w:rFonts w:ascii="VPS Long An" w:hAnsi="VPS Long An" w:cs="VPS Long An"/>
          <w:b/>
          <w:b/>
          <w:sz w:val="24"/>
        </w:rPr>
      </w:pPr>
      <w:r>
        <w:rPr>
          <w:rFonts w:cs="VPS Long An" w:ascii="VPS Long An" w:hAnsi="VPS Long An"/>
          <w:b/>
          <w:sz w:val="24"/>
        </w:rPr>
        <w:t>Nhi‰p än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Ghi låi thÆt ÇÀy Çû m†i sinh hoåt cûa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Sau th©i gian tråi së th¿c hiŒn cho m‡i ÇÖn vÎ Gia ñình tham d¿ tråi m¶t tÆp änh ÇÀy Çû (chi phí các gia Çình phäi thanh toán trÜ§c khi nhÆn tÆp ä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Së thông báo, ÇÎa chÌ, giá tiŠn cûa m‡i tÃm änh Ç‹ tråi sinh có th‹ liên låc sang änh k› niŒm.</w:t>
      </w:r>
    </w:p>
    <w:p>
      <w:pPr>
        <w:pStyle w:val="Normal"/>
        <w:ind w:left="1440" w:hanging="0"/>
        <w:rPr>
          <w:rFonts w:ascii="VPS Long An" w:hAnsi="VPS Long An" w:cs="VPS Long An"/>
          <w:sz w:val="24"/>
        </w:rPr>
      </w:pPr>
      <w:r>
        <w:rPr>
          <w:rFonts w:cs="VPS Long An" w:ascii="VPS Long An" w:hAnsi="VPS Long An"/>
          <w:sz w:val="24"/>
        </w:rPr>
      </w:r>
    </w:p>
    <w:p>
      <w:pPr>
        <w:pStyle w:val="Normal"/>
        <w:numPr>
          <w:ilvl w:val="0"/>
          <w:numId w:val="22"/>
        </w:numPr>
        <w:rPr>
          <w:rFonts w:ascii="VPS Long An" w:hAnsi="VPS Long An" w:cs="VPS Long An"/>
          <w:b/>
          <w:b/>
          <w:sz w:val="28"/>
        </w:rPr>
      </w:pPr>
      <w:r>
        <w:rPr>
          <w:rFonts w:cs="VPS Long An" w:ascii="VPS Long An" w:hAnsi="VPS Long An"/>
          <w:b/>
          <w:sz w:val="28"/>
        </w:rPr>
        <w:t>KhÓi K› ThuÆt:</w:t>
      </w:r>
    </w:p>
    <w:p>
      <w:pPr>
        <w:pStyle w:val="Normal"/>
        <w:numPr>
          <w:ilvl w:val="0"/>
          <w:numId w:val="18"/>
        </w:numPr>
        <w:rPr>
          <w:rFonts w:ascii="VPS Long An" w:hAnsi="VPS Long An" w:cs="VPS Long An"/>
          <w:b/>
          <w:b/>
          <w:sz w:val="24"/>
        </w:rPr>
      </w:pPr>
      <w:r>
        <w:rPr>
          <w:rFonts w:cs="VPS Long An" w:ascii="VPS Long An" w:hAnsi="VPS Long An"/>
          <w:b/>
          <w:sz w:val="24"/>
        </w:rPr>
        <w:t>Âm than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rang bÎ tÓi thi‹u hai hŒ thÓng âm thanh.</w:t>
      </w:r>
    </w:p>
    <w:p>
      <w:pPr>
        <w:pStyle w:val="Normal"/>
        <w:numPr>
          <w:ilvl w:val="0"/>
          <w:numId w:val="19"/>
        </w:numPr>
        <w:tabs>
          <w:tab w:val="clear" w:pos="720"/>
        </w:tabs>
        <w:ind w:left="1080" w:hanging="360"/>
        <w:rPr>
          <w:rFonts w:ascii="VPS Long An" w:hAnsi="VPS Long An" w:cs="VPS Long An"/>
          <w:b/>
          <w:b/>
          <w:sz w:val="24"/>
        </w:rPr>
      </w:pPr>
      <w:r>
        <w:rPr>
          <w:rFonts w:cs="VPS Long An" w:ascii="VPS Long An" w:hAnsi="VPS Long An"/>
          <w:b/>
          <w:sz w:val="24"/>
        </w:rPr>
        <w:t>Các Ti‹u tråi có th‹ dùng loa cÀm tay.</w:t>
      </w:r>
    </w:p>
    <w:p>
      <w:pPr>
        <w:pStyle w:val="Normal"/>
        <w:numPr>
          <w:ilvl w:val="0"/>
          <w:numId w:val="18"/>
        </w:numPr>
        <w:rPr>
          <w:rFonts w:ascii="VPS Long An" w:hAnsi="VPS Long An" w:cs="VPS Long An"/>
          <w:sz w:val="24"/>
        </w:rPr>
      </w:pPr>
      <w:r>
        <w:rPr>
          <w:rFonts w:cs="VPS Long An" w:ascii="VPS Long An" w:hAnsi="VPS Long An"/>
          <w:b/>
          <w:sz w:val="24"/>
        </w:rPr>
        <w:t>Ánh sá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MÜ§n máy phát ÇiŒ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i‰t trí hŒ thÓng ánh sáng tåi các ÇÎa Çi‹m công c¶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ti‹u tråi có th‹ dùng ÇiŒn và tùy theo s¿ phân phÓi cûa ánh sá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Gia ñình phäi lÆp b‰p riê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ñÖn vÎ Gia ñình dùng Çèn manchon, Çèn bäo, ÇuÓc.</w:t>
      </w:r>
    </w:p>
    <w:p>
      <w:pPr>
        <w:pStyle w:val="Normal"/>
        <w:numPr>
          <w:ilvl w:val="0"/>
          <w:numId w:val="18"/>
        </w:numPr>
        <w:rPr>
          <w:rFonts w:ascii="VPS Long An" w:hAnsi="VPS Long An" w:cs="VPS Long An"/>
          <w:b/>
          <w:b/>
          <w:sz w:val="24"/>
        </w:rPr>
      </w:pPr>
      <w:r>
        <w:rPr>
          <w:rFonts w:cs="VPS Long An" w:ascii="VPS Long An" w:hAnsi="VPS Long An"/>
          <w:b/>
          <w:sz w:val="24"/>
        </w:rPr>
        <w:t>K› thuÆt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ghiên cÙu và sáng tác các ki‹u c°ng tråi, trø c¶t.</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åi ÇÃt tråi có th‹ dùng ÇÜ®c m¶t sÓ cây khô Ç‹ trang hoàng c°ng tråi ho¥c th¿c hiŒn m¶t sÓ thû cô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Gia ñình phø trách c°ng tråi nh§ mang theo:</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Búa ho¥c rìu ch¥t cây.</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CÜa g‡.</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Búa Çóng Çinh.</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ñinh Çû c©.</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Dây thØng ho¥c dây Ç‹ th¿c hiŒn các thû công tråi.</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nh»ng quy ÇÎnh cûa các khÓi:</w:t>
      </w:r>
    </w:p>
    <w:p>
      <w:pPr>
        <w:pStyle w:val="Normal"/>
        <w:numPr>
          <w:ilvl w:val="0"/>
          <w:numId w:val="2"/>
        </w:numPr>
        <w:rPr/>
      </w:pPr>
      <w:r>
        <w:rPr>
          <w:rFonts w:eastAsia="VPS Long An" w:cs="VPS Long An" w:ascii="VPS Long An" w:hAnsi="VPS Long An"/>
          <w:b/>
          <w:sz w:val="24"/>
        </w:rPr>
        <w:t xml:space="preserve"> </w:t>
      </w:r>
      <w:r>
        <w:rPr>
          <w:rFonts w:cs="VPS Long An" w:ascii="VPS Long An" w:hAnsi="VPS Long An"/>
          <w:b/>
          <w:color w:val="000000"/>
          <w:sz w:val="28"/>
        </w:rPr>
        <w:t>KhÓi Hành Chánh và Y T‰:</w:t>
      </w:r>
    </w:p>
    <w:p>
      <w:pPr>
        <w:pStyle w:val="Normal"/>
        <w:numPr>
          <w:ilvl w:val="0"/>
          <w:numId w:val="27"/>
        </w:numPr>
        <w:rPr>
          <w:rFonts w:ascii="VPS Long An" w:hAnsi="VPS Long An" w:cs="VPS Long An"/>
          <w:b/>
          <w:b/>
          <w:sz w:val="24"/>
        </w:rPr>
      </w:pPr>
      <w:r>
        <w:rPr>
          <w:rFonts w:eastAsia="VPS Long An" w:cs="VPS Long An" w:ascii="VPS Long An" w:hAnsi="VPS Long An"/>
          <w:b/>
          <w:sz w:val="24"/>
        </w:rPr>
        <w:t xml:space="preserve"> </w:t>
      </w:r>
      <w:r>
        <w:rPr>
          <w:rFonts w:cs="VPS Long An" w:ascii="VPS Long An" w:hAnsi="VPS Long An"/>
          <w:b/>
          <w:sz w:val="24"/>
        </w:rPr>
        <w:t>CÙu thÜÖ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Së chæm sóc sÙc  khÕe Tråi sinh, có th‹ b¡t bu¶c Tråi sinh uÓng m¶t sÓ thuÓc cÀn thi‰t.</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Khi xäy ra tai nån, phäi bình tïnh, cÃp tÓc ÇÜa Tråi sinh ng¶ nån Ç‰n ngay bŒnh xá.</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Ãt cä m†i v‰t thÜÖng dù nhË cÛng phäi ÇÜ®c chæm sóc cûa Ban Y T‰.</w:t>
      </w:r>
    </w:p>
    <w:p>
      <w:pPr>
        <w:pStyle w:val="Normal"/>
        <w:numPr>
          <w:ilvl w:val="0"/>
          <w:numId w:val="27"/>
        </w:numPr>
        <w:rPr>
          <w:rFonts w:ascii="VPS Long An" w:hAnsi="VPS Long An" w:cs="VPS Long An"/>
          <w:b/>
          <w:b/>
          <w:sz w:val="24"/>
        </w:rPr>
      </w:pPr>
      <w:r>
        <w:rPr>
          <w:rFonts w:cs="VPS Long An" w:ascii="VPS Long An" w:hAnsi="VPS Long An"/>
          <w:b/>
          <w:sz w:val="24"/>
        </w:rPr>
        <w:t>Thông ti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Ãt cä Tråi sinh ÇŠu có th‹ gªi bài Ç‰n Çài phát thanh tråi, bài së ÇÜ®c ch†n l¿a và phát tha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Bài gªi phäi vi‰t rõ ràng trên giÃy tr¡ng và vi‰t m¶t m¥t.</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h»ng bài không ÇÜ®c phát thanh, hay ÇÜ®c phát thanh ÇŠu không trä låi cho tác giä.</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Bài gªi ÇÜ®c bÕ vào phong bì ho¥c x‰p låi, bÕ vào Thùng thÜ Tråi và ngoài bìa ghi:</w:t>
      </w:r>
    </w:p>
    <w:p>
      <w:pPr>
        <w:pStyle w:val="Heading2"/>
        <w:rPr/>
      </w:pPr>
      <w:r>
        <w:rPr/>
        <w:t>Çài phát thanh tråi h†p bån løc hòa</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Vi‰t rõ tên h† tác giä ho¥c bút hiŒu, ÇÖn vÎ Gia ñình, Ti‹u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Së có phÀn thÜªng cho nh»ng bài vi‰t hay.</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Ãt cä các th‹ vÀn ÇŠu ÇÜ®c ÇÒng š (væn xuôi, væn vÀn, phóng s¿, bút kš)</w:t>
      </w:r>
    </w:p>
    <w:p>
      <w:pPr>
        <w:pStyle w:val="Normal"/>
        <w:numPr>
          <w:ilvl w:val="0"/>
          <w:numId w:val="27"/>
        </w:numPr>
        <w:rPr>
          <w:rFonts w:ascii="VPS Long An" w:hAnsi="VPS Long An" w:cs="VPS Long An"/>
          <w:b/>
          <w:b/>
          <w:sz w:val="24"/>
        </w:rPr>
      </w:pPr>
      <w:r>
        <w:rPr>
          <w:rFonts w:cs="VPS Long An" w:ascii="VPS Long An" w:hAnsi="VPS Long An"/>
          <w:b/>
          <w:sz w:val="24"/>
        </w:rPr>
        <w:t>ThÜ  tí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Së th¿c hiŒn hai thùng thÜ:</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Thùng thÜ ngoài tråi.</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Thùng thÜ tro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hÆn và chuy‹n thÜ Tråi sinh gªi Ç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Ü phäi dán Çû tem quy ÇÎnh.</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Trong nÜ§c MÏ</w:t>
        <w:tab/>
        <w:t>:   33 cent</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Ngoài nÜ§c MÏ</w:t>
        <w:tab/>
        <w:t>:   64 cent</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huy‹n thÜ gi»a tråi sinh và tråi sinh, cÛng nhÜ gi»a tråi sinh và Ban quän tråi (không cÀn dán tem).</w:t>
      </w:r>
    </w:p>
    <w:p>
      <w:pPr>
        <w:pStyle w:val="Normal"/>
        <w:ind w:left="1440" w:hanging="0"/>
        <w:rPr>
          <w:rFonts w:ascii="VPS Long An" w:hAnsi="VPS Long An" w:cs="VPS Long An"/>
          <w:sz w:val="24"/>
        </w:rPr>
      </w:pPr>
      <w:r>
        <w:rPr>
          <w:rFonts w:cs="VPS Long An" w:ascii="VPS Long An" w:hAnsi="VPS Long An"/>
          <w:sz w:val="24"/>
        </w:rPr>
      </w:r>
    </w:p>
    <w:p>
      <w:pPr>
        <w:pStyle w:val="Normal"/>
        <w:numPr>
          <w:ilvl w:val="0"/>
          <w:numId w:val="2"/>
        </w:numPr>
        <w:rPr>
          <w:rFonts w:ascii="VPS Long An" w:hAnsi="VPS Long An" w:cs="VPS Long An"/>
          <w:b/>
          <w:b/>
          <w:sz w:val="28"/>
        </w:rPr>
      </w:pPr>
      <w:r>
        <w:rPr>
          <w:rFonts w:cs="VPS Long An" w:ascii="VPS Long An" w:hAnsi="VPS Long An"/>
          <w:b/>
          <w:sz w:val="28"/>
        </w:rPr>
        <w:t>KhÓi ñ©i SÓng:</w:t>
      </w:r>
    </w:p>
    <w:p>
      <w:pPr>
        <w:pStyle w:val="Normal"/>
        <w:numPr>
          <w:ilvl w:val="0"/>
          <w:numId w:val="23"/>
        </w:numPr>
        <w:rPr>
          <w:rFonts w:ascii="VPS Long An" w:hAnsi="VPS Long An" w:cs="VPS Long An"/>
          <w:b/>
          <w:b/>
          <w:sz w:val="24"/>
        </w:rPr>
      </w:pPr>
      <w:r>
        <w:rPr>
          <w:rFonts w:cs="VPS Long An" w:ascii="VPS Long An" w:hAnsi="VPS Long An"/>
          <w:b/>
          <w:sz w:val="24"/>
        </w:rPr>
        <w:t>…</w:t>
      </w:r>
      <w:r>
        <w:rPr>
          <w:rFonts w:cs="VPS Long An" w:ascii="VPS Long An" w:hAnsi="VPS Long An"/>
          <w:b/>
          <w:sz w:val="24"/>
        </w:rPr>
        <w:t>m th¿c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ÇÖn vÎ Gia Çình phäi mang theo ÇÀy Çû døng cø nÃu æn:</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Soong l§n</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Soong nhÕ</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Thùng Ç¿ng nÜ§c</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Thùng Ç¿ng nÜ§c uÓng</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Dao</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Búa ch¥t cûi</w:t>
      </w:r>
    </w:p>
    <w:p>
      <w:pPr>
        <w:pStyle w:val="Normal"/>
        <w:numPr>
          <w:ilvl w:val="0"/>
          <w:numId w:val="23"/>
        </w:numPr>
        <w:rPr>
          <w:rFonts w:ascii="VPS Long An" w:hAnsi="VPS Long An" w:cs="VPS Long An"/>
          <w:b/>
          <w:b/>
          <w:sz w:val="24"/>
        </w:rPr>
      </w:pPr>
      <w:r>
        <w:rPr>
          <w:rFonts w:cs="VPS Long An" w:ascii="VPS Long An" w:hAnsi="VPS Long An"/>
          <w:b/>
          <w:sz w:val="24"/>
        </w:rPr>
        <w:t>C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h® së mª cºa Ç‹ Tråi sinh thæm vi‰ng, mua s¡m theo gi© giÃc quy ÇÎnh së ÇÜ®c thông báo sau khi nhÆp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h® së thông báo danh sách và giá tiŠn các m¥t hàng Ç‹ tråi sinh dÍ dàng mua s¡m.</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m¥t hàng mua rÒi không ÇÜ®c Ç°i ho¥c trä låi.</w:t>
      </w:r>
    </w:p>
    <w:p>
      <w:pPr>
        <w:pStyle w:val="Normal"/>
        <w:numPr>
          <w:ilvl w:val="0"/>
          <w:numId w:val="23"/>
        </w:numPr>
        <w:rPr>
          <w:rFonts w:ascii="VPS Long An" w:hAnsi="VPS Long An" w:cs="VPS Long An"/>
          <w:b/>
          <w:b/>
          <w:sz w:val="24"/>
        </w:rPr>
      </w:pPr>
      <w:r>
        <w:rPr>
          <w:rFonts w:cs="VPS Long An" w:ascii="VPS Long An" w:hAnsi="VPS Long An"/>
          <w:b/>
          <w:sz w:val="24"/>
        </w:rPr>
        <w:t>Ngân hà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h»ng tín phi‰u còn låi muÓn Ç°i thành tiŠn, n‰u bÎ rách cÛng phäi còn Çû 2/3 cûa t© tín phi‰u.</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råi sinh có th‹ gi» låi m¶t sÓ tín phi‰u Ç‹ k› niŒm.</w:t>
      </w:r>
    </w:p>
    <w:p>
      <w:pPr>
        <w:pStyle w:val="Normal"/>
        <w:numPr>
          <w:ilvl w:val="0"/>
          <w:numId w:val="23"/>
        </w:numPr>
        <w:rPr>
          <w:rFonts w:ascii="VPS Long An" w:hAnsi="VPS Long An" w:cs="VPS Long An"/>
          <w:b/>
          <w:b/>
          <w:sz w:val="24"/>
        </w:rPr>
      </w:pPr>
      <w:r>
        <w:rPr>
          <w:rFonts w:cs="VPS Long An" w:ascii="VPS Long An" w:hAnsi="VPS Long An"/>
          <w:b/>
          <w:sz w:val="24"/>
        </w:rPr>
        <w:t>ThØa lÜÖng quá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Sau khi æn uÓng xong tÃt cä ly, Çïa, mu°ng ...  phäi t¿ mình bÕ vào nh»ng thùng rác cûa ThØa LÜÖng Quán ho¥c các thùng rác công c¶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Không ÇÜ®c Çùa gi«n, to ti‰ng trong phåm vi thØa lÜÖng quá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Vì sÓ lÜ®ng Tråi sinh Çông Çäo, yêu cÀu phäi x‰p hàng và th¿c hiŒn viŒc mua bán nhanh chóng.</w:t>
      </w:r>
    </w:p>
    <w:p>
      <w:pPr>
        <w:pStyle w:val="Normal"/>
        <w:numPr>
          <w:ilvl w:val="0"/>
          <w:numId w:val="23"/>
        </w:numPr>
        <w:rPr>
          <w:rFonts w:ascii="VPS Long An" w:hAnsi="VPS Long An" w:cs="VPS Long An"/>
          <w:b/>
          <w:b/>
          <w:sz w:val="24"/>
        </w:rPr>
      </w:pPr>
      <w:r>
        <w:rPr>
          <w:rFonts w:cs="VPS Long An" w:ascii="VPS Long An" w:hAnsi="VPS Long An"/>
          <w:b/>
          <w:sz w:val="24"/>
        </w:rPr>
        <w:t>VŒ sin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äi š thÙc viŒc gi» gìn vŒ sinh khu v¿c tråi là viŒc chung cûa tÃt cä Tråi si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Khi sº døng phòng vŒ sinh phäi nhanh chóng Ç‹ khÕi trª ngåi cho nh»ng tråi sinh khác.</w:t>
      </w:r>
    </w:p>
    <w:p>
      <w:pPr>
        <w:pStyle w:val="Normal"/>
        <w:numPr>
          <w:ilvl w:val="0"/>
          <w:numId w:val="23"/>
        </w:numPr>
        <w:rPr>
          <w:rFonts w:ascii="VPS Long An" w:hAnsi="VPS Long An" w:cs="VPS Long An"/>
          <w:b/>
          <w:b/>
          <w:sz w:val="24"/>
        </w:rPr>
      </w:pPr>
      <w:r>
        <w:rPr>
          <w:rFonts w:cs="VPS Long An" w:ascii="VPS Long An" w:hAnsi="VPS Long An"/>
          <w:b/>
          <w:sz w:val="24"/>
        </w:rPr>
        <w:t>VÆn chuy‹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äi ÇÆu xe vào nh»ng nÖi quy ÇÎ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Ø ÇÖn vÎ Gia ñình Ç‰n ÇÃt tråi:</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Phäi ki‹m soát các cºa xe trÜ§c khi khªi hành</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Nh¡c nhª tråi sinh không ÇÜ®c thò ÇÀu, tay ra ngoài xe trong khi xe Çang chåy.</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Lái xe phäi cÄn thÆn, thà chÆm mà an toàn hÖn nhanh mà tai nån.</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TÃt cä c© Gia ñình, ñoàn, ñ¶i, Chúng, ñàn nên bÕ vào trong xe.</w:t>
      </w:r>
    </w:p>
    <w:p>
      <w:pPr>
        <w:pStyle w:val="Normal"/>
        <w:numPr>
          <w:ilvl w:val="0"/>
          <w:numId w:val="19"/>
        </w:numPr>
        <w:tabs>
          <w:tab w:val="clear" w:pos="720"/>
        </w:tabs>
        <w:ind w:left="1440" w:hanging="360"/>
        <w:rPr>
          <w:rFonts w:ascii="VPS Long An" w:hAnsi="VPS Long An" w:cs="VPS Long An"/>
          <w:sz w:val="24"/>
        </w:rPr>
      </w:pPr>
      <w:r>
        <w:rPr>
          <w:rFonts w:cs="VPS Long An" w:ascii="VPS Long An" w:hAnsi="VPS Long An"/>
          <w:sz w:val="24"/>
        </w:rPr>
        <w:t>N‰u ÇÜ®c nên th¿c hiŒn m¶t sÓ bäng hiŒu tên Gia ñình dán vào hông xe cÛng nhÜ sÓ thÙ t¿ trÜ§c kính xe.</w:t>
      </w:r>
    </w:p>
    <w:p>
      <w:pPr>
        <w:pStyle w:val="Normal"/>
        <w:ind w:left="1800" w:hanging="0"/>
        <w:rPr>
          <w:rFonts w:ascii="VPS Long An" w:hAnsi="VPS Long An" w:cs="VPS Long An"/>
          <w:sz w:val="24"/>
        </w:rPr>
      </w:pPr>
      <w:r>
        <w:rPr>
          <w:rFonts w:cs="VPS Long An" w:ascii="VPS Long An" w:hAnsi="VPS Long An"/>
          <w:sz w:val="24"/>
        </w:rPr>
      </w:r>
    </w:p>
    <w:p>
      <w:pPr>
        <w:pStyle w:val="Normal"/>
        <w:numPr>
          <w:ilvl w:val="0"/>
          <w:numId w:val="2"/>
        </w:numPr>
        <w:rPr>
          <w:rFonts w:ascii="VPS Long An" w:hAnsi="VPS Long An" w:cs="VPS Long An"/>
          <w:b/>
          <w:b/>
          <w:sz w:val="28"/>
        </w:rPr>
      </w:pPr>
      <w:r>
        <w:rPr>
          <w:rFonts w:cs="VPS Long An" w:ascii="VPS Long An" w:hAnsi="VPS Long An"/>
          <w:b/>
          <w:sz w:val="28"/>
        </w:rPr>
        <w:t>KhÓi Sinh Hoåt:</w:t>
      </w:r>
    </w:p>
    <w:p>
      <w:pPr>
        <w:pStyle w:val="Normal"/>
        <w:numPr>
          <w:ilvl w:val="0"/>
          <w:numId w:val="26"/>
        </w:numPr>
        <w:rPr>
          <w:rFonts w:ascii="VPS Long An" w:hAnsi="VPS Long An" w:cs="VPS Long An"/>
          <w:b/>
          <w:b/>
          <w:sz w:val="24"/>
        </w:rPr>
      </w:pPr>
      <w:r>
        <w:rPr>
          <w:rFonts w:cs="VPS Long An" w:ascii="VPS Long An" w:hAnsi="VPS Long An"/>
          <w:b/>
          <w:sz w:val="24"/>
        </w:rPr>
        <w:t>ñ©i sÓ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Gåch nÓi gi»a Tråi sinh và Ban Quä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h»ng trò chÖi nhÕ cûa các Gia ñình së ÇÜ®c dùng vào nh»ng lÀn sinh hoåt chu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Së Ãn hành thành lÆp m¶t lÆp trò chÖi nhÕ gÒm tÃt cä nh»ng trò chÖi cûa các gia ÇÌnh Çóng góp.</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Ãt cä tråi sinh phäi tích c¿c tham gia vào nh»ng sinh hoåt chung.</w:t>
      </w:r>
    </w:p>
    <w:p>
      <w:pPr>
        <w:pStyle w:val="Normal"/>
        <w:numPr>
          <w:ilvl w:val="0"/>
          <w:numId w:val="26"/>
        </w:numPr>
        <w:rPr>
          <w:rFonts w:ascii="VPS Long An" w:hAnsi="VPS Long An" w:cs="VPS Long An"/>
          <w:b/>
          <w:b/>
          <w:sz w:val="24"/>
        </w:rPr>
      </w:pPr>
      <w:r>
        <w:rPr>
          <w:rFonts w:cs="VPS Long An" w:ascii="VPS Long An" w:hAnsi="VPS Long An"/>
          <w:b/>
          <w:sz w:val="24"/>
        </w:rPr>
        <w:t>H†a mi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Ó g¡ng h†c thu¶c các bài ca do tråi ph° bi‰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Hæng say cÓ g¡ng trong nh»ng lúc tÆp hát.</w:t>
      </w:r>
    </w:p>
    <w:p>
      <w:pPr>
        <w:pStyle w:val="Normal"/>
        <w:numPr>
          <w:ilvl w:val="0"/>
          <w:numId w:val="26"/>
        </w:numPr>
        <w:rPr>
          <w:rFonts w:ascii="VPS Long An" w:hAnsi="VPS Long An" w:cs="VPS Long An"/>
          <w:b/>
          <w:b/>
          <w:sz w:val="24"/>
        </w:rPr>
      </w:pPr>
      <w:r>
        <w:rPr>
          <w:rFonts w:cs="VPS Long An" w:ascii="VPS Long An" w:hAnsi="VPS Long An"/>
          <w:b/>
          <w:sz w:val="24"/>
        </w:rPr>
        <w:t>K› luÆt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Ãt cä m†i ti‰p xúc v§i thân nhân phäi ÇÜ®c s¿ chÃp thuÆn cûa Ban Quän Tråi, ti‰p xúc tåi LÜÖng ñình Quá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Hån ch‰ tÓi Ça viŒc xuÃt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Khi xuÃt tråi phäi có giÃy phép cûa ban Quän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äi im l¥ng sau khi tÎnh niŒm.</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Y phøc phäi luôn luôn chÌnh tŠ.</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L©i nói và hành Ç¶ng luôn luôn hòa nhã trong m†i trÜ©ng h®p, và không t¿ Ç¶ng ÇÖn phÜÖng giäi quy‰t s¿ ng¶ nhÆ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am d¿, thi hành triŒt Ç‹ và nhanh chóng m†i hiŒu lŒnh liên hŒ và chÜÖng trình sinh hoåt cûa tråi.</w:t>
      </w:r>
    </w:p>
    <w:p>
      <w:pPr>
        <w:pStyle w:val="Normal"/>
        <w:ind w:left="1440" w:hanging="0"/>
        <w:rPr>
          <w:rFonts w:ascii="VPS Long An" w:hAnsi="VPS Long An" w:cs="VPS Long An"/>
          <w:sz w:val="24"/>
        </w:rPr>
      </w:pPr>
      <w:r>
        <w:rPr>
          <w:rFonts w:cs="VPS Long An" w:ascii="VPS Long An" w:hAnsi="VPS Long An"/>
          <w:sz w:val="24"/>
        </w:rPr>
      </w:r>
    </w:p>
    <w:p>
      <w:pPr>
        <w:pStyle w:val="Normal"/>
        <w:numPr>
          <w:ilvl w:val="0"/>
          <w:numId w:val="2"/>
        </w:numPr>
        <w:rPr>
          <w:rFonts w:ascii="VPS Long An" w:hAnsi="VPS Long An" w:cs="VPS Long An"/>
          <w:b/>
          <w:b/>
          <w:sz w:val="28"/>
        </w:rPr>
      </w:pPr>
      <w:r>
        <w:rPr>
          <w:rFonts w:cs="VPS Long An" w:ascii="VPS Long An" w:hAnsi="VPS Long An"/>
          <w:b/>
          <w:sz w:val="28"/>
        </w:rPr>
        <w:t>KhÓi Væn Hóa:</w:t>
      </w:r>
    </w:p>
    <w:p>
      <w:pPr>
        <w:pStyle w:val="Normal"/>
        <w:numPr>
          <w:ilvl w:val="0"/>
          <w:numId w:val="5"/>
        </w:numPr>
        <w:rPr>
          <w:rFonts w:ascii="VPS Long An" w:hAnsi="VPS Long An" w:cs="VPS Long An"/>
          <w:b/>
          <w:b/>
          <w:sz w:val="24"/>
        </w:rPr>
      </w:pPr>
      <w:r>
        <w:rPr>
          <w:rFonts w:cs="VPS Long An" w:ascii="VPS Long An" w:hAnsi="VPS Long An"/>
          <w:b/>
          <w:sz w:val="24"/>
        </w:rPr>
        <w:t>Ban  báo chí:</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Ãt cä tråi sinh ÇŠu có th‹ Çóng góp tác phÄm cho bän tin cÛng nhÜ Ç¥c san Tråi, bích báo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Bài ÇÜ®c vi‰t trên giÃy tr¡ng, m¶t m¥t.</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Ghi rõ h† tên tác giä, bút hiŒu</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Ãt cä các th‹ væn ÇŠu ÇÜ®c chÃp thuÆ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Së có phÀn thÜªng cho nh»ng tác phÄm hay nhÃt.</w:t>
      </w:r>
    </w:p>
    <w:p>
      <w:pPr>
        <w:pStyle w:val="Normal"/>
        <w:numPr>
          <w:ilvl w:val="0"/>
          <w:numId w:val="5"/>
        </w:numPr>
        <w:rPr>
          <w:rFonts w:ascii="VPS Long An" w:hAnsi="VPS Long An" w:cs="VPS Long An"/>
          <w:b/>
          <w:b/>
          <w:sz w:val="24"/>
        </w:rPr>
      </w:pPr>
      <w:r>
        <w:rPr>
          <w:rFonts w:cs="VPS Long An" w:ascii="VPS Long An" w:hAnsi="VPS Long An"/>
          <w:b/>
          <w:sz w:val="24"/>
        </w:rPr>
        <w:t>Ban khäo thí và thi Çua:</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D¿ thi Çua dÜ§i hình thÙc cá nhân, ñoàn, ñ¶i, Chúng (các Huynh TrÜªng cÃm không ÇÜ®c chì vë)</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Ý  thÙc và tôn tr†ng tinh thÀn thi Çua chÙ không phäi ghanh Çua.</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Luôn luôn nêu cao châm ngôn:  th¡ng không kiêu, båi không nä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ham d¿ hæng say và ÇÀy Çû tÃt cä các b¶ môn.</w:t>
      </w:r>
    </w:p>
    <w:p>
      <w:pPr>
        <w:pStyle w:val="Normal"/>
        <w:numPr>
          <w:ilvl w:val="0"/>
          <w:numId w:val="5"/>
        </w:numPr>
        <w:rPr>
          <w:rFonts w:ascii="VPS Long An" w:hAnsi="VPS Long An" w:cs="VPS Long An"/>
          <w:b/>
          <w:b/>
          <w:sz w:val="24"/>
        </w:rPr>
      </w:pPr>
      <w:r>
        <w:rPr>
          <w:rFonts w:cs="VPS Long An" w:ascii="VPS Long An" w:hAnsi="VPS Long An"/>
          <w:b/>
          <w:sz w:val="24"/>
        </w:rPr>
        <w:t>Bäo tàng quá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h»ng tài liŒu, tranh änh, báo chí, k› vÆt ÇÜ®c trình bày tåi Bäo tàng quán.  Tråi sinh chÌ ÇÜ®c xem, không ÇÜ®c di chuy‹n vÎ trí.</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Ban Quän Tråi có th‹ sao chép Ç‹ lÜu tr», ph° bi‰n Ç‰n các ÇÖn vÎ Gia ñình sau th©i  gian tråi (n‰u có th‹ ÇÜ®c)</w:t>
      </w:r>
    </w:p>
    <w:p>
      <w:pPr>
        <w:pStyle w:val="Normal"/>
        <w:numPr>
          <w:ilvl w:val="0"/>
          <w:numId w:val="5"/>
        </w:numPr>
        <w:rPr>
          <w:rFonts w:ascii="VPS Long An" w:hAnsi="VPS Long An" w:cs="VPS Long An"/>
          <w:b/>
          <w:b/>
          <w:sz w:val="24"/>
        </w:rPr>
      </w:pPr>
      <w:r>
        <w:rPr>
          <w:rFonts w:cs="VPS Long An" w:ascii="VPS Long An" w:hAnsi="VPS Long An"/>
          <w:b/>
          <w:sz w:val="24"/>
        </w:rPr>
        <w:t>Nhi‰p än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M‡i ÇÖn vÎ Gia ñình chÌ ÇÜ®c cº m¶t huynh trÜªng phø trách nhi‰p änh, nhi‰p änh tråi së cÃp m¶t dÃu hiŒu riê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ránh tình trång l¶n x¶n, chåy ngÜ®c chåy xuôi trong các bu°i lÍ.  NhÃt là lÍ Khai måc và B‰ Måc.</w:t>
      </w:r>
    </w:p>
    <w:p>
      <w:pPr>
        <w:pStyle w:val="Normal"/>
        <w:ind w:left="1440" w:hanging="0"/>
        <w:rPr>
          <w:rFonts w:ascii="VPS Long An" w:hAnsi="VPS Long An" w:cs="VPS Long An"/>
          <w:sz w:val="24"/>
        </w:rPr>
      </w:pPr>
      <w:r>
        <w:rPr>
          <w:rFonts w:cs="VPS Long An" w:ascii="VPS Long An" w:hAnsi="VPS Long An"/>
          <w:sz w:val="24"/>
        </w:rPr>
      </w:r>
    </w:p>
    <w:p>
      <w:pPr>
        <w:pStyle w:val="Normal"/>
        <w:numPr>
          <w:ilvl w:val="0"/>
          <w:numId w:val="2"/>
        </w:numPr>
        <w:rPr>
          <w:rFonts w:ascii="VPS Long An" w:hAnsi="VPS Long An" w:cs="VPS Long An"/>
          <w:b/>
          <w:b/>
          <w:sz w:val="24"/>
        </w:rPr>
      </w:pPr>
      <w:r>
        <w:rPr>
          <w:rFonts w:cs="VPS Long An" w:ascii="VPS Long An" w:hAnsi="VPS Long An"/>
          <w:b/>
          <w:sz w:val="24"/>
        </w:rPr>
        <w:t>KhÓi K› ThuÆt:</w:t>
      </w:r>
    </w:p>
    <w:p>
      <w:pPr>
        <w:pStyle w:val="Normal"/>
        <w:numPr>
          <w:ilvl w:val="0"/>
          <w:numId w:val="16"/>
        </w:numPr>
        <w:rPr>
          <w:rFonts w:ascii="VPS Long An" w:hAnsi="VPS Long An" w:cs="VPS Long An"/>
          <w:sz w:val="24"/>
        </w:rPr>
      </w:pPr>
      <w:r>
        <w:rPr>
          <w:rFonts w:cs="VPS Long An" w:ascii="VPS Long An" w:hAnsi="VPS Long An"/>
          <w:b/>
          <w:sz w:val="24"/>
        </w:rPr>
        <w:t>Âm thanh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ÇÖn vÎ Gia ñình chÌ ÇÜ®c sº døng máy cÀm tay.</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u cÀn thu thanh chÜÖng trình lÍ khai måc ho¥c b‰ måc phäi liên låc trÜ§c v§i ban viên âm thanh tråi.</w:t>
      </w:r>
    </w:p>
    <w:p>
      <w:pPr>
        <w:pStyle w:val="Normal"/>
        <w:numPr>
          <w:ilvl w:val="0"/>
          <w:numId w:val="16"/>
        </w:numPr>
        <w:rPr>
          <w:rFonts w:ascii="VPS Long An" w:hAnsi="VPS Long An" w:cs="VPS Long An"/>
          <w:b/>
          <w:b/>
          <w:sz w:val="24"/>
        </w:rPr>
      </w:pPr>
      <w:r>
        <w:rPr>
          <w:rFonts w:cs="VPS Long An" w:ascii="VPS Long An" w:hAnsi="VPS Long An"/>
          <w:b/>
          <w:sz w:val="24"/>
        </w:rPr>
        <w:t>Ánh sáng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Không ÇÜ®c dùng lò ÇiŒn Ç‹ nÃu æ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b‰p lÆp thêm cûa các Gia Çdình phäi Çúng k› thuÆt và an toà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TuyŒt ÇÓi không nhóm lºa ngoài nh»ng nÖi quy dÎnh.</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Khi có Çám cháy, phäi bình tïnh kÎp th©i  dÆp t¡t và thông báo ngay cho Ban Quän Tråi.</w:t>
      </w:r>
    </w:p>
    <w:p>
      <w:pPr>
        <w:pStyle w:val="Normal"/>
        <w:numPr>
          <w:ilvl w:val="0"/>
          <w:numId w:val="16"/>
        </w:numPr>
        <w:rPr>
          <w:rFonts w:ascii="VPS Long An" w:hAnsi="VPS Long An" w:cs="VPS Long An"/>
          <w:b/>
          <w:b/>
          <w:sz w:val="24"/>
        </w:rPr>
      </w:pPr>
      <w:r>
        <w:rPr>
          <w:rFonts w:cs="VPS Long An" w:ascii="VPS Long An" w:hAnsi="VPS Long An"/>
          <w:b/>
          <w:sz w:val="24"/>
        </w:rPr>
        <w:t>K› thuÆt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Không ÇÜ®c t¿ tiŒn ch¥t nh»ng cây tÜÖi tåi ÇÃt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Dùng cây khô tåi ÇÃt tråi.</w:t>
      </w:r>
    </w:p>
    <w:p>
      <w:pPr>
        <w:pStyle w:val="Normal"/>
        <w:numPr>
          <w:ilvl w:val="0"/>
          <w:numId w:val="16"/>
        </w:numPr>
        <w:rPr>
          <w:rFonts w:ascii="VPS Long An" w:hAnsi="VPS Long An" w:cs="VPS Long An"/>
          <w:b/>
          <w:b/>
          <w:sz w:val="24"/>
        </w:rPr>
      </w:pPr>
      <w:r>
        <w:rPr>
          <w:rFonts w:cs="VPS Long An" w:ascii="VPS Long An" w:hAnsi="VPS Long An"/>
          <w:b/>
          <w:sz w:val="24"/>
        </w:rPr>
        <w:t>Phòng tri‹n lãm:</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Mang theo càng nhiŠu càng tÓt nh»ng tác phÄm thû công, Çiêu kh¡c, h¶i h†a, tranh änh, n» công ...</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ác tác phÄm trÜng bày tåi phòng tri‹n lãm có th‹ bán.  N‰u muÓn bán xin kê giá bán.</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u ÇÜ®c phòng tri‹n lãm së chia ÇŠu cho m‡i ÇÖn vÎ m¶t khu riêng Ç‹ trÜng bày.</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PhÓi h®p v§i các  ban viên k› thuÆt  tråi Ç‹ trÜng bày các tác phÄm tri‹n lãm.</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Linh tinh:</w:t>
      </w:r>
    </w:p>
    <w:p>
      <w:pPr>
        <w:pStyle w:val="Normal"/>
        <w:numPr>
          <w:ilvl w:val="0"/>
          <w:numId w:val="19"/>
        </w:numPr>
        <w:tabs>
          <w:tab w:val="clear" w:pos="720"/>
        </w:tabs>
        <w:rPr>
          <w:rFonts w:ascii="VPS Long An" w:hAnsi="VPS Long An" w:cs="VPS Long An"/>
          <w:sz w:val="24"/>
        </w:rPr>
      </w:pPr>
      <w:r>
        <w:rPr>
          <w:rFonts w:cs="VPS Long An" w:ascii="VPS Long An" w:hAnsi="VPS Long An"/>
          <w:sz w:val="24"/>
        </w:rPr>
        <w:t>ñ‹ lÜu niŒm, Tråi sinh có th‹ liên låc khÓi hành chánh xin Çóng dÃu lên s° lÜu niŒm ho¥c các k› vÆt.</w:t>
      </w:r>
    </w:p>
    <w:p>
      <w:pPr>
        <w:pStyle w:val="Normal"/>
        <w:numPr>
          <w:ilvl w:val="0"/>
          <w:numId w:val="19"/>
        </w:numPr>
        <w:tabs>
          <w:tab w:val="clear" w:pos="720"/>
        </w:tabs>
        <w:rPr>
          <w:rFonts w:ascii="VPS Long An" w:hAnsi="VPS Long An" w:cs="VPS Long An"/>
          <w:sz w:val="24"/>
        </w:rPr>
      </w:pPr>
      <w:r>
        <w:rPr>
          <w:rFonts w:cs="VPS Long An" w:ascii="VPS Long An" w:hAnsi="VPS Long An"/>
          <w:sz w:val="24"/>
        </w:rPr>
        <w:t>TÃt cä các vÆt døng bÎ bÕ quên ho¥c bÎ Çánh rÖi trong khu ÇÃt tråi phäi ÇÜ®c giao låi cho khÓi hành chánh ngay, trong tình trång nguyên vËn, Ç‹ thÜ tín tråi giao låi cho tråi sinh "thân chû" trong th©i gian tÓi thi‹u nhÃt.  Và ngÜ®c låi cÛng vÆy, trong trÜ©ng h®p tråi sinh bÎ thÃt låc vÆt døng cá nhân, phäi liên låc ngay v§i thÜ tín tråi Ç‹ thông báo vÆt døng thÃt låc, tuyŒt ÇÓi không ÇÜ®c hÓt hoäng gây xáo tr¶n trong khu ÇÃt  tråi.</w:t>
      </w:r>
    </w:p>
    <w:p>
      <w:pPr>
        <w:pStyle w:val="Normal"/>
        <w:numPr>
          <w:ilvl w:val="0"/>
          <w:numId w:val="19"/>
        </w:numPr>
        <w:tabs>
          <w:tab w:val="clear" w:pos="720"/>
        </w:tabs>
        <w:rPr>
          <w:rFonts w:ascii="VPS Long An" w:hAnsi="VPS Long An" w:cs="VPS Long An"/>
          <w:sz w:val="24"/>
        </w:rPr>
      </w:pPr>
      <w:r>
        <w:rPr>
          <w:rFonts w:cs="VPS Long An" w:ascii="VPS Long An" w:hAnsi="VPS Long An"/>
          <w:sz w:val="24"/>
        </w:rPr>
        <w:t xml:space="preserve">ñiŠu lÜu š:  </w:t>
        <w:tab/>
        <w:t xml:space="preserve">Luôn luôn cÄn thÆn ki‹m Çi‹m vÆt døng cá nhân trÜ§c khi r©i </w:t>
      </w:r>
    </w:p>
    <w:p>
      <w:pPr>
        <w:pStyle w:val="TextBodyIndent"/>
        <w:ind w:left="2160" w:hanging="0"/>
        <w:rPr/>
      </w:pPr>
      <w:r>
        <w:rPr/>
        <w:t>m¶t ÇÎa Çi‹m nào, cÛng nhÜ vi‰t tên và ÇÖn vÎ gia Çình trên m†i vÆt døng cá nhân dù l§n nhÕ.</w:t>
      </w:r>
    </w:p>
    <w:p>
      <w:pPr>
        <w:pStyle w:val="Normal"/>
        <w:numPr>
          <w:ilvl w:val="0"/>
          <w:numId w:val="19"/>
        </w:numPr>
        <w:tabs>
          <w:tab w:val="clear" w:pos="720"/>
        </w:tabs>
        <w:rPr>
          <w:rFonts w:ascii="VPS Long An" w:hAnsi="VPS Long An" w:cs="VPS Long An"/>
          <w:sz w:val="24"/>
        </w:rPr>
      </w:pPr>
      <w:r>
        <w:rPr>
          <w:rFonts w:cs="VPS Long An" w:ascii="VPS Long An" w:hAnsi="VPS Long An"/>
          <w:sz w:val="24"/>
        </w:rPr>
        <w:t>M¶t bäng thÓng kê së ÇÜ®c Çúc k‰t d¿a trên chi ti‰t tråi sinh cung cÃp</w:t>
      </w:r>
    </w:p>
    <w:p>
      <w:pPr>
        <w:pStyle w:val="Normal"/>
        <w:numPr>
          <w:ilvl w:val="0"/>
          <w:numId w:val="19"/>
        </w:numPr>
        <w:tabs>
          <w:tab w:val="clear" w:pos="720"/>
        </w:tabs>
        <w:rPr>
          <w:rFonts w:ascii="VPS Long An" w:hAnsi="VPS Long An" w:cs="VPS Long An"/>
          <w:sz w:val="24"/>
        </w:rPr>
      </w:pPr>
      <w:r>
        <w:rPr>
          <w:rFonts w:cs="VPS Long An" w:ascii="VPS Long An" w:hAnsi="VPS Long An"/>
          <w:sz w:val="24"/>
        </w:rPr>
        <w:t>Các tài liŒu, hình änh phân phÓi trong khu ÇÃt tråi và th©i gian tråi phäi ÇÜ®c s¿ phÓi ki‹m, thÕa thuÆn trÜ§c cûa ban Quän Tråi.</w:t>
      </w:r>
    </w:p>
    <w:p>
      <w:pPr>
        <w:pStyle w:val="Normal"/>
        <w:numPr>
          <w:ilvl w:val="0"/>
          <w:numId w:val="19"/>
        </w:numPr>
        <w:tabs>
          <w:tab w:val="clear" w:pos="720"/>
        </w:tabs>
        <w:rPr>
          <w:rFonts w:ascii="VPS Long An" w:hAnsi="VPS Long An" w:cs="VPS Long An"/>
          <w:sz w:val="24"/>
        </w:rPr>
      </w:pPr>
      <w:r>
        <w:rPr>
          <w:rFonts w:cs="VPS Long An" w:ascii="VPS Long An" w:hAnsi="VPS Long An"/>
          <w:sz w:val="24"/>
        </w:rPr>
        <w:t>M†i hình änh, tài liŒu ÇÖn vÎ gia Çình cho Ban Quän Tråi mÜ®n  Ç‹ tri‹n lãm së ÇÜ®c liŒt kê k› lÜ«ng khi nhÆp tråi, và chÌ ÇÜ®c trä låi khi Ç‰n gi© nh° tråi.  Không m¶t tråi sinh nào ÇÖn phÜÖng "mÜ®n trÜ§c" các tài liŒu, hình änh mÜ®n cûa các ÇÖn vÎ Gia ñình, Ç‹ tránh vÃn ÇŠ thÃt låc ngoài š muÓn.</w:t>
      </w:r>
    </w:p>
    <w:p>
      <w:pPr>
        <w:pStyle w:val="Normal"/>
        <w:numPr>
          <w:ilvl w:val="0"/>
          <w:numId w:val="19"/>
        </w:numPr>
        <w:tabs>
          <w:tab w:val="clear" w:pos="720"/>
        </w:tabs>
        <w:rPr>
          <w:rFonts w:ascii="VPS Long An" w:hAnsi="VPS Long An" w:cs="VPS Long An"/>
          <w:sz w:val="24"/>
        </w:rPr>
      </w:pPr>
      <w:r>
        <w:rPr>
          <w:rFonts w:cs="VPS Long An" w:ascii="VPS Long An" w:hAnsi="VPS Long An"/>
          <w:sz w:val="24"/>
        </w:rPr>
        <w:t xml:space="preserve">M‡i ÇÖn vÎ gia dình tham d¿ th¿c hiŒn m¶t món quà lÜu niŒm Ç‹ trao Ç°i trong bu°i lÍ b‰ måc tråi. </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h¶I ÇÒng tråi:</w:t>
      </w:r>
    </w:p>
    <w:p>
      <w:pPr>
        <w:pStyle w:val="Normal"/>
        <w:rPr>
          <w:rFonts w:ascii="VPS Long An" w:hAnsi="VPS Long An" w:cs="VPS Long An"/>
          <w:sz w:val="24"/>
        </w:rPr>
      </w:pPr>
      <w:r>
        <w:rPr>
          <w:rFonts w:cs="VPS Long An" w:ascii="VPS Long An" w:hAnsi="VPS Long An"/>
          <w:sz w:val="24"/>
        </w:rPr>
        <w:t>GÒm có:</w:t>
      </w:r>
    </w:p>
    <w:p>
      <w:pPr>
        <w:pStyle w:val="Normal"/>
        <w:numPr>
          <w:ilvl w:val="0"/>
          <w:numId w:val="19"/>
        </w:numPr>
        <w:tabs>
          <w:tab w:val="clear" w:pos="720"/>
        </w:tabs>
        <w:rPr>
          <w:rFonts w:ascii="VPS Long An" w:hAnsi="VPS Long An" w:cs="VPS Long An"/>
          <w:sz w:val="24"/>
        </w:rPr>
      </w:pPr>
      <w:r>
        <w:rPr>
          <w:rFonts w:cs="VPS Long An" w:ascii="VPS Long An" w:hAnsi="VPS Long An"/>
          <w:sz w:val="24"/>
        </w:rPr>
        <w:t>CÓ vÃn tråi</w:t>
      </w:r>
    </w:p>
    <w:p>
      <w:pPr>
        <w:pStyle w:val="Normal"/>
        <w:numPr>
          <w:ilvl w:val="0"/>
          <w:numId w:val="19"/>
        </w:numPr>
        <w:tabs>
          <w:tab w:val="clear" w:pos="720"/>
        </w:tabs>
        <w:rPr>
          <w:rFonts w:ascii="VPS Long An" w:hAnsi="VPS Long An" w:cs="VPS Long An"/>
          <w:sz w:val="24"/>
        </w:rPr>
      </w:pPr>
      <w:r>
        <w:rPr>
          <w:rFonts w:cs="VPS Long An" w:ascii="VPS Long An" w:hAnsi="VPS Long An"/>
          <w:sz w:val="24"/>
        </w:rPr>
        <w:t>ñåi diŒn Ban Bäo Tr®</w:t>
      </w:r>
    </w:p>
    <w:p>
      <w:pPr>
        <w:pStyle w:val="Normal"/>
        <w:numPr>
          <w:ilvl w:val="0"/>
          <w:numId w:val="19"/>
        </w:numPr>
        <w:tabs>
          <w:tab w:val="clear" w:pos="720"/>
        </w:tabs>
        <w:rPr>
          <w:rFonts w:ascii="VPS Long An" w:hAnsi="VPS Long An" w:cs="VPS Long An"/>
          <w:sz w:val="24"/>
        </w:rPr>
      </w:pPr>
      <w:r>
        <w:rPr>
          <w:rFonts w:cs="VPS Long An" w:ascii="VPS Long An" w:hAnsi="VPS Long An"/>
          <w:sz w:val="24"/>
        </w:rPr>
        <w:t>Tråi TrÜªng</w:t>
      </w:r>
    </w:p>
    <w:p>
      <w:pPr>
        <w:pStyle w:val="Normal"/>
        <w:numPr>
          <w:ilvl w:val="0"/>
          <w:numId w:val="19"/>
        </w:numPr>
        <w:tabs>
          <w:tab w:val="clear" w:pos="720"/>
        </w:tabs>
        <w:rPr>
          <w:rFonts w:ascii="VPS Long An" w:hAnsi="VPS Long An" w:cs="VPS Long An"/>
          <w:sz w:val="24"/>
        </w:rPr>
      </w:pPr>
      <w:r>
        <w:rPr>
          <w:rFonts w:cs="VPS Long An" w:ascii="VPS Long An" w:hAnsi="VPS Long An"/>
          <w:sz w:val="24"/>
        </w:rPr>
        <w:t>Tråi phó</w:t>
      </w:r>
    </w:p>
    <w:p>
      <w:pPr>
        <w:pStyle w:val="Normal"/>
        <w:numPr>
          <w:ilvl w:val="0"/>
          <w:numId w:val="19"/>
        </w:numPr>
        <w:tabs>
          <w:tab w:val="clear" w:pos="720"/>
        </w:tabs>
        <w:rPr>
          <w:rFonts w:ascii="VPS Long An" w:hAnsi="VPS Long An" w:cs="VPS Long An"/>
          <w:sz w:val="24"/>
        </w:rPr>
      </w:pPr>
      <w:r>
        <w:rPr>
          <w:rFonts w:cs="VPS Long An" w:ascii="VPS Long An" w:hAnsi="VPS Long An"/>
          <w:sz w:val="24"/>
        </w:rPr>
        <w:t>Các Ti‹u tråi trÜªng</w:t>
      </w:r>
    </w:p>
    <w:p>
      <w:pPr>
        <w:pStyle w:val="Normal"/>
        <w:numPr>
          <w:ilvl w:val="0"/>
          <w:numId w:val="19"/>
        </w:numPr>
        <w:tabs>
          <w:tab w:val="clear" w:pos="720"/>
        </w:tabs>
        <w:rPr>
          <w:rFonts w:ascii="VPS Long An" w:hAnsi="VPS Long An" w:cs="VPS Long An"/>
          <w:sz w:val="24"/>
        </w:rPr>
      </w:pPr>
      <w:r>
        <w:rPr>
          <w:rFonts w:cs="VPS Long An" w:ascii="VPS Long An" w:hAnsi="VPS Long An"/>
          <w:sz w:val="24"/>
        </w:rPr>
        <w:t>Các TrÜªng khÓi</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tài chánh:</w:t>
      </w:r>
    </w:p>
    <w:p>
      <w:pPr>
        <w:pStyle w:val="Normal"/>
        <w:numPr>
          <w:ilvl w:val="0"/>
          <w:numId w:val="6"/>
        </w:numPr>
        <w:rPr>
          <w:rFonts w:ascii="VPS Long An" w:hAnsi="VPS Long An" w:cs="VPS Long An"/>
          <w:b/>
          <w:b/>
          <w:sz w:val="28"/>
        </w:rPr>
      </w:pPr>
      <w:r>
        <w:rPr>
          <w:rFonts w:cs="VPS Long An" w:ascii="VPS Long An" w:hAnsi="VPS Long An"/>
          <w:b/>
          <w:sz w:val="28"/>
        </w:rPr>
        <w:t>Tråi phí:</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ñÖn vÎ</w:t>
        <w:tab/>
        <w:tab/>
        <w:tab/>
        <w:tab/>
        <w:tab/>
        <w:t>:  100 mÏ kim</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Huynh TrÜªng và Ban Quän Tråi</w:t>
        <w:tab/>
        <w:t>:  50 mÏ kim</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Thanh, Thi‰u</w:t>
        <w:tab/>
        <w:tab/>
        <w:tab/>
        <w:tab/>
        <w:t>:  25 mÏ kim</w:t>
      </w:r>
    </w:p>
    <w:p>
      <w:pPr>
        <w:pStyle w:val="Normal"/>
        <w:rPr>
          <w:rFonts w:ascii="VPS Long An" w:hAnsi="VPS Long An" w:cs="VPS Long An"/>
          <w:sz w:val="24"/>
        </w:rPr>
      </w:pPr>
      <w:r>
        <w:rPr>
          <w:rFonts w:cs="VPS Long An" w:ascii="VPS Long An" w:hAnsi="VPS Long An"/>
          <w:sz w:val="24"/>
        </w:rPr>
        <w:tab/>
      </w:r>
    </w:p>
    <w:p>
      <w:pPr>
        <w:pStyle w:val="Normal"/>
        <w:numPr>
          <w:ilvl w:val="0"/>
          <w:numId w:val="6"/>
        </w:numPr>
        <w:rPr>
          <w:rFonts w:ascii="VPS Long An" w:hAnsi="VPS Long An" w:cs="VPS Long An"/>
          <w:b/>
          <w:b/>
          <w:sz w:val="28"/>
        </w:rPr>
      </w:pPr>
      <w:r>
        <w:rPr>
          <w:rFonts w:cs="VPS Long An" w:ascii="VPS Long An" w:hAnsi="VPS Long An"/>
          <w:b/>
          <w:sz w:val="28"/>
        </w:rPr>
        <w:t>Các khoän khác:</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Xin các Giáo H¶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VÆn Ç¶ng cûa Ban Bäo Tr®</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K‰ hoåch gây quÏ, chi‰n dÎch y‹m tr® cûa ban hÜ§ng dÅn.</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tråi phøc:</w:t>
      </w:r>
    </w:p>
    <w:p>
      <w:pPr>
        <w:pStyle w:val="Normal"/>
        <w:numPr>
          <w:ilvl w:val="0"/>
          <w:numId w:val="7"/>
        </w:numPr>
        <w:rPr>
          <w:rFonts w:ascii="VPS Long An" w:hAnsi="VPS Long An" w:cs="VPS Long An"/>
          <w:b/>
          <w:b/>
          <w:sz w:val="32"/>
        </w:rPr>
      </w:pPr>
      <w:r>
        <w:rPr>
          <w:rFonts w:cs="VPS Long An" w:ascii="VPS Long An" w:hAnsi="VPS Long An"/>
          <w:b/>
          <w:sz w:val="32"/>
        </w:rPr>
        <w:t>Trong các bu°i lÍ chính:</w:t>
      </w:r>
    </w:p>
    <w:p>
      <w:pPr>
        <w:pStyle w:val="Normal"/>
        <w:numPr>
          <w:ilvl w:val="0"/>
          <w:numId w:val="9"/>
        </w:numPr>
        <w:rPr>
          <w:rFonts w:ascii="VPS Long An" w:hAnsi="VPS Long An" w:cs="VPS Long An"/>
          <w:b/>
          <w:b/>
          <w:sz w:val="24"/>
        </w:rPr>
      </w:pPr>
      <w:r>
        <w:rPr>
          <w:rFonts w:cs="VPS Long An" w:ascii="VPS Long An" w:hAnsi="VPS Long An"/>
          <w:b/>
          <w:sz w:val="24"/>
        </w:rPr>
        <w:t>Nam tråi sinh:</w:t>
      </w:r>
    </w:p>
    <w:p>
      <w:pPr>
        <w:pStyle w:val="Normal"/>
        <w:ind w:left="720" w:hanging="0"/>
        <w:rPr>
          <w:rFonts w:ascii="VPS Long An" w:hAnsi="VPS Long An" w:cs="VPS Long An"/>
          <w:sz w:val="24"/>
        </w:rPr>
      </w:pPr>
      <w:r>
        <w:rPr>
          <w:rFonts w:cs="VPS Long An" w:ascii="VPS Long An" w:hAnsi="VPS Long An"/>
          <w:sz w:val="24"/>
        </w:rPr>
        <w:t>Huynh TrÜªng, thanh và thi‰u nam</w:t>
        <w:tab/>
        <w:t>:  Áo sÖ mi lam, quÀn tây dài màu xanh nÜ§c bi‹n.</w:t>
      </w:r>
    </w:p>
    <w:p>
      <w:pPr>
        <w:pStyle w:val="Normal"/>
        <w:numPr>
          <w:ilvl w:val="0"/>
          <w:numId w:val="9"/>
        </w:numPr>
        <w:rPr>
          <w:rFonts w:ascii="VPS Long An" w:hAnsi="VPS Long An" w:cs="VPS Long An"/>
          <w:b/>
          <w:b/>
          <w:sz w:val="24"/>
        </w:rPr>
      </w:pPr>
      <w:r>
        <w:rPr>
          <w:rFonts w:cs="VPS Long An" w:ascii="VPS Long An" w:hAnsi="VPS Long An"/>
          <w:b/>
          <w:sz w:val="24"/>
        </w:rPr>
        <w:t>N» tråi sinh:</w:t>
      </w:r>
    </w:p>
    <w:p>
      <w:pPr>
        <w:pStyle w:val="Normal"/>
        <w:ind w:left="720" w:hanging="0"/>
        <w:rPr>
          <w:rFonts w:ascii="VPS Long An" w:hAnsi="VPS Long An" w:cs="VPS Long An"/>
          <w:sz w:val="24"/>
        </w:rPr>
      </w:pPr>
      <w:r>
        <w:rPr>
          <w:rFonts w:cs="VPS Long An" w:ascii="VPS Long An" w:hAnsi="VPS Long An"/>
          <w:sz w:val="24"/>
        </w:rPr>
        <w:t>Huynh TrÜªng, thanh và thi‰u n»:  Tråi phøc - Áo sÖ mi lam, quÀn tây dài màu xanh nÜ§c bi‹n.</w:t>
      </w:r>
    </w:p>
    <w:p>
      <w:pPr>
        <w:pStyle w:val="Normal"/>
        <w:ind w:left="720" w:hanging="0"/>
        <w:rPr>
          <w:rFonts w:ascii="VPS Long An" w:hAnsi="VPS Long An" w:cs="VPS Long An"/>
          <w:sz w:val="24"/>
        </w:rPr>
      </w:pPr>
      <w:r>
        <w:rPr>
          <w:rFonts w:cs="VPS Long An" w:ascii="VPS Long An" w:hAnsi="VPS Long An"/>
          <w:sz w:val="24"/>
        </w:rPr>
      </w:r>
    </w:p>
    <w:p>
      <w:pPr>
        <w:pStyle w:val="Normal"/>
        <w:numPr>
          <w:ilvl w:val="0"/>
          <w:numId w:val="7"/>
        </w:numPr>
        <w:rPr>
          <w:rFonts w:ascii="VPS Long An" w:hAnsi="VPS Long An" w:cs="VPS Long An"/>
          <w:b/>
          <w:b/>
          <w:sz w:val="32"/>
        </w:rPr>
      </w:pPr>
      <w:r>
        <w:rPr>
          <w:rFonts w:cs="VPS Long An" w:ascii="VPS Long An" w:hAnsi="VPS Long An"/>
          <w:b/>
          <w:sz w:val="32"/>
        </w:rPr>
        <w:t>Trong th©i gian sinh hoåt tråi:</w:t>
      </w:r>
    </w:p>
    <w:p>
      <w:pPr>
        <w:pStyle w:val="Normal"/>
        <w:ind w:left="360" w:hanging="0"/>
        <w:rPr>
          <w:rFonts w:ascii="VPS Long An" w:hAnsi="VPS Long An" w:cs="VPS Long An"/>
          <w:sz w:val="24"/>
        </w:rPr>
      </w:pPr>
      <w:r>
        <w:rPr>
          <w:rFonts w:cs="VPS Long An" w:ascii="VPS Long An" w:hAnsi="VPS Long An"/>
          <w:sz w:val="24"/>
        </w:rPr>
        <w:t>Trang phøc theo tØng ÇÎa phÜÖng Ç‹ phän änh miŠn cûa mình.</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các b¶ môn thi Çua:</w:t>
      </w:r>
    </w:p>
    <w:p>
      <w:pPr>
        <w:pStyle w:val="Normal"/>
        <w:rPr/>
      </w:pPr>
      <w:r>
        <w:rPr>
          <w:rFonts w:cs="VPS Long An" w:ascii="VPS Long An" w:hAnsi="VPS Long An"/>
          <w:b/>
          <w:sz w:val="24"/>
        </w:rPr>
        <w:t>Nam:</w:t>
      </w:r>
      <w:r>
        <w:rPr>
          <w:rFonts w:cs="VPS Long An" w:ascii="VPS Long An" w:hAnsi="VPS Long An"/>
          <w:sz w:val="24"/>
        </w:rPr>
        <w:tab/>
        <w:t xml:space="preserve">M¶t kÿ thi </w:t>
      </w:r>
      <w:r>
        <w:rPr>
          <w:rFonts w:cs="VPS Long An" w:ascii="VPS Long An" w:hAnsi="VPS Long An"/>
          <w:b/>
          <w:sz w:val="24"/>
        </w:rPr>
        <w:t>Trång Nguyên</w:t>
      </w:r>
      <w:r>
        <w:rPr>
          <w:rFonts w:cs="VPS Long An" w:ascii="VPS Long An" w:hAnsi="VPS Long An"/>
          <w:sz w:val="24"/>
        </w:rPr>
        <w:t xml:space="preserve"> së ÇÜ®c t° chÙc dÜ§i hình thÙc "LŠu ChÕng".  M‡i làng së t° chÙc ch†n và ÇŠ cº 15 khóa sinh.  M‡i khóa sinh së có 1 ti‹u ÇÒng Çi theo.  Tùy theo nhân sÓ m‡i làng, m‡i làng có th‹ t° chÙc thi HÜÖng, thi H¶i tåi làng Ç‹ ch†n khóa sinh</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t>TrÜ©ng thi së ÇÜ®c t° chÙc trên m¶t khu ÇÃt r¶ng và ÇŠ thi së ÇÜ®c khÓi Væn Hóa - Thi ñua Ãn ÇÎnh.  Tuy nhiên Ç‹ các khóa sinh chuÄn bÎ tinh thÀn, các ÇŠ thi së ÇÜ®c Çúc k‰t tro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ChÜÖng trình tu h†c 4 bÆc ngành thi‰u.</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Khái quát vŠ phong tøc, ca dao, tÆp quán ViŒt Nam.</w:t>
      </w:r>
    </w:p>
    <w:p>
      <w:pPr>
        <w:pStyle w:val="Normal"/>
        <w:ind w:left="720" w:hanging="0"/>
        <w:rPr>
          <w:rFonts w:ascii="VPS Long An" w:hAnsi="VPS Long An" w:cs="VPS Long An"/>
          <w:sz w:val="24"/>
        </w:rPr>
      </w:pPr>
      <w:r>
        <w:rPr>
          <w:rFonts w:cs="VPS Long An" w:ascii="VPS Long An" w:hAnsi="VPS Long An"/>
          <w:sz w:val="24"/>
        </w:rPr>
      </w:r>
    </w:p>
    <w:p>
      <w:pPr>
        <w:pStyle w:val="Normal"/>
        <w:rPr/>
      </w:pPr>
      <w:r>
        <w:rPr>
          <w:rFonts w:cs="VPS Long An" w:ascii="VPS Long An" w:hAnsi="VPS Long An"/>
          <w:b/>
          <w:sz w:val="24"/>
        </w:rPr>
        <w:t>N»:</w:t>
      </w:r>
      <w:r>
        <w:rPr>
          <w:rFonts w:cs="VPS Long An" w:ascii="VPS Long An" w:hAnsi="VPS Long An"/>
          <w:sz w:val="24"/>
        </w:rPr>
        <w:tab/>
        <w:t xml:space="preserve">M¶t cu¶c thi vŠ </w:t>
      </w:r>
      <w:r>
        <w:rPr>
          <w:rFonts w:cs="VPS Long An" w:ascii="VPS Long An" w:hAnsi="VPS Long An"/>
          <w:b/>
          <w:sz w:val="24"/>
        </w:rPr>
        <w:t>Công, Dung, Ngôn, Hånh</w:t>
      </w:r>
      <w:r>
        <w:rPr>
          <w:rFonts w:cs="VPS Long An" w:ascii="VPS Long An" w:hAnsi="VPS Long An"/>
          <w:sz w:val="24"/>
        </w:rPr>
        <w:t xml:space="preserve"> së ÇÜ®c t° chÙc cho ngành n» Ç‹ tuy‹n ch†n m¶t "</w:t>
      </w:r>
      <w:r>
        <w:rPr>
          <w:rFonts w:cs="VPS Long An" w:ascii="VPS Long An" w:hAnsi="VPS Long An"/>
          <w:b/>
          <w:sz w:val="24"/>
        </w:rPr>
        <w:t>Thi‰u N» VËn Toàn - TÙ ñÙc</w:t>
      </w:r>
      <w:r>
        <w:rPr>
          <w:rFonts w:cs="VPS Long An" w:ascii="VPS Long An" w:hAnsi="VPS Long An"/>
          <w:sz w:val="24"/>
        </w:rPr>
        <w:t xml:space="preserve">".  </w:t>
      </w:r>
    </w:p>
    <w:p>
      <w:pPr>
        <w:pStyle w:val="Normal"/>
        <w:rPr>
          <w:rFonts w:ascii="VPS Long An" w:hAnsi="VPS Long An" w:cs="VPS Long An"/>
          <w:sz w:val="24"/>
        </w:rPr>
      </w:pPr>
      <w:r>
        <w:rPr>
          <w:rFonts w:cs="VPS Long An" w:ascii="VPS Long An" w:hAnsi="VPS Long An"/>
          <w:sz w:val="24"/>
        </w:rPr>
      </w:r>
    </w:p>
    <w:p>
      <w:pPr>
        <w:pStyle w:val="Normal"/>
        <w:rPr/>
      </w:pPr>
      <w:r>
        <w:rPr>
          <w:rFonts w:cs="VPS Long An" w:ascii="VPS Long An" w:hAnsi="VPS Long An"/>
          <w:sz w:val="24"/>
        </w:rPr>
        <w:t xml:space="preserve">TÜÖng t¿ nhÜ ngành nam, m‡i làng së tuy‹n ch†n 5 thi‰u n» Çåi diŒn làng Ç‹ vŠ inh d¿ thi </w:t>
      </w:r>
      <w:r>
        <w:rPr>
          <w:rFonts w:cs="VPS Long An" w:ascii="VPS Long An" w:hAnsi="VPS Long An"/>
          <w:b/>
          <w:sz w:val="24"/>
        </w:rPr>
        <w:t>TÙ ñÙc</w:t>
      </w:r>
      <w:r>
        <w:rPr>
          <w:rFonts w:cs="VPS Long An" w:ascii="VPS Long An" w:hAnsi="VPS Long An"/>
          <w:sz w:val="24"/>
        </w:rPr>
        <w:t xml:space="preserve">.  Các ÇŠ tài vŠ </w:t>
      </w:r>
      <w:r>
        <w:rPr>
          <w:rFonts w:cs="VPS Long An" w:ascii="VPS Long An" w:hAnsi="VPS Long An"/>
          <w:b/>
          <w:sz w:val="24"/>
        </w:rPr>
        <w:t xml:space="preserve">Công, Dung, Ngôn, Hånh </w:t>
      </w:r>
      <w:r>
        <w:rPr>
          <w:rFonts w:cs="VPS Long An" w:ascii="VPS Long An" w:hAnsi="VPS Long An"/>
          <w:sz w:val="24"/>
        </w:rPr>
        <w:t>së ÇÜ®c khäo håch bªi "</w:t>
      </w:r>
      <w:r>
        <w:rPr>
          <w:rFonts w:cs="VPS Long An" w:ascii="VPS Long An" w:hAnsi="VPS Long An"/>
          <w:b/>
          <w:sz w:val="24"/>
        </w:rPr>
        <w:t>3 ñŒ NhÃt MÏ N»"</w:t>
      </w:r>
      <w:r>
        <w:rPr>
          <w:rFonts w:cs="VPS Long An" w:ascii="VPS Long An" w:hAnsi="VPS Long An"/>
          <w:sz w:val="24"/>
        </w:rPr>
        <w:t xml:space="preserve">  cûa triŠu Çình.</w:t>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Ç©I sÓng - sinh hoåt tråi:</w:t>
      </w:r>
    </w:p>
    <w:p>
      <w:pPr>
        <w:pStyle w:val="Normal"/>
        <w:rPr>
          <w:rFonts w:ascii="VPS Long An" w:hAnsi="VPS Long An" w:cs="VPS Long An"/>
          <w:sz w:val="24"/>
        </w:rPr>
      </w:pPr>
      <w:r>
        <w:rPr>
          <w:rFonts w:cs="VPS Long An" w:ascii="VPS Long An" w:hAnsi="VPS Long An"/>
          <w:sz w:val="24"/>
        </w:rPr>
        <w:t>M¶t trong nh»ng sinh hoåt cûa tråi là nh»ng phiên ch® cûa làng.  Các phiên ch® làng së mª cºa vào nh»ng gi© së ÇÜ®c Ãn ÇÎnh bªi triŠu Çình.  M‡i miŠn chÌ ÇÜ®c bán nh»ng sän phÄm Ç¥c trÜng cûa MiŠn do triŠu Çình cung cÃp.</w:t>
      </w:r>
    </w:p>
    <w:p>
      <w:pPr>
        <w:pStyle w:val="Normal"/>
        <w:numPr>
          <w:ilvl w:val="0"/>
          <w:numId w:val="19"/>
        </w:numPr>
        <w:tabs>
          <w:tab w:val="left" w:pos="720" w:leader="none"/>
        </w:tabs>
        <w:ind w:left="720" w:hanging="360"/>
        <w:rPr>
          <w:rFonts w:ascii="VPS Long An" w:hAnsi="VPS Long An" w:cs="VPS Long An"/>
          <w:sz w:val="24"/>
        </w:rPr>
      </w:pPr>
      <w:r>
        <w:rPr>
          <w:rFonts w:cs="VPS Long An" w:ascii="VPS Long An" w:hAnsi="VPS Long An"/>
          <w:sz w:val="24"/>
        </w:rPr>
        <w:t>MiŠn B¡c</w:t>
        <w:tab/>
        <w:tab/>
        <w:tab/>
        <w:t>:  Rau cäi, cûi.</w:t>
      </w:r>
    </w:p>
    <w:p>
      <w:pPr>
        <w:pStyle w:val="Normal"/>
        <w:numPr>
          <w:ilvl w:val="0"/>
          <w:numId w:val="19"/>
        </w:numPr>
        <w:tabs>
          <w:tab w:val="left" w:pos="720" w:leader="none"/>
        </w:tabs>
        <w:ind w:left="720" w:hanging="360"/>
        <w:rPr>
          <w:rFonts w:ascii="VPS Long An" w:hAnsi="VPS Long An" w:cs="VPS Long An"/>
          <w:sz w:val="24"/>
        </w:rPr>
      </w:pPr>
      <w:r>
        <w:rPr>
          <w:rFonts w:eastAsia="VPS Long An" w:cs="VPS Long An" w:ascii="VPS Long An" w:hAnsi="VPS Long An"/>
          <w:sz w:val="24"/>
        </w:rPr>
        <w:t xml:space="preserve"> </w:t>
      </w:r>
      <w:r>
        <w:rPr>
          <w:rFonts w:cs="VPS Long An" w:ascii="VPS Long An" w:hAnsi="VPS Long An"/>
          <w:sz w:val="24"/>
        </w:rPr>
        <w:t>MiŠn Trung</w:t>
        <w:tab/>
        <w:tab/>
        <w:tab/>
        <w:t>:  Gia vÎ và hÜÖng, hoa, quä, phÄm</w:t>
      </w:r>
    </w:p>
    <w:p>
      <w:pPr>
        <w:pStyle w:val="Normal"/>
        <w:numPr>
          <w:ilvl w:val="0"/>
          <w:numId w:val="19"/>
        </w:numPr>
        <w:tabs>
          <w:tab w:val="left" w:pos="720" w:leader="none"/>
        </w:tabs>
        <w:ind w:left="720" w:hanging="360"/>
        <w:rPr>
          <w:rFonts w:ascii="VPS Long An" w:hAnsi="VPS Long An" w:cs="VPS Long An"/>
          <w:sz w:val="24"/>
        </w:rPr>
      </w:pPr>
      <w:r>
        <w:rPr>
          <w:rFonts w:eastAsia="VPS Long An" w:cs="VPS Long An" w:ascii="VPS Long An" w:hAnsi="VPS Long An"/>
          <w:sz w:val="24"/>
        </w:rPr>
        <w:t xml:space="preserve"> </w:t>
      </w:r>
      <w:r>
        <w:rPr>
          <w:rFonts w:cs="VPS Long An" w:ascii="VPS Long An" w:hAnsi="VPS Long An"/>
          <w:sz w:val="24"/>
        </w:rPr>
        <w:t>MiŠn Nam</w:t>
        <w:tab/>
        <w:tab/>
        <w:tab/>
        <w:t>:  Gåo, ÇÜ©ng, muÓi</w:t>
      </w:r>
    </w:p>
    <w:p>
      <w:pPr>
        <w:pStyle w:val="Normal"/>
        <w:rPr>
          <w:rFonts w:ascii="VPS Long An" w:hAnsi="VPS Long An" w:cs="VPS Long An"/>
          <w:sz w:val="24"/>
        </w:rPr>
      </w:pPr>
      <w:r>
        <w:rPr>
          <w:rFonts w:cs="VPS Long An" w:ascii="VPS Long An" w:hAnsi="VPS Long An"/>
          <w:sz w:val="24"/>
        </w:rPr>
        <w:t>ViŒc mua bán Ç°i chác cûa dân làng së ÇÜ®c th¿c hiŒn b¢ng tiŠn ÇÜ®c phát hành bªi ngân khÓ triŠu Çình (tiŠn mÅu Çính kèm)</w:t>
      </w:r>
    </w:p>
    <w:p>
      <w:pPr>
        <w:pStyle w:val="Normal"/>
        <w:ind w:left="720" w:hanging="0"/>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t>Ngoài nh»ng bu°i h†p cho làng, triŠu Çình së có:</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M¶t lÜÖng ñình Quán mª cºa liên tøc Ç‹ bán, trao Ç°i các k› vÆt cûa triŠu Çình và các làng.</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M¶t ThØa LÜÖng Quán Ç‹ ti‰p Çón quan khách và giäi lao cho tråi sinh.</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hành trang cá nhân:</w:t>
      </w:r>
    </w:p>
    <w:p>
      <w:pPr>
        <w:pStyle w:val="Normal"/>
        <w:rPr>
          <w:rFonts w:ascii="VPS Long An" w:hAnsi="VPS Long An" w:cs="VPS Long An"/>
          <w:sz w:val="24"/>
        </w:rPr>
      </w:pPr>
      <w:r>
        <w:rPr>
          <w:rFonts w:cs="VPS Long An" w:ascii="VPS Long An" w:hAnsi="VPS Long An"/>
          <w:sz w:val="24"/>
        </w:rPr>
        <w:t>Nguyên t¡c:  M‡i món dùng 2, 3 viŒc.  NhË, g†n gàng, không gÅy v«, nguy hi‹m, bŠn.</w:t>
      </w:r>
    </w:p>
    <w:p>
      <w:pPr>
        <w:pStyle w:val="Normal"/>
        <w:numPr>
          <w:ilvl w:val="0"/>
          <w:numId w:val="15"/>
        </w:numPr>
        <w:rPr>
          <w:rFonts w:ascii="VPS Long An" w:hAnsi="VPS Long An" w:cs="VPS Long An"/>
          <w:b/>
          <w:b/>
          <w:sz w:val="28"/>
        </w:rPr>
      </w:pPr>
      <w:r>
        <w:rPr>
          <w:rFonts w:cs="VPS Long An" w:ascii="VPS Long An" w:hAnsi="VPS Long An"/>
          <w:b/>
          <w:sz w:val="28"/>
        </w:rPr>
        <w:t>Døng cø vŒ sinh:</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Bàn chäi Çánh ræng</w:t>
        <w:tab/>
        <w:tab/>
        <w:tab/>
        <w:tab/>
        <w:t>1 cá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Kem Çánh ræng</w:t>
        <w:tab/>
        <w:tab/>
        <w:tab/>
        <w:tab/>
        <w:t>1 Óng</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Khæn m¥t</w:t>
        <w:tab/>
        <w:tab/>
        <w:tab/>
        <w:tab/>
        <w:tab/>
        <w:t>1 cá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Xà phòng t¡m</w:t>
        <w:tab/>
        <w:tab/>
        <w:tab/>
        <w:tab/>
        <w:t>1 viên</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ñÒ lót</w:t>
        <w:tab/>
        <w:tab/>
        <w:tab/>
        <w:tab/>
        <w:tab/>
        <w:tab/>
        <w:t>3 b¶</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ñÒ t¡m (nên kín Çáo)</w:t>
        <w:tab/>
        <w:tab/>
        <w:tab/>
        <w:t>2 b¶</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V§ (bít tÃt)</w:t>
        <w:tab/>
        <w:tab/>
        <w:tab/>
        <w:tab/>
        <w:tab/>
        <w:t>3 Çô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GiÃy vŒ sinh</w:t>
        <w:tab/>
        <w:tab/>
        <w:tab/>
        <w:tab/>
        <w:tab/>
        <w:t>1 cu¶n</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Bao Ç¿ng rác</w:t>
        <w:tab/>
        <w:tab/>
        <w:tab/>
        <w:tab/>
        <w:tab/>
        <w:t>2 cái</w:t>
      </w:r>
    </w:p>
    <w:p>
      <w:pPr>
        <w:pStyle w:val="Normal"/>
        <w:rPr>
          <w:rFonts w:ascii="VPS Long An" w:hAnsi="VPS Long An" w:cs="VPS Long An"/>
          <w:sz w:val="24"/>
        </w:rPr>
      </w:pPr>
      <w:r>
        <w:rPr>
          <w:rFonts w:cs="VPS Long An" w:ascii="VPS Long An" w:hAnsi="VPS Long An"/>
          <w:sz w:val="24"/>
        </w:rPr>
      </w:r>
    </w:p>
    <w:p>
      <w:pPr>
        <w:pStyle w:val="Normal"/>
        <w:numPr>
          <w:ilvl w:val="0"/>
          <w:numId w:val="15"/>
        </w:numPr>
        <w:rPr>
          <w:rFonts w:ascii="VPS Long An" w:hAnsi="VPS Long An" w:cs="VPS Long An"/>
          <w:b/>
          <w:b/>
          <w:sz w:val="28"/>
        </w:rPr>
      </w:pPr>
      <w:r>
        <w:rPr>
          <w:rFonts w:cs="VPS Long An" w:ascii="VPS Long An" w:hAnsi="VPS Long An"/>
          <w:b/>
          <w:sz w:val="28"/>
        </w:rPr>
        <w:t>Døng cø Äm th¿c:</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Chén æn cÖm</w:t>
        <w:tab/>
        <w:tab/>
        <w:tab/>
        <w:tab/>
        <w:tab/>
        <w:t>1 cá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ñÛa æn</w:t>
        <w:tab/>
        <w:tab/>
        <w:tab/>
        <w:tab/>
        <w:tab/>
        <w:tab/>
        <w:t>1 Çô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Mu‡ng canh</w:t>
        <w:tab/>
        <w:tab/>
        <w:tab/>
        <w:tab/>
        <w:tab/>
        <w:t>1 cá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ñïa vØa</w:t>
        <w:tab/>
        <w:tab/>
        <w:tab/>
        <w:tab/>
        <w:tab/>
        <w:t>1 cá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Tô vØa</w:t>
        <w:tab/>
        <w:tab/>
        <w:tab/>
        <w:tab/>
        <w:tab/>
        <w:tab/>
        <w:t>1 cá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NÒi nÃu</w:t>
        <w:tab/>
        <w:tab/>
        <w:tab/>
        <w:tab/>
        <w:tab/>
        <w:t>1 cái</w:t>
      </w:r>
    </w:p>
    <w:p>
      <w:pPr>
        <w:pStyle w:val="Normal"/>
        <w:rPr>
          <w:rFonts w:ascii="VPS Long An" w:hAnsi="VPS Long An" w:cs="VPS Long An"/>
          <w:sz w:val="24"/>
        </w:rPr>
      </w:pPr>
      <w:r>
        <w:rPr>
          <w:rFonts w:cs="VPS Long An" w:ascii="VPS Long An" w:hAnsi="VPS Long An"/>
          <w:sz w:val="24"/>
        </w:rPr>
      </w:r>
    </w:p>
    <w:p>
      <w:pPr>
        <w:pStyle w:val="Normal"/>
        <w:numPr>
          <w:ilvl w:val="0"/>
          <w:numId w:val="15"/>
        </w:numPr>
        <w:rPr>
          <w:rFonts w:ascii="VPS Long An" w:hAnsi="VPS Long An" w:cs="VPS Long An"/>
          <w:b/>
          <w:b/>
          <w:sz w:val="28"/>
        </w:rPr>
      </w:pPr>
      <w:r>
        <w:rPr>
          <w:rFonts w:cs="VPS Long An" w:ascii="VPS Long An" w:hAnsi="VPS Long An"/>
          <w:b/>
          <w:sz w:val="28"/>
        </w:rPr>
        <w:t>Døng cø ngÛ Ãm:</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Túi ngû ho¥c chæn Ç¡p</w:t>
        <w:tab/>
        <w:tab/>
        <w:tab/>
        <w:t>1 cá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ñÒ ngû</w:t>
        <w:tab/>
        <w:tab/>
        <w:tab/>
        <w:tab/>
        <w:tab/>
        <w:t>2 b¶</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Plastic mÕng, rÈ tiŠn 4' *  8'</w:t>
        <w:tab/>
        <w:tab/>
        <w:t>1 tÃm</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GiÃy báo cÛ</w:t>
        <w:tab/>
        <w:tab/>
        <w:tab/>
        <w:tab/>
        <w:tab/>
        <w:t>1 xÃp</w:t>
      </w:r>
    </w:p>
    <w:p>
      <w:pPr>
        <w:pStyle w:val="Normal"/>
        <w:ind w:left="1080" w:hanging="0"/>
        <w:rPr>
          <w:rFonts w:ascii="VPS Long An" w:hAnsi="VPS Long An" w:cs="VPS Long An"/>
          <w:sz w:val="24"/>
        </w:rPr>
      </w:pPr>
      <w:r>
        <w:rPr>
          <w:rFonts w:cs="VPS Long An" w:ascii="VPS Long An" w:hAnsi="VPS Long An"/>
          <w:sz w:val="24"/>
        </w:rPr>
      </w:r>
    </w:p>
    <w:p>
      <w:pPr>
        <w:pStyle w:val="Normal"/>
        <w:numPr>
          <w:ilvl w:val="0"/>
          <w:numId w:val="15"/>
        </w:numPr>
        <w:rPr>
          <w:rFonts w:ascii="VPS Long An" w:hAnsi="VPS Long An" w:cs="VPS Long An"/>
          <w:b/>
          <w:b/>
          <w:sz w:val="28"/>
        </w:rPr>
      </w:pPr>
      <w:r>
        <w:rPr>
          <w:rFonts w:cs="VPS Long An" w:ascii="VPS Long An" w:hAnsi="VPS Long An"/>
          <w:b/>
          <w:sz w:val="28"/>
        </w:rPr>
        <w:t>Døng cø hóa trang:</w:t>
      </w:r>
    </w:p>
    <w:p>
      <w:pPr>
        <w:pStyle w:val="Normal"/>
        <w:ind w:firstLine="360"/>
        <w:rPr>
          <w:rFonts w:ascii="VPS Long An" w:hAnsi="VPS Long An" w:cs="VPS Long An"/>
          <w:sz w:val="24"/>
        </w:rPr>
      </w:pPr>
      <w:r>
        <w:rPr>
          <w:rFonts w:cs="VPS Long An" w:ascii="VPS Long An" w:hAnsi="VPS Long An"/>
          <w:sz w:val="24"/>
        </w:rPr>
        <w:t>Tùy sáng ki‰n phù h®p v§i ÇÎa phÜÖng và ÇŠ tài væn nghŒ.</w:t>
      </w:r>
    </w:p>
    <w:p>
      <w:pPr>
        <w:pStyle w:val="Normal"/>
        <w:rPr>
          <w:rFonts w:ascii="VPS Long An" w:hAnsi="VPS Long An" w:cs="VPS Long An"/>
          <w:sz w:val="24"/>
        </w:rPr>
      </w:pPr>
      <w:r>
        <w:rPr>
          <w:rFonts w:cs="VPS Long An" w:ascii="VPS Long An" w:hAnsi="VPS Long An"/>
          <w:sz w:val="24"/>
        </w:rPr>
      </w:r>
    </w:p>
    <w:p>
      <w:pPr>
        <w:pStyle w:val="Normal"/>
        <w:numPr>
          <w:ilvl w:val="0"/>
          <w:numId w:val="15"/>
        </w:numPr>
        <w:rPr>
          <w:rFonts w:ascii="VPS Long An" w:hAnsi="VPS Long An" w:cs="VPS Long An"/>
          <w:b/>
          <w:b/>
          <w:sz w:val="24"/>
        </w:rPr>
      </w:pPr>
      <w:r>
        <w:rPr>
          <w:rFonts w:cs="VPS Long An" w:ascii="VPS Long An" w:hAnsi="VPS Long An"/>
          <w:b/>
          <w:sz w:val="24"/>
        </w:rPr>
        <w:t>Døng cø ghi chép và th¿c hiŒn bích báo:</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S° tay ghi chép</w:t>
        <w:tab/>
        <w:tab/>
        <w:tab/>
        <w:tab/>
        <w:t>1 cuÓn</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Bút chì</w:t>
        <w:tab/>
        <w:tab/>
        <w:tab/>
        <w:tab/>
        <w:tab/>
        <w:tab/>
        <w:t>2 cây</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Bút m¿c</w:t>
        <w:tab/>
        <w:tab/>
        <w:tab/>
        <w:tab/>
        <w:tab/>
        <w:t>1 cây</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Bút màu</w:t>
        <w:tab/>
        <w:tab/>
        <w:tab/>
        <w:tab/>
        <w:tab/>
        <w:t>1 h¶p</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GiÃy tr¡ng c« 8.25" * 11"</w:t>
        <w:tab/>
        <w:tab/>
        <w:tab/>
        <w:t>20 t©</w:t>
      </w:r>
    </w:p>
    <w:p>
      <w:pPr>
        <w:pStyle w:val="Normal"/>
        <w:rPr>
          <w:rFonts w:ascii="VPS Long An" w:hAnsi="VPS Long An" w:cs="VPS Long An"/>
          <w:sz w:val="24"/>
        </w:rPr>
      </w:pPr>
      <w:r>
        <w:rPr>
          <w:rFonts w:cs="VPS Long An" w:ascii="VPS Long An" w:hAnsi="VPS Long An"/>
          <w:sz w:val="24"/>
        </w:rPr>
      </w:r>
    </w:p>
    <w:p>
      <w:pPr>
        <w:pStyle w:val="Normal"/>
        <w:numPr>
          <w:ilvl w:val="0"/>
          <w:numId w:val="15"/>
        </w:numPr>
        <w:rPr>
          <w:rFonts w:ascii="VPS Long An" w:hAnsi="VPS Long An" w:cs="VPS Long An"/>
          <w:b/>
          <w:b/>
          <w:sz w:val="24"/>
        </w:rPr>
      </w:pPr>
      <w:r>
        <w:rPr>
          <w:rFonts w:cs="VPS Long An" w:ascii="VPS Long An" w:hAnsi="VPS Long An"/>
          <w:b/>
          <w:sz w:val="24"/>
        </w:rPr>
        <w:t>H¶p cÙu thÜÖng:</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ThuÓc Çau ÇÀu</w:t>
        <w:tab/>
        <w:tab/>
        <w:tab/>
        <w:tab/>
        <w:t>10 viên</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ThuÓc Çau bøng</w:t>
        <w:tab/>
        <w:tab/>
        <w:tab/>
        <w:tab/>
        <w:t>1 l†</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Bæng keo cá nhân</w:t>
        <w:tab/>
        <w:tab/>
        <w:tab/>
        <w:tab/>
        <w:t>5 cá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Bæng v‰t thÜÖng l§n</w:t>
        <w:tab/>
        <w:tab/>
        <w:tab/>
        <w:tab/>
        <w:t>1 cu¶n</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ThuÓc say n¡ng</w:t>
        <w:tab/>
        <w:tab/>
        <w:tab/>
        <w:tab/>
        <w:t>10 viên</w:t>
      </w:r>
    </w:p>
    <w:p>
      <w:pPr>
        <w:pStyle w:val="Normal"/>
        <w:rPr>
          <w:rFonts w:ascii="VPS Long An" w:hAnsi="VPS Long An" w:cs="VPS Long An"/>
          <w:sz w:val="24"/>
        </w:rPr>
      </w:pPr>
      <w:r>
        <w:rPr>
          <w:rFonts w:cs="VPS Long An" w:ascii="VPS Long An" w:hAnsi="VPS Long An"/>
          <w:sz w:val="24"/>
        </w:rPr>
      </w:r>
    </w:p>
    <w:p>
      <w:pPr>
        <w:pStyle w:val="Normal"/>
        <w:numPr>
          <w:ilvl w:val="0"/>
          <w:numId w:val="15"/>
        </w:numPr>
        <w:rPr>
          <w:rFonts w:ascii="VPS Long An" w:hAnsi="VPS Long An" w:cs="VPS Long An"/>
          <w:b/>
          <w:b/>
          <w:sz w:val="28"/>
        </w:rPr>
      </w:pPr>
      <w:r>
        <w:rPr>
          <w:rFonts w:cs="VPS Long An" w:ascii="VPS Long An" w:hAnsi="VPS Long An"/>
          <w:b/>
          <w:sz w:val="28"/>
        </w:rPr>
        <w:t>Bån ÇÜ©ng:</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GÆy 5'4"</w:t>
        <w:tab/>
        <w:tab/>
        <w:tab/>
        <w:tab/>
        <w:tab/>
        <w:t>1 cây</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Túi Çeo lÜng dùng Ç‹ hành trang nhË</w:t>
        <w:tab/>
        <w:t>1 cá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ñèn pin</w:t>
        <w:tab/>
        <w:tab/>
        <w:tab/>
        <w:tab/>
        <w:tab/>
        <w:t>1 cái</w:t>
      </w:r>
    </w:p>
    <w:p>
      <w:pPr>
        <w:pStyle w:val="Normal"/>
        <w:rPr>
          <w:rFonts w:ascii="VPS Long An" w:hAnsi="VPS Long An" w:cs="VPS Long An"/>
          <w:sz w:val="24"/>
        </w:rPr>
      </w:pPr>
      <w:r>
        <w:rPr>
          <w:rFonts w:cs="VPS Long An" w:ascii="VPS Long An" w:hAnsi="VPS Long An"/>
          <w:sz w:val="24"/>
        </w:rPr>
      </w:r>
    </w:p>
    <w:p>
      <w:pPr>
        <w:pStyle w:val="Normal"/>
        <w:numPr>
          <w:ilvl w:val="0"/>
          <w:numId w:val="15"/>
        </w:numPr>
        <w:rPr>
          <w:rFonts w:ascii="VPS Long An" w:hAnsi="VPS Long An" w:cs="VPS Long An"/>
          <w:b/>
          <w:b/>
          <w:sz w:val="28"/>
        </w:rPr>
      </w:pPr>
      <w:r>
        <w:rPr>
          <w:rFonts w:cs="VPS Long An" w:ascii="VPS Long An" w:hAnsi="VPS Long An"/>
          <w:b/>
          <w:sz w:val="28"/>
        </w:rPr>
        <w:t>Døng cø linh tinh:</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Dao nhÕ x‰p ÇÜ®c</w:t>
        <w:tab/>
        <w:tab/>
        <w:tab/>
        <w:tab/>
        <w:t>1 con</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Kim tay (kim bæng)</w:t>
        <w:tab/>
        <w:tab/>
        <w:tab/>
        <w:tab/>
        <w:t>3 cá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S° lÜu niŒm hay quà</w:t>
        <w:tab/>
        <w:tab/>
        <w:tab/>
        <w:tab/>
        <w:t>1 cá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Còi và giây</w:t>
        <w:tab/>
        <w:tab/>
        <w:tab/>
        <w:tab/>
        <w:tab/>
        <w:t>1 cá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Giây gút, 50'</w:t>
        <w:tab/>
        <w:tab/>
        <w:tab/>
        <w:tab/>
        <w:tab/>
        <w:t>1 cu¶n</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Máy änh (n‰u có)</w:t>
        <w:tab/>
        <w:tab/>
        <w:tab/>
        <w:tab/>
        <w:t>1 cái</w:t>
      </w:r>
    </w:p>
    <w:p>
      <w:pPr>
        <w:pStyle w:val="Normal"/>
        <w:rPr>
          <w:rFonts w:ascii="VPS Long An" w:hAnsi="VPS Long An" w:cs="VPS Long An"/>
          <w:sz w:val="24"/>
        </w:rPr>
      </w:pPr>
      <w:r>
        <w:rPr>
          <w:rFonts w:cs="VPS Long An" w:ascii="VPS Long An" w:hAnsi="VPS Long An"/>
          <w:sz w:val="24"/>
        </w:rPr>
      </w:r>
    </w:p>
    <w:p>
      <w:pPr>
        <w:pStyle w:val="Normal"/>
        <w:numPr>
          <w:ilvl w:val="0"/>
          <w:numId w:val="15"/>
        </w:numPr>
        <w:rPr>
          <w:rFonts w:ascii="VPS Long An" w:hAnsi="VPS Long An" w:cs="VPS Long An"/>
          <w:b/>
          <w:b/>
          <w:sz w:val="28"/>
        </w:rPr>
      </w:pPr>
      <w:r>
        <w:rPr>
          <w:rFonts w:cs="VPS Long An" w:ascii="VPS Long An" w:hAnsi="VPS Long An"/>
          <w:b/>
          <w:sz w:val="28"/>
        </w:rPr>
        <w:t>Nh»ng l©i d¥n cÀn thi‰t:</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Ki‹m Çi‹m låi tÃt cä døng cø trÜ§c khi lên ÇÜ©ng</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LÆp bäng kê khai døng cø mang theo</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X‰p g†n gàng trong túi Çeo lÜng</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 xml:space="preserve">Không mang theo n» trang hay ÇÒ quš </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Mang theo m¶t sÓ tiŠn nhÕ (10-20 mÏ kim) mà thôi.</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Thông báo ho¥c ghi sÓ ÇiŒn thoåi Ç‹ "liên låc khi có chuyŒn khÄn cÃp" có g¡n gÀn ÇiŒn thoåi Ç‹ phø huynh liên låc khi cÀn.</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linh tinh:</w:t>
      </w:r>
    </w:p>
    <w:p>
      <w:pPr>
        <w:pStyle w:val="Normal"/>
        <w:numPr>
          <w:ilvl w:val="0"/>
          <w:numId w:val="21"/>
        </w:numPr>
        <w:rPr>
          <w:rFonts w:ascii="VPS Long An" w:hAnsi="VPS Long An" w:cs="VPS Long An"/>
          <w:b/>
          <w:b/>
          <w:sz w:val="28"/>
        </w:rPr>
      </w:pPr>
      <w:r>
        <w:rPr>
          <w:rFonts w:cs="VPS Long An" w:ascii="VPS Long An" w:hAnsi="VPS Long An"/>
          <w:b/>
          <w:sz w:val="28"/>
        </w:rPr>
        <w:t>Xin phép phø huynh tråi sinh:</w:t>
      </w:r>
    </w:p>
    <w:p>
      <w:pPr>
        <w:pStyle w:val="Normal"/>
        <w:ind w:firstLine="360"/>
        <w:rPr>
          <w:rFonts w:ascii="VPS Long An" w:hAnsi="VPS Long An" w:cs="VPS Long An"/>
          <w:sz w:val="24"/>
        </w:rPr>
      </w:pPr>
      <w:r>
        <w:rPr>
          <w:rFonts w:cs="VPS Long An" w:ascii="VPS Long An" w:hAnsi="VPS Long An"/>
          <w:sz w:val="24"/>
        </w:rPr>
        <w:t>Các Gia ñình t¿ th¿c hiŒn.</w:t>
      </w:r>
    </w:p>
    <w:p>
      <w:pPr>
        <w:pStyle w:val="Normal"/>
        <w:rPr>
          <w:rFonts w:ascii="VPS Long An" w:hAnsi="VPS Long An" w:cs="VPS Long An"/>
          <w:sz w:val="24"/>
        </w:rPr>
      </w:pPr>
      <w:r>
        <w:rPr>
          <w:rFonts w:cs="VPS Long An" w:ascii="VPS Long An" w:hAnsi="VPS Long An"/>
          <w:sz w:val="24"/>
        </w:rPr>
        <w:tab/>
      </w:r>
    </w:p>
    <w:p>
      <w:pPr>
        <w:pStyle w:val="Normal"/>
        <w:numPr>
          <w:ilvl w:val="0"/>
          <w:numId w:val="21"/>
        </w:numPr>
        <w:rPr>
          <w:rFonts w:ascii="VPS Long An" w:hAnsi="VPS Long An" w:cs="VPS Long An"/>
          <w:b/>
          <w:b/>
          <w:sz w:val="28"/>
        </w:rPr>
      </w:pPr>
      <w:r>
        <w:rPr>
          <w:rFonts w:cs="VPS Long An" w:ascii="VPS Long An" w:hAnsi="VPS Long An"/>
          <w:b/>
          <w:sz w:val="28"/>
        </w:rPr>
        <w:t>PhÜÖng tiŒn di chuy‹n Ç‰n ÇÃt tråi:</w:t>
      </w:r>
    </w:p>
    <w:p>
      <w:pPr>
        <w:pStyle w:val="Normal"/>
        <w:ind w:firstLine="360"/>
        <w:rPr>
          <w:rFonts w:ascii="VPS Long An" w:hAnsi="VPS Long An" w:cs="VPS Long An"/>
          <w:sz w:val="24"/>
        </w:rPr>
      </w:pPr>
      <w:r>
        <w:rPr>
          <w:rFonts w:cs="VPS Long An" w:ascii="VPS Long An" w:hAnsi="VPS Long An"/>
          <w:sz w:val="24"/>
        </w:rPr>
        <w:t>Các Gia ñình t¿ th¿c hiŒn</w:t>
      </w:r>
    </w:p>
    <w:p>
      <w:pPr>
        <w:pStyle w:val="Normal"/>
        <w:rPr>
          <w:rFonts w:ascii="VPS Long An" w:hAnsi="VPS Long An" w:cs="VPS Long An"/>
          <w:sz w:val="24"/>
        </w:rPr>
      </w:pPr>
      <w:r>
        <w:rPr>
          <w:rFonts w:cs="VPS Long An" w:ascii="VPS Long An" w:hAnsi="VPS Long An"/>
          <w:sz w:val="24"/>
        </w:rPr>
      </w:r>
    </w:p>
    <w:p>
      <w:pPr>
        <w:pStyle w:val="Normal"/>
        <w:numPr>
          <w:ilvl w:val="0"/>
          <w:numId w:val="21"/>
        </w:numPr>
        <w:rPr>
          <w:rFonts w:ascii="VPS Long An" w:hAnsi="VPS Long An" w:cs="VPS Long An"/>
          <w:b/>
          <w:b/>
          <w:sz w:val="28"/>
        </w:rPr>
      </w:pPr>
      <w:r>
        <w:rPr>
          <w:rFonts w:cs="VPS Long An" w:ascii="VPS Long An" w:hAnsi="VPS Long An"/>
          <w:b/>
          <w:sz w:val="28"/>
        </w:rPr>
        <w:t>GiÃy phép ÇÃt tråi:</w:t>
      </w:r>
    </w:p>
    <w:p>
      <w:pPr>
        <w:pStyle w:val="Normal"/>
        <w:ind w:firstLine="360"/>
        <w:rPr>
          <w:rFonts w:ascii="VPS Long An" w:hAnsi="VPS Long An" w:cs="VPS Long An"/>
          <w:sz w:val="24"/>
        </w:rPr>
      </w:pPr>
      <w:r>
        <w:rPr>
          <w:rFonts w:cs="VPS Long An" w:ascii="VPS Long An" w:hAnsi="VPS Long An"/>
          <w:sz w:val="24"/>
        </w:rPr>
        <w:t>KhÓi Hành Chánh - Y t‰ phø trách.</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p>
      <w:pPr>
        <w:pStyle w:val="Normal"/>
        <w:rPr>
          <w:rFonts w:ascii="VPS Long An Hoa" w:hAnsi="VPS Long An Hoa" w:cs="VPS Long An Hoa"/>
          <w:b/>
          <w:b/>
          <w:color w:val="FFFFFF"/>
          <w:sz w:val="36"/>
        </w:rPr>
      </w:pPr>
      <w:r>
        <w:rPr>
          <w:rFonts w:cs="VPS Long An Hoa" w:ascii="VPS Long An Hoa" w:hAnsi="VPS Long An Hoa"/>
          <w:b/>
          <w:color w:val="FFFFFF"/>
          <w:sz w:val="36"/>
          <w:highlight w:val="black"/>
        </w:rPr>
        <w:t>các khoän khác:</w:t>
      </w:r>
    </w:p>
    <w:p>
      <w:pPr>
        <w:pStyle w:val="Normal"/>
        <w:numPr>
          <w:ilvl w:val="0"/>
          <w:numId w:val="29"/>
        </w:numPr>
        <w:rPr/>
      </w:pPr>
      <w:r>
        <w:rPr>
          <w:rFonts w:cs="VPS Long An" w:ascii="VPS Long An" w:hAnsi="VPS Long An"/>
          <w:b/>
          <w:sz w:val="28"/>
        </w:rPr>
        <w:t>Tên các ti‹u tråi:</w:t>
      </w:r>
      <w:r>
        <w:rPr>
          <w:rFonts w:cs="VPS Long An" w:ascii="VPS Long An" w:hAnsi="VPS Long An"/>
          <w:sz w:val="24"/>
        </w:rPr>
        <w:t xml:space="preserve">  (ñÜ®c các MiŠn Ç¥t)</w:t>
      </w:r>
    </w:p>
    <w:p>
      <w:pPr>
        <w:pStyle w:val="Normal"/>
        <w:rPr>
          <w:rFonts w:ascii="VPS Long An" w:hAnsi="VPS Long An" w:cs="VPS Long An"/>
          <w:sz w:val="24"/>
        </w:rPr>
      </w:pPr>
      <w:r>
        <w:rPr>
          <w:rFonts w:cs="VPS Long An" w:ascii="VPS Long An" w:hAnsi="VPS Long An"/>
          <w:sz w:val="24"/>
        </w:rPr>
      </w:r>
    </w:p>
    <w:p>
      <w:pPr>
        <w:pStyle w:val="Normal"/>
        <w:rPr>
          <w:rFonts w:ascii="VPS Long An" w:hAnsi="VPS Long An" w:cs="VPS Long An"/>
          <w:b/>
          <w:b/>
          <w:sz w:val="28"/>
        </w:rPr>
      </w:pPr>
      <w:r>
        <w:rPr>
          <w:rFonts w:cs="VPS Long An" w:ascii="VPS Long An" w:hAnsi="VPS Long An"/>
          <w:b/>
          <w:sz w:val="28"/>
        </w:rPr>
        <w:t>2. Tên ÇÜ©ng:</w:t>
      </w:r>
    </w:p>
    <w:p>
      <w:pPr>
        <w:pStyle w:val="Normal"/>
        <w:rPr>
          <w:rFonts w:ascii="VPS Long An" w:hAnsi="VPS Long An" w:cs="VPS Long An"/>
          <w:b/>
          <w:b/>
          <w:sz w:val="24"/>
        </w:rPr>
      </w:pPr>
      <w:r>
        <w:rPr>
          <w:rFonts w:cs="VPS Long An" w:ascii="VPS Long An" w:hAnsi="VPS Long An"/>
          <w:b/>
          <w:sz w:val="24"/>
        </w:rPr>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ñÜ©ng chính vào các ti‹u tråi:</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ñÜ©ng vào khu Sài Thành</w:t>
        <w:tab/>
        <w:t>:  ñåi l¶ Thích Quäng ñÙc</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ñÜ©ng vào khu Kinh Thành</w:t>
        <w:tab/>
        <w:t>:  ñåi l¶ Thích TÎnh Khi‰t</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ñÜ©ng vào khu Hà Thành</w:t>
        <w:tab/>
        <w:t>:  ñåi l¶ Thích ThiŒn Hoa</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LÍ Çài:   Quäng TrÜ©ng Diên HÒng</w:t>
      </w:r>
    </w:p>
    <w:p>
      <w:pPr>
        <w:pStyle w:val="Normal"/>
        <w:numPr>
          <w:ilvl w:val="0"/>
          <w:numId w:val="19"/>
        </w:numPr>
        <w:tabs>
          <w:tab w:val="clear" w:pos="720"/>
        </w:tabs>
        <w:ind w:left="720" w:hanging="360"/>
        <w:rPr>
          <w:rFonts w:ascii="VPS Long An" w:hAnsi="VPS Long An" w:cs="VPS Long An"/>
          <w:sz w:val="24"/>
        </w:rPr>
      </w:pPr>
      <w:r>
        <w:rPr>
          <w:rFonts w:cs="VPS Long An" w:ascii="VPS Long An" w:hAnsi="VPS Long An"/>
          <w:sz w:val="24"/>
        </w:rPr>
        <w:t>ñÎa Çi‹m h¶i thäo:</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gành Huynh TrÜªng</w:t>
        <w:tab/>
        <w:t>:   H¶i TrÜ©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gành Thanh</w:t>
        <w:tab/>
        <w:tab/>
        <w:t xml:space="preserve"> :  H¶i TrÜ©ng</w:t>
      </w:r>
    </w:p>
    <w:p>
      <w:pPr>
        <w:pStyle w:val="Normal"/>
        <w:numPr>
          <w:ilvl w:val="0"/>
          <w:numId w:val="19"/>
        </w:numPr>
        <w:tabs>
          <w:tab w:val="clear" w:pos="720"/>
        </w:tabs>
        <w:ind w:left="1080" w:hanging="360"/>
        <w:rPr>
          <w:rFonts w:ascii="VPS Long An" w:hAnsi="VPS Long An" w:cs="VPS Long An"/>
          <w:sz w:val="24"/>
        </w:rPr>
      </w:pPr>
      <w:r>
        <w:rPr>
          <w:rFonts w:cs="VPS Long An" w:ascii="VPS Long An" w:hAnsi="VPS Long An"/>
          <w:sz w:val="24"/>
        </w:rPr>
        <w:t>Ngành Thi‰u</w:t>
        <w:tab/>
        <w:tab/>
        <w:t xml:space="preserve"> :  H¶i TrÜ©ng</w:t>
      </w:r>
    </w:p>
    <w:p>
      <w:pPr>
        <w:pStyle w:val="Normal"/>
        <w:ind w:left="720" w:hanging="0"/>
        <w:rPr>
          <w:rFonts w:ascii="VPS Long An" w:hAnsi="VPS Long An" w:cs="VPS Long An"/>
          <w:sz w:val="24"/>
        </w:rPr>
      </w:pPr>
      <w:r>
        <w:rPr>
          <w:rFonts w:cs="VPS Long An" w:ascii="VPS Long An" w:hAnsi="VPS Long An"/>
          <w:sz w:val="24"/>
        </w:rPr>
      </w:r>
    </w:p>
    <w:p>
      <w:pPr>
        <w:pStyle w:val="Normal"/>
        <w:ind w:left="720" w:hanging="0"/>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br/>
      </w:r>
    </w:p>
    <w:p>
      <w:pPr>
        <w:pStyle w:val="Normal"/>
        <w:ind w:left="1440" w:hanging="0"/>
        <w:rPr>
          <w:rFonts w:ascii="VPS Long An" w:hAnsi="VPS Long An" w:cs="VPS Long An"/>
          <w:sz w:val="24"/>
        </w:rPr>
      </w:pPr>
      <w:r>
        <w:rPr>
          <w:rFonts w:cs="VPS Long An" w:ascii="VPS Long An" w:hAnsi="VPS Long An"/>
          <w:sz w:val="24"/>
        </w:rPr>
      </w:r>
    </w:p>
    <w:p>
      <w:pPr>
        <w:pStyle w:val="Normal"/>
        <w:ind w:left="1080" w:hanging="0"/>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tab/>
      </w:r>
    </w:p>
    <w:p>
      <w:pPr>
        <w:pStyle w:val="Normal"/>
        <w:ind w:left="360" w:hanging="0"/>
        <w:rPr>
          <w:rFonts w:ascii="VPS Long An" w:hAnsi="VPS Long An" w:cs="VPS Long An"/>
          <w:sz w:val="24"/>
        </w:rPr>
      </w:pPr>
      <w:r>
        <w:rPr>
          <w:rFonts w:cs="VPS Long An" w:ascii="VPS Long An" w:hAnsi="VPS Long An"/>
          <w:sz w:val="24"/>
        </w:rPr>
        <w:tab/>
      </w:r>
    </w:p>
    <w:p>
      <w:pPr>
        <w:pStyle w:val="Normal"/>
        <w:ind w:left="360" w:hanging="0"/>
        <w:rPr>
          <w:rFonts w:ascii="VPS Long An" w:hAnsi="VPS Long An" w:cs="VPS Long An"/>
          <w:sz w:val="24"/>
        </w:rPr>
      </w:pPr>
      <w:r>
        <w:rPr>
          <w:rFonts w:cs="VPS Long An" w:ascii="VPS Long An" w:hAnsi="VPS Long An"/>
          <w:sz w:val="24"/>
        </w:rPr>
      </w:r>
    </w:p>
    <w:p>
      <w:pPr>
        <w:pStyle w:val="Normal"/>
        <w:rPr>
          <w:rFonts w:ascii="VPS Long An" w:hAnsi="VPS Long An" w:cs="VPS Long An"/>
          <w:sz w:val="24"/>
        </w:rPr>
      </w:pPr>
      <w:r>
        <w:rPr>
          <w:rFonts w:cs="VPS Long An" w:ascii="VPS Long An" w:hAnsi="VPS Long An"/>
          <w:sz w:val="24"/>
        </w:rPr>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Long An Hoa">
    <w:charset w:val="00"/>
    <w:family w:val="swiss"/>
    <w:pitch w:val="variable"/>
  </w:font>
  <w:font w:name="VPS Long 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PS Long An" w:hAnsi="VPS Long An" w:cs="VPS Long An"/>
        <w:i/>
        <w:i/>
        <w:sz w:val="22"/>
      </w:rPr>
    </w:pPr>
    <w:r>
      <w:rPr>
        <w:rFonts w:cs="VPS Long An" w:ascii="VPS Long An" w:hAnsi="VPS Long An"/>
        <w:i/>
        <w:sz w:val="22"/>
      </w:rPr>
    </w:r>
  </w:p>
  <w:p>
    <w:pPr>
      <w:pStyle w:val="Footer"/>
      <w:rPr>
        <w:rFonts w:ascii="VPS Long An" w:hAnsi="VPS Long An" w:cs="VPS Long An"/>
        <w:i/>
        <w:i/>
        <w:sz w:val="22"/>
      </w:rPr>
    </w:pPr>
    <w:r>
      <w:rPr>
        <w:rFonts w:cs="VPS Long An" w:ascii="VPS Long An" w:hAnsi="VPS Long An"/>
        <w:i/>
        <w:sz w:val="22"/>
      </w:rPr>
      <w:t>_______________________________________________________________________________</w:t>
    </w:r>
  </w:p>
  <w:p>
    <w:pPr>
      <w:pStyle w:val="Footer"/>
      <w:rPr/>
    </w:pPr>
    <w:r>
      <w:rPr>
        <w:rFonts w:cs="VPS Long An" w:ascii="VPS Long An" w:hAnsi="VPS Long An"/>
        <w:i/>
        <w:sz w:val="22"/>
      </w:rPr>
      <w:t>CÄm nang tråi h†p bån Løc Hòa</w:t>
    </w:r>
    <w:r>
      <w:rPr>
        <w:rFonts w:cs="VPS Long An" w:ascii="VPS Long An" w:hAnsi="VPS Long An"/>
        <w:sz w:val="22"/>
      </w:rPr>
      <w:tab/>
      <w:tab/>
    </w:r>
    <w:r>
      <w:rPr>
        <w:rFonts w:cs="VPS Long An" w:ascii="VPS Long An" w:hAnsi="VPS Long An"/>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6</w:t>
    </w:r>
    <w:r>
      <w:rPr>
        <w:rStyle w:val="PageNumbe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PS Long An" w:hAnsi="VPS Long An" w:cs="VPS Long An"/>
        <w:i/>
        <w:i/>
        <w:sz w:val="22"/>
      </w:rPr>
    </w:pPr>
    <w:r>
      <w:rPr>
        <w:rFonts w:cs="VPS Long An" w:ascii="VPS Long An" w:hAnsi="VPS Long An"/>
        <w:i/>
        <w:sz w:val="22"/>
      </w:rPr>
    </w:r>
  </w:p>
  <w:p>
    <w:pPr>
      <w:pStyle w:val="Footer"/>
      <w:rPr>
        <w:rFonts w:ascii="VPS Long An" w:hAnsi="VPS Long An" w:cs="VPS Long An"/>
        <w:i/>
        <w:i/>
        <w:sz w:val="22"/>
      </w:rPr>
    </w:pPr>
    <w:r>
      <w:rPr>
        <w:rFonts w:cs="VPS Long An" w:ascii="VPS Long An" w:hAnsi="VPS Long An"/>
        <w:i/>
        <w:sz w:val="22"/>
      </w:rPr>
      <w:t>_______________________________________________________________________________</w:t>
    </w:r>
  </w:p>
  <w:p>
    <w:pPr>
      <w:pStyle w:val="Footer"/>
      <w:rPr/>
    </w:pPr>
    <w:r>
      <w:rPr>
        <w:rFonts w:cs="VPS Long An" w:ascii="VPS Long An" w:hAnsi="VPS Long An"/>
        <w:i/>
        <w:sz w:val="22"/>
      </w:rPr>
      <w:t>CÄm nang tråi h†p bån Løc Hòa</w:t>
    </w:r>
    <w:r>
      <w:rPr>
        <w:rFonts w:cs="VPS Long An" w:ascii="VPS Long An" w:hAnsi="VPS Long An"/>
        <w:sz w:val="22"/>
      </w:rPr>
      <w:tab/>
      <w:tab/>
    </w:r>
    <w:r>
      <w:rPr>
        <w:rFonts w:cs="VPS Long An" w:ascii="VPS Long An" w:hAnsi="VPS Long An"/>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8</w:t>
    </w:r>
    <w:r>
      <w:rPr>
        <w:rStyle w:val="PageNumber"/>
        <w:sz w:val="22"/>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PS Long An" w:hAnsi="VPS Long An" w:cs="VPS Long An"/>
        <w:i/>
        <w:i/>
        <w:sz w:val="22"/>
      </w:rPr>
    </w:pPr>
    <w:r>
      <w:rPr>
        <w:rFonts w:cs="VPS Long An" w:ascii="VPS Long An" w:hAnsi="VPS Long An"/>
        <w:i/>
        <w:sz w:val="22"/>
      </w:rPr>
    </w:r>
  </w:p>
  <w:p>
    <w:pPr>
      <w:pStyle w:val="Footer"/>
      <w:rPr>
        <w:rFonts w:ascii="VPS Long An" w:hAnsi="VPS Long An" w:cs="VPS Long An"/>
        <w:i/>
        <w:i/>
        <w:sz w:val="22"/>
      </w:rPr>
    </w:pPr>
    <w:r>
      <w:rPr>
        <w:rFonts w:cs="VPS Long An" w:ascii="VPS Long An" w:hAnsi="VPS Long An"/>
        <w:i/>
        <w:sz w:val="22"/>
      </w:rPr>
      <w:t>_______________________________________________________________________________</w:t>
    </w:r>
  </w:p>
  <w:p>
    <w:pPr>
      <w:pStyle w:val="Footer"/>
      <w:rPr/>
    </w:pPr>
    <w:r>
      <w:rPr>
        <w:rFonts w:cs="VPS Long An" w:ascii="VPS Long An" w:hAnsi="VPS Long An"/>
        <w:i/>
        <w:sz w:val="22"/>
      </w:rPr>
      <w:t>CÄm nang tråi h†p bån Løc Hòa</w:t>
    </w:r>
    <w:r>
      <w:rPr>
        <w:rFonts w:cs="VPS Long An" w:ascii="VPS Long An" w:hAnsi="VPS Long An"/>
        <w:sz w:val="22"/>
      </w:rPr>
      <w:tab/>
      <w:tab/>
    </w:r>
    <w:r>
      <w:rPr>
        <w:rFonts w:cs="VPS Long An" w:ascii="VPS Long An" w:hAnsi="VPS Long An"/>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9</w:t>
    </w:r>
    <w:r>
      <w:rPr>
        <w:rStyle w:val="PageNumber"/>
        <w:sz w:val="22"/>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PS Long An" w:hAnsi="VPS Long An" w:cs="VPS Long An"/>
        <w:i/>
        <w:i/>
        <w:sz w:val="22"/>
      </w:rPr>
    </w:pPr>
    <w:r>
      <w:rPr>
        <w:rFonts w:cs="VPS Long An" w:ascii="VPS Long An" w:hAnsi="VPS Long An"/>
        <w:i/>
        <w:sz w:val="22"/>
      </w:rPr>
    </w:r>
  </w:p>
  <w:p>
    <w:pPr>
      <w:pStyle w:val="Footer"/>
      <w:rPr>
        <w:rFonts w:ascii="VPS Long An" w:hAnsi="VPS Long An" w:cs="VPS Long An"/>
        <w:i/>
        <w:i/>
        <w:sz w:val="22"/>
      </w:rPr>
    </w:pPr>
    <w:r>
      <w:rPr>
        <w:rFonts w:cs="VPS Long An" w:ascii="VPS Long An" w:hAnsi="VPS Long An"/>
        <w:i/>
        <w:sz w:val="22"/>
      </w:rPr>
      <w:t>_______________________________________________________________________________</w:t>
    </w:r>
  </w:p>
  <w:p>
    <w:pPr>
      <w:pStyle w:val="Footer"/>
      <w:rPr/>
    </w:pPr>
    <w:r>
      <w:rPr>
        <w:rFonts w:cs="VPS Long An" w:ascii="VPS Long An" w:hAnsi="VPS Long An"/>
        <w:i/>
        <w:sz w:val="22"/>
      </w:rPr>
      <w:t>CÄm nang tråi h†p bån Løc Hòa</w:t>
    </w:r>
    <w:r>
      <w:rPr>
        <w:rFonts w:cs="VPS Long An" w:ascii="VPS Long An" w:hAnsi="VPS Long An"/>
        <w:sz w:val="22"/>
      </w:rPr>
      <w:tab/>
      <w:tab/>
    </w:r>
    <w:r>
      <w:rPr>
        <w:rFonts w:cs="VPS Long An" w:ascii="VPS Long An" w:hAnsi="VPS Long An"/>
        <w:i/>
        <w:sz w:val="22"/>
      </w:rPr>
      <w:t xml:space="preserve">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5</w:t>
    </w:r>
    <w:r>
      <w:rPr>
        <w:rStyle w:val="PageNumber"/>
        <w:sz w:val="2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PS Long An Hoa" w:hAnsi="VPS Long An Hoa" w:cs="VPS Long An Hoa"/>
      <w:b/>
      <w:sz w:val="32"/>
    </w:rPr>
  </w:style>
  <w:style w:type="paragraph" w:styleId="Heading2">
    <w:name w:val="Heading 2"/>
    <w:basedOn w:val="Normal"/>
    <w:next w:val="Normal"/>
    <w:qFormat/>
    <w:pPr>
      <w:keepNext w:val="true"/>
      <w:ind w:left="2160" w:hanging="0"/>
      <w:outlineLvl w:val="1"/>
    </w:pPr>
    <w:rPr>
      <w:rFonts w:ascii="VPS Long An Hoa" w:hAnsi="VPS Long An Hoa" w:cs="VPS Long An Hoa"/>
      <w:sz w:val="24"/>
    </w:rPr>
  </w:style>
  <w:style w:type="paragraph" w:styleId="Heading3">
    <w:name w:val="Heading 3"/>
    <w:basedOn w:val="Normal"/>
    <w:next w:val="Normal"/>
    <w:qFormat/>
    <w:pPr>
      <w:keepNext w:val="true"/>
      <w:ind w:left="1080" w:hanging="0"/>
      <w:outlineLvl w:val="2"/>
    </w:pPr>
    <w:rPr>
      <w:rFonts w:ascii="VPS Long An" w:hAnsi="VPS Long An" w:cs="VPS Long An"/>
      <w:sz w:val="24"/>
    </w:rPr>
  </w:style>
  <w:style w:type="paragraph" w:styleId="Heading4">
    <w:name w:val="Heading 4"/>
    <w:basedOn w:val="Normal"/>
    <w:next w:val="Normal"/>
    <w:qFormat/>
    <w:pPr>
      <w:keepNext w:val="true"/>
      <w:ind w:left="720" w:hanging="0"/>
      <w:outlineLvl w:val="3"/>
    </w:pPr>
    <w:rPr>
      <w:rFonts w:ascii="VPS Long An" w:hAnsi="VPS Long An" w:cs="VPS Long 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PS Long An" w:hAnsi="VPS Long An" w:cs="VPS Long 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VPS Long An" w:hAnsi="VPS Long An" w:cs="VPS Long 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9:25:00Z</dcterms:created>
  <dc:creator>LCC</dc:creator>
  <dc:description/>
  <dc:language>en-US</dc:language>
  <cp:lastModifiedBy>dhl</cp:lastModifiedBy>
  <cp:lastPrinted>2000-07-06T19:00:00Z</cp:lastPrinted>
  <dcterms:modified xsi:type="dcterms:W3CDTF">2000-08-08T02:09:00Z</dcterms:modified>
  <cp:revision>4</cp:revision>
  <dc:subject/>
  <dc:title>I</dc:title>
</cp:coreProperties>
</file>